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</w:t>
        <w:br/>
      </w:r>
      <w:r>
        <w:rPr/>
        <w:t>49.02.03 Спор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Тренер по виду спор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9.00.00 Физическая культура и спорт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12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002921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2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3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4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hyperlink w:anchor="__RefHeading___Toc20002921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hyperlink w:anchor="__RefHeading___Toc20002921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7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8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19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hyperlink w:anchor="__RefHeading___Toc200029223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24">
            <w:r>
              <w:rPr>
                <w:rStyle w:val="IndexLink"/>
                <w:lang w:val="en-US" w:eastAsia="en-US"/>
              </w:rPr>
              <w:t>4.1. Общи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25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26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hyperlink w:anchor="__RefHeading___Toc200029227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28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29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0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1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2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3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kern w:val="2"/>
              <w:szCs w:val="24"/>
              <w:lang w:val="en-US" w:eastAsia="en-US"/>
            </w:rPr>
          </w:pPr>
          <w:hyperlink w:anchor="__RefHeading___Toc200029234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5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6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7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00029238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54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200029211"/>
      <w:bookmarkStart w:id="6" w:name="_Hlk156486035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Toc200029212"/>
      <w:bookmarkEnd w:id="7"/>
      <w:r>
        <w:rPr/>
        <w:t>1.1. Назначение примерной образовательной программы</w:t>
      </w:r>
    </w:p>
    <w:p>
      <w:pPr>
        <w:pStyle w:val="Style9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Style15"/>
        </w:rPr>
        <w:t xml:space="preserve">49.02.03 Спорт, утвержденным приказом Министерства просвещения Российской Федерации </w:t>
      </w:r>
      <w:r>
        <w:rPr/>
        <w:t xml:space="preserve">от 21.04.2021 № 193 (далее – ФГОС, ФГОС СПО). </w:t>
      </w:r>
    </w:p>
    <w:p>
      <w:pPr>
        <w:pStyle w:val="Style90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</w:t>
      </w:r>
      <w:r>
        <w:rPr>
          <w:rStyle w:val="1"/>
        </w:rPr>
        <w:t xml:space="preserve"> по специальности 49.02.03 Спорт</w:t>
      </w:r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</w:t>
      </w:r>
      <w:r>
        <w:rPr>
          <w:rStyle w:val="1"/>
        </w:rPr>
        <w:t>еобразовательной программы среднего общего образования, а также с учетом получаемой специальности</w:t>
      </w:r>
      <w:r>
        <w:rPr>
          <w:color w:val="00B0F0"/>
        </w:rPr>
        <w:t xml:space="preserve"> </w:t>
      </w:r>
      <w:r>
        <w:rPr/>
        <w:t>среднего профессионального образования.</w:t>
      </w:r>
    </w:p>
    <w:p>
      <w:pPr>
        <w:pStyle w:val="132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Toc20002921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</w:t>
      </w:r>
      <w:r>
        <w:rPr>
          <w:rStyle w:val="1"/>
        </w:rPr>
        <w:t xml:space="preserve"> специальности 49.02.03 Спорт</w:t>
      </w:r>
      <w:r>
        <w:rPr>
          <w:color w:val="0070C0"/>
        </w:rPr>
        <w:t xml:space="preserve"> </w:t>
      </w:r>
      <w:r>
        <w:rPr/>
        <w:t xml:space="preserve">(Приказ </w:t>
      </w:r>
      <w:r>
        <w:rPr>
          <w:rStyle w:val="1"/>
        </w:rPr>
        <w:t xml:space="preserve">Минпросвещения России </w:t>
      </w:r>
      <w:r>
        <w:rPr/>
        <w:t>от 21.04.2021 № 193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624"/>
        <w:jc w:val="both"/>
        <w:rPr/>
      </w:pPr>
      <w:r>
        <w:rPr/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ind w:firstLine="624"/>
        <w:jc w:val="both"/>
        <w:rPr/>
      </w:pPr>
      <w:r>
        <w:rPr/>
        <w:t>Приказ Министерства труда и социальной защиты Российской Федерации от 28.03.2019 № 194н «Об утверждении профессионального стандарта «Спортсмен»;</w:t>
      </w:r>
    </w:p>
    <w:p>
      <w:pPr>
        <w:pStyle w:val="Normal"/>
        <w:ind w:firstLine="624"/>
        <w:jc w:val="both"/>
        <w:rPr/>
      </w:pPr>
      <w:r>
        <w:rPr/>
        <w:t>Приказ Министерства труда и социальной защиты Российской Федерации от 27.04.2023 № 362н «Об утверждении профессионального стандарта «Тренер»;</w:t>
      </w:r>
    </w:p>
    <w:p>
      <w:pPr>
        <w:pStyle w:val="Normal"/>
        <w:ind w:firstLine="624"/>
        <w:jc w:val="both"/>
        <w:rPr/>
      </w:pPr>
      <w:r>
        <w:rPr/>
        <w:t>Приказ Министерства труда и социальной защиты Российской Федерации от 28.03.2019 № 193н «Об утверждении профессионального стандарта «Спортивный судья»;</w:t>
      </w:r>
    </w:p>
    <w:p>
      <w:pPr>
        <w:pStyle w:val="Normal"/>
        <w:ind w:firstLine="624"/>
        <w:jc w:val="both"/>
        <w:rPr/>
      </w:pPr>
      <w:r>
        <w:rPr/>
        <w:t>Приказ Министерства труда и социальной защиты Российской Федерации от 24.12.2020 № 952н «Об утверждении профессионального стандарта «Тренер-преподаватель»;</w:t>
      </w:r>
    </w:p>
    <w:p>
      <w:pPr>
        <w:pStyle w:val="Normal"/>
        <w:ind w:firstLine="624"/>
        <w:jc w:val="both"/>
        <w:rPr/>
      </w:pPr>
      <w:r>
        <w:rPr/>
        <w:t xml:space="preserve">Приказ Министерства труда и социальной защиты Российской Федерации от </w:t>
      </w:r>
      <w:r>
        <w:rPr>
          <w:szCs w:val="24"/>
        </w:rPr>
        <w:t xml:space="preserve">27.04.2023 №353н </w:t>
      </w:r>
      <w:r>
        <w:rPr/>
        <w:t>«Об утверждении профессионального стандарта «</w:t>
      </w:r>
      <w:r>
        <w:rPr>
          <w:szCs w:val="24"/>
        </w:rPr>
        <w:t>Специалиста по фитнесу (фитнес-тренер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9" w:name="__RefHeading___Toc20002921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ЕН – математический и общий естествен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200029215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1"/>
                <w:szCs w:val="24"/>
              </w:rPr>
              <w:t>Педагоги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1" w:name="_Hlk200016349"/>
            <w:bookmarkEnd w:id="11"/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03 Педагог дополнительного образования детей и взрослых 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22.09.2021 № 652н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05.001 Спортсмен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8.03.2019 № 194н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05.003 Тренер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62н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05.007 Спортивный судья </w:t>
            </w: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8.03.2019 № 193н)</w:t>
            </w:r>
          </w:p>
          <w:p>
            <w:pPr>
              <w:pStyle w:val="Normal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szCs w:val="24"/>
              </w:rPr>
              <w:t xml:space="preserve">05.012 Тренер-преподаватель </w:t>
            </w:r>
            <w:r>
              <w:rPr>
                <w:i/>
                <w:iCs/>
                <w:szCs w:val="24"/>
              </w:rPr>
              <w:t>(</w:t>
            </w:r>
            <w:r>
              <w:rPr>
                <w:i/>
                <w:iCs/>
                <w:szCs w:val="24"/>
                <w:shd w:fill="FFFFFF" w:val="clear"/>
              </w:rPr>
              <w:t>Приказ Министерства труда и социальной защиты Российской Федерации от 24.12.2020 № 952н)</w:t>
            </w:r>
          </w:p>
        </w:tc>
      </w:tr>
      <w:tr>
        <w:trPr>
          <w:trHeight w:val="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11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17 Специалиста по фитнесу (фитнес-тренер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Приказ Министерства труда и социальной защиты Российской Федерации от 27.04.2023 №353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shd w:fill="95BFFF" w:val="clear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охождение медицинских осмот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просвещения России от 21.04.2021 № 193 «Об утверждении федерального государственного образовательного стандарта среднего профессионального образования по специальности 49.02.03 Спорт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нер по виду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дагогика</w:t>
            </w:r>
          </w:p>
        </w:tc>
      </w:tr>
      <w:tr>
        <w:trPr>
          <w:trHeight w:val="3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тнес–инструкт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 10 мес./ 4464 ак.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. 10 мес./ 5940 ак.ч.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. 10 мес./ 5940 ак.ч.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900/648 </w:t>
            </w:r>
            <w:r>
              <w:rPr>
                <w:szCs w:val="24"/>
              </w:rPr>
              <w:t>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2" w:name="_Hlk156306819"/>
            <w:bookmarkEnd w:id="12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rStyle w:val="1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4</w:t>
            </w:r>
          </w:p>
        </w:tc>
      </w:tr>
    </w:tbl>
    <w:p>
      <w:pPr>
        <w:pStyle w:val="1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Toc20002921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Toc20002921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01 Образование и нау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05 Физическая культура и спорт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_RefHeading___Toc20002921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2"/>
        <w:gridCol w:w="1999"/>
        <w:gridCol w:w="197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3 Педагог дополнительного образования детей и взрослы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t xml:space="preserve">Приказ Минтруда России от 22.09.2021 </w:t>
              <w:br/>
              <w:t>№ 652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3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5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01 Спортсме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t>Приказ Минтруда России от  28.03.2019 № 194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уществление тренировочных мероприятий и соревновательной деятельности под руководством тренера (трене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3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color w:val="000000"/>
                <w:szCs w:val="24"/>
              </w:rPr>
              <w:t>Выполнение программы тренировочных мероприятий по индивидуальному плану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3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color w:val="000000"/>
                <w:szCs w:val="24"/>
              </w:rPr>
              <w:t>Выступление на спортивных соревнован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3.3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color w:val="000000"/>
                <w:szCs w:val="24"/>
              </w:rPr>
              <w:t>Самоконтроль тренировочной и соревновательной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D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2.5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рактических тренировочных занятий со спортсменами под руководством тренера (тренер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3.5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уровня физической и специальной подготовки спортсмен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4.5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ция действий спортсменов при совместном выступлении в составе команды (пары) на спортивном соревнова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6.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Координация действий молодых спортсменов при совместном выполнении антидопинговых процеду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7.5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рактики самоконтроля в группе молодых спортсмен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уществление соревновательной деятельности в составе спортивной сборной команды субъекта Российской Федерации, Российской Федерации (по виду спорта, спортивной дисциплине) (далее - спортивной сборной коман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C/01.4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официальным спортивным соревнованиям в составе спортивной сборной коман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C/02.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Самостоятельная подготовка к выступлению на официальном спортивном соревновании в составе спортивной сборной коман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C/03.4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упление на спортивных соревнованиях в составе спортивной сборной коман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C/04.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Выполнение мероприятий, предусмотренных программами медико-биологического обеспечения спортсменов спортивной сборной команд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03 Трене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уда России от 27.04.2023 №362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водство общей физической и специальной подготовкой заним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1.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одготовка, проведение и анализ результатов тренировочных занятий со спортсменами по общей физической подготовке по виду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2.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одготовка, проведение и анализ результатов тренировочных занятий со спортсменами по специальной физической подготовке по виду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3.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одготовка, проведение и анализ результатов мероприятий начальной подготовки по виду спорта и воспитательной работы со спортсмен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4.5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роведение тестов физической и функциональной подготовленности спортсменов и консультирование трене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07 Спортивный судь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уда России от  28.03.2019 № 193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ие визуального контроля условий проведения соревнований, координации и информирования участников, зрителей при подготовке, проведении и завершении спортивных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1.3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соблюдения условий проведения спортивных соревнований в соответствии с правилами вида спорта, положением (регламентом) о спортивном соревнован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А/05.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бъявление официальной информации на церемониях спортивного соревнования, информации о ходе и результатах выполнения упражнений, этапов, поединков отдельными участниками спортивного соревнования, о решениях главной судейской коллег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хническое сопровождение судейства спортивных соревнований и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В/01.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беспечение готовности спортивного и технологического оборудования, инвентаря, экипировки к проведению спортивного соревнования, надлежащей эксплуатации и сохранности спортивного и технологического оборудования, инвентаря, экипировки во время проведения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В/02.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редварительная количественная и качественная подготовка мест проведения соревнований, спортивного инвентаря, измерительных приборов, оборудования для проведения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В/03.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Контроль поддержания мест проведения спортивного соревнования, спортивного инвентаря, измерительных приборов, оборудования в надлежаще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документооборота при подготовке, в ходе проведения и по завершению спортивных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2.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Документационное оформление проведения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С/03.4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протокола главной судейской коллег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я судейства спортивных соревнований по отдельному виду спорта, спортивной дисциплине, этапа спортивного соревнования,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1.4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готовности к проведению спортивного соревнования по определен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2.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Фиксация технических действий и определение результатов выступлений участников спортивных соревнований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3.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Координация судейства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4.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D/06.4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промежуточной и итоговой отчетности о результатах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2  Тренер-преподавател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 24.12.2020 № 952н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Ф 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1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ование содержания занятий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2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роведение мероприятий спортивной ориентации и спортивного отбора для обеспечения индивидуального подхода в соответствии с целями программ, реализуемых организаци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3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5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участия в спортивных соревнованиях, в спортивных и физкультурных мероприят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7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беспечение профилактики травматизма на занятиях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8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боты по предотвращению применения допин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09.6</w:t>
            </w:r>
          </w:p>
          <w:p>
            <w:pPr>
              <w:pStyle w:val="Normal"/>
              <w:spacing w:lineRule="atLeast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и учета подготовленности с использованием методик измерения и оцен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Ф A/10.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Cs w:val="24"/>
              </w:rPr>
              <w:t>Осуществление организации и судейства соревнований по виду спорта и физкультурно-спортивных тестовых мероприятий с населением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6" w:name="__RefHeading___Toc200029219"/>
      <w:bookmarkEnd w:id="16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й подготовки и судейства спортивных соревнований в избранном виде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4"/>
              </w:rPr>
              <w:t>ПМ. 01 Организация и проведение спортивной подготовки и судейства спортивных соревнований в избранном виде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4"/>
              </w:rPr>
              <w:t>ПМ.02 Преподавание по дополнительным общеобразовательным программам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4"/>
              </w:rPr>
              <w:t>ПМ.03 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7" w:name="__RefHeading___Toc200029223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Toc200029224"/>
      <w:r>
        <w:rPr/>
        <w:t>4.1. Общие компетен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990"/>
        <w:gridCol w:w="10484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Код 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Формулировка компетенци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4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pacing w:val="-4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2"/>
              </w:rPr>
            </w:pPr>
            <w:r>
              <w:rPr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szCs w:val="22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ния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 06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Умения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 07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 08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словия профессиональной деятельности и зоны риска физического здоровья для професси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 09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2"/>
        <w:spacing w:lineRule="auto" w:line="240" w:before="0" w:after="0"/>
        <w:rPr/>
      </w:pPr>
      <w:bookmarkStart w:id="19" w:name="__RefHeading___Toc200029225"/>
      <w:r>
        <w:rPr/>
        <w:t>4.2. Профессиональные компетенции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878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 и наименование компетен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спортивной подготовки и судейства спортивных соревнований в избранном виде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К 1.1. Планировать тренировочный процесс с занимающимися в избранном виде спорта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тренировочного процесса с учётом особенностей этапа спортивной подготовки, группы занимающихся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ть тренировочный процесс с использованием различных методов, приемов и форм организации, с учетом этапа спортивной подготовки, группы занимающихся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собственный тренировочный и соревновательный опыт в ИВС при планировании тренировочных зан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бования федеральных стандартов спортивной подготовки по ИВС, определяющие особенности спортивной подготовки на различных этапа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оретические и методические основы планирования тренировочного процесса на различных этапах спортивной подготовки в ИВС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2. Проводить тренировочные занятия с занимающимися по основным разделам спортивной подготовки в избранном виде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бора, эксплуатации и подготовки к занятиям спортивного оборудования и инвентар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я тренировочных занятий по основным разделам спортивной подгот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я мероприятий по формированию у обучающихся представления о теоретических основах физической культуры, ИВС и интереса к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бирать и использовать спортивное оборудование и инвентарь для занятий ИВС с учётом задач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тренировочные занятия по основным разделам спортивной подгот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различные средства, методы, приемы формирования у занимающихся представлений о теоретических основах физической культуры, ИВС и интереса к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различные средства, методы и приемы обучения двигательным действиям, воспитания физических качест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приемы страховки и самостраховки при выполнении физических упражнений, соблюдать технику безопас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спользовать собственный тренировочный опыт в ИВС при проведении тренировочных занятий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и методические основы различных разделов спортивной подгот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новидности физкультурноспортивных сооружений, оборудования и инвентаря для занятий ИВС, особенности их эксплуатаци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хника безопасности и требования к физкультурноспортивным сооружениям, оборудованию и инвентарю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хника профессионально значимых двигательных действий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щность, цель, задачи, функции, содержание, формы занятий на различных этапах спортивной подгот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и способы формирования и развития мотивации к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ические основы обучения двигательным действиям и воспитания физических качеств в ИВС с учётом возраста, подготовленности, индивидуальных и психофизических особенностей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ства, методы, приемы формирования у занимающихся представлений о теоретических основах физической культуры, ИВС и интереса к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хнику безопасности, способы и приёмы предупреждения травматизма на тренировочных занят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особы и приемы страховки и самострах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3. Осуществлять педагогический контроль и учёт, оценивать процесс и результаты деятельности занимающихся на тренировочных занятиях и спортивных соревнования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я оценки уровня подготовленности занимающихс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ния деятельности занимающихся на тренировочных занятиях и спортивных соревнованиях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систему нормативов и методик педагогического контроля на тренировочных занят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контрольноизмерительными приборам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процесс и результаты деятельности занимающихся на тренировочных занятиях и спортивных соревнован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ы и методики педагогического контроля за тренировочной и соревновательной деятельностью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проведения контрольных упражнений и тестирования для оценки уровня подготовленности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4. Анализировать тренировочный процесс и соревновательную деятельность занимающихся в избранном виде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блюдения, анализа и самоанализа тренировочных занятий и процесса тренировочной деятельности, разработки предложений по его совершенствова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блюдения за деятельностью занимающихся на тренировочных занятиях и спортивных соревнован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ения с занимающимися анализа соревновательной деятельност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нализировать тренировочный процесс и соревновательную деятельность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ходы к анализу тренировочного процесса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5. Организовывать соревновательную деятельность занимающихся по избранному виду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и организации участия занимающихся в спортивных соревнованиях по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готовность занимающихся к спортивным соревнования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ышать спортивную мотивацию и волю к победе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психологометодическую поддержку занимающихся в тренировочной деятельности и в период соревн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апелляционные процедуры при несправедливом судействе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собственный соревновательный опыт в ИВС в процессе организации соревновательной деятельностью спортсмен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ехника и тактика соревновательной деятельности в ИВС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организации соревновательной деятельности занимающихся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овень стандартных и рекордных результатов соревновательной деятельности (по виду спорта, спортивной дисциплине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6. Вести первичную учётно-отчётную документацию, обеспечивающую тренировочный процесс и соревновательную деятельност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дения учётноотчётной документации по реализации программы на различных этапах спортивной подготовки, в том числе с использованием электронных форм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сти первичную учетноотчетную документацию в электронном и бумажном виде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иды учётноотчётной документации, требования к ее ведению и оформле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7. Проводить спортивный отбор и спортивную ориентацию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результатов сдачи занимающимися контрольных нормативов для набора в группы спортивной подготовки на различных этапа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набор в группы спортивной подготовки по результатам контрольных норматив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собеседование и оценивать мотивацию и психологический настрой поступающего в группы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методически обоснованный отбор занимающихся в спортивную команду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азывать методическую и консультативную помощь родителям (законным представителям) несовершеннолетних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ритерии и подходы в диагностике спортивной предрасположенности к занятиям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ики массового и индивидуального отбора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8. Проводить мероприятия по антидопинговой подготовке спортсмено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я образовательных и пропагандиских мероприятий, направленные на предотвращение допинга в спорте и борьбу с ни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ходить и использовать информацию по антидопинговому обеспечению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образовательные и пропагандиские мероприятия, направленные на предотвращение допинга в спорте и борьбу с ни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российские антидопинговые правила и антидопинговые правила, утвержденные международными антидопинговыми организациям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обенности антидопингового обеспечения в ИВС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9. Осуществлять профессионально-спортивное совершенствование в избранном виде спорта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нировочной и соревновательной деятельности в ИВС на тренировочном этапе (этапе спортивной специализации) или на этапе совершенствования спортивного мастерства, или на этапе высшего спортивного мастерства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бственного спортивного совершенствования;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дения дневника самоконтрол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сти учет собственной тренировочной и соревновательной деятель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собственное физическое и психическое состояние, в том числе динамику его измене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улировать предложения и рекомендации по совершенствованию программ тренировок и тактики выступления на соревнованиях по результатам самоконтрол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организации самоконтроля, методы и техники самоконтроля спортсмен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ъективные и субъективные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показатели самоконтроля за тренировочной и соревновательной деятельность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анализа показателей самоконтрол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1.10. Организовывать судейство спортивных соревнований в избранном виде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я готовности к проведению спортивного соревнования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иксации технических действий и определения результатов выступлений участников спортивных соревн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соответствие состояния мест проведения спортивного соревнования, спортивных снарядов, инвентаря, оборудования, экипировки участников соревнований требованиям вида спорта и положения или регламента спортивных соревн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потребность в материальнотехническом обеспечении проведения спортивного соревн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ть требования к составу и квалификации судейского корпуса для организации судейства соревн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ьзоваться спортивным инвентарем, контрольноизмерительными приборами, средствами контроля и фиксации технических действий участников спортивного соревн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корректность технических действий участников спортивного соревнования, их соответствие правилам вида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авать сигналы, в том числе жестами, спортивным судьям в соответствии с правилами вида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инструктаж спортивных судей по вопросам судейства спортивного соревн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события и технические действия участников, решение спортивных судей с точки зрения правил вида спорта, этических норм в област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лять отчётные документы при организации судейства соревнования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передовой отечественный и зарубежный опыт спортивного судейств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валификационные требования к спортивным судьям по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 главной судейской коллегии по виду спорта и функции спортивных суде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вида спорта, в том числе правила подачи сигналов, жестов спортивным судья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к экипировке, спортивному инвентарю и оборудова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особы проверки качественных и нормируемых характеристик спортивных объектов, снарядов, инвентаря, оборудования в целях проведения соревнований по виду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ожение или регламент и программа соревн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инспектирования места проведения спортивного соревн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эксплуатации спортивных сооружений, оборудования и спортивной техни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и порядок составления отчётности при организации судейства соревнования в ИВС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подавание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2.1. Планировать учебные занятия по дополнительным общеобразовательным программа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планов учебных зан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учебных зан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планирование проведения учебных занятий с учетом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задачи и содержание учебных занятий с учетом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к планированию учебных занятий по дополнительным общеобразовательным программам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и методические основы планирования учебных занятий по дополнительным общеобразовательным программам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2.2. Проводить и анализировать учебные занятия по дополнительным общеобразовательным программа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блюдения, анализа и самоанализа учебных занятий по дополнительным общеобразовательным программ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я учебных занятий по дополнительным общеобразовательным программ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процесса и результатов деятельности обучающихся на учебных занят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бирать и использовать спортивное оборудование и инвентарь с учетом задач учебного зан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коммуникационные технологии (ИКТ), электронные образовательные и информационные ресурсы) с учетом особенностей: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различные средства, методы и приемы обучения двигательным действиям, развития физических качеств с учетом с учетом особенностей: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приемы страховки и самостраховки при выполнении физических упражнений, соблюдать технику безопас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водить учебные занятия в соответствии с требованиями дополнительных общеобразовательных программ в области физической культуры и спорта, в том числе с использованием средств базовых и новых видов физкультурноспортивной деятельности и избранного вида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имулировать и мотивировать деятельность и общение обучающихся на учебных занят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и анализировать процесс и результаты деятельности обучающихся на учебных занят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протокол наблюдения учебного занятия с учётом цели анализ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авливать соответствие содержания, методов и средств поставленным целям и задачам, интерпретировать результат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щность, цель, задачи, функции, содержание, формы учебных зан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и способы формирования и развития мотивации к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ы, методы, средства и приемы организации деятельности учащихся (в том числе информационнокоммуникационные технологии (ИКТ), электронные образовательные и информационные ресурсы) с учетом особенностей: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ические основы обучения двигательным действиям и развития физических качеств с учетом особенностей: избранной области деятельности и задач дополнительной общеобразовательной программы;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хнику безопасности, способы и приёмы предупреждения травматизма на учебных занятиях по физической культуре и спорто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особы и приемы страховки и самострах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собенности оценивания процесса и результатов деятельности обучающихся при освоении дополнительных общеобразовательных програм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ходы к анализу учебных занятий при освоении дополнительных общеобразовательных програм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2.3. Организовывать досуговую деятельность учащихся в процессе реализации дополнительной общеобразовательной программ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методических материалов, обеспечивающих организацию проведения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блюдения, анализа и самоанализа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подготовки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и документов, обеспечивающих организацию и проведение досугового мероприятия (программа проведения, программа ресурсного обеспечения, отчётная документаци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и и проведения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планирование подготовки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задачи и содержание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план поведения досугового мероприятий с учётом возраста, подготовленности, интересов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различные методы и формы организации досуговой деятельности с учетом возраста, подготовленности, интересов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программу проведения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план ресурсного обеспечения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заимодействовать с занимающимися, участниками мероприятий и иными заинтересованными лицами в процессе планирования и организации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имать мотивы поведения, учитывать и развивать интересы учащихся при проведении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авливать педагогически целесообразные взаимоотношения с учащимися при проведении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профориентационные возможности досуговой деятель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овывать и проводить досуговые мероприятия.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отчётную документацию о проведении досугового мероприят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анализ и самоанализ организации досуговой деятельности, подготовки и проведения масс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новные направления досуговой деятельности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и методические основы планирования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, методы, средства, формы, современные технологии организации досуговой деятель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ику организации и проведения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иды документации, обеспечивающие организацию проведения досуговых мероприятий, требования к её ведению и оформле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волонтёрской деятельности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К 2.4. Проводить набор и отбор в секции, группы спортивной и оздоровительной направленности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ения уровня подготовленности, мотивации, наличия (отсутствия) медицинских противопоказаний у лиц, поступающих в секции и группы спортивной и оздоровительной направлен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нсультирования учащихся ил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являть наиболее перспективных занимающихся для комплектования секций и групп спортивной и оздоровительной направлен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одить беседы, консультации с лицами, поступающими и занимающимися в секциях и группах спортивной и оздоровительной направленности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и порядок проведения набора в секции, группы спортивной и оздоровительной направлен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К 2.5. Проводить мероприятия по обеспечению безопасности и профилактике травматизма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ения соответствия оборудования, инвентаря нормам технике безопас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я инструктажа по техники безопасности с обучающимис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ести документацию, обеспечивающую эффективную работу мест занятий физической культурой и спортом и спортивных сооруже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</w:t>
            </w:r>
            <w:r>
              <w:rPr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по обеспечению безопасности и профилактике травматизма в образовательных организациях дополнительного образ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2.6. Проводить мероприятия по укреплению и развитию материально-технической базы образовательной организации дополнительного образ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ки состояния материальнотехнической базы образовательной организации дополнительного образ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соответствие материальнотехнической базы образовательной организации дополнительного образования требованиям нормативных документов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нормативных документов к материальнотехнической базе образовательной организации дополнительного образ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2.7. Анализировать физкультурно-спортивную работу в образовательной организации дополнительного образ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нализа результатов физкультурноспортивной работы в образовательной организации дополнительного образ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бирать и анализировать информацию в области физкультурноспортивной работы в образовательной организации дополнительного образ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текущую и периодическую отчётность по утверждённым форма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результаты физкультурноспортивной работы в образовательной 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ики оценки результативности физкультурноспортивной работы в образовательной 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. 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программ и методических материалов, обеспечивающих тренировочный процесс и соревновательную деятельность в ИВС и реализацию дополнительных общеобразовательных программ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спортивной подготовки в ИВС на различных этапах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ирования учебных занятий (циклов занятий) с учётом задач и особенностей реализуемой программ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и методических материалов для реализации програм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федеральные стандарты спортивной подготовки, дополнительные общеобразовательные программы в области физической культуры и спорта, программы спортивной подготовки по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планы спортивной подготовки и годовые тренировочные планы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документы, обеспечивающие реализацию дополнительных общеобразовательных программ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ять планирование с учётом особенностей реализуемой программы, этапа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бирать наиболее эффективные средства и методы, методики подготовки занимающихся по программам этапов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планы спортивной подготовки, в том числе в части, касающиеся организации общей физической, специаль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документы, обеспечивающие реализацию дополнительных общеобразовательных программ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основы методической деятельности тренера (тренерапреподавател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ловия и требования к спортивной подготовке в физкультурноспортивных организациях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ловия и требования к реализации дополнительных общеобразовательных программ в области физической культуры и спорта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иды и особенности дополнительных общеобразовательных программ в области физической культуры и спорта, требования к их разработке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иды и особенности программ, реализуемых на этапах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ебования к разработке программ, реализуемых на этапах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обенности построения процесса спортивной подготовки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основы и методику планирования тренировочного и соревновательного процесса в ИВС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ременные методики подготовки занимающихся по программам этапов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2. Измерять и оценивать физическую и функциональную подготовленность занимающихся в циклах трениров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а и аналитической обработки фактических данных и результатов медицинских и психологических наблюдений за показателями физической и функциональной подготовленности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и рекомендаций по корректировки цикла тренировки по результатам тестирования физической и функциональной подготовленности занимающегося</w:t>
            </w:r>
            <w:r>
              <w:rPr>
                <w:b/>
                <w:bCs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бирать показатели и системы тестов для определения уровня физической и функциональной подготовленности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ь действиями занимающегося во время выполнения тестирова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гистрировать и фиксировать контрольные показатели физической и функциональной подготовленности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контрольноизмерительные приборы и средства измерени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систему тестов для контроля и оценки уровня физической и функциональной подготовленности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динамику физической и функциональной подготовленности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терпретировать результаты тестирования уровня физической и функциональной подготовленности занимающего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и техники комплексного контроля уровня физической и функциональной подготовленности занимающихся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рмативы физической и функциональной подготовленности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значение и особенности использования контрольноизмерительные приборы и средства измерения при проведении тестирования физической и функциональной подготовленности занимающихс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. Систематизировать передовой опыт спортивной подготовки на основе изучения профессиональной литературы, самоанализа и анализа деятельности тренеро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учения и обобщения передового опыта деятельности тренера (тренерапреподавателя)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зентации материалов систематизации передового опыта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пути самосовершенствования профессионального мастерств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общать передовой опыт подготовки спортсменов и разрабатывать предложения по его использованию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общать и анализировать собственный соревновательный и тренировочный опыт;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ставлять результаты собственно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точники, способы обобщения, представления и распространения опыта спортивной подготовки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4. Оформлять методические материалы, в том числе с использованием информационных технологи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и методических материалов на основе макетов, образцов, требова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ления портфолио профессиональных достижен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рабатывать методические материалы на основе макетов, образцов, требований, в том числе с использованием информационных технологий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товить и оформлять отчеты, рефераты, конспект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огику подготовки и требования к устному выступлению, отчету, реферату, конспекту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5. Участвовать в исследовательской и проектной деятельности в области физической культуры и спор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частия в исследовательской и проектной деятельности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цели, задачи, планировать исследовательскую и проектную деятельность с помощью руководителя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формлять результаты исследовательской и проектной работы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организации исследовательской и проектной деятельности в области физической культуры и спорта;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тоды и методики методы и методики педагогического исследования и проектирова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rPr/>
      </w:pPr>
      <w:bookmarkStart w:id="20" w:name="__RefHeading___Toc200029226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126"/>
        <w:gridCol w:w="3119"/>
        <w:gridCol w:w="3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и наименование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профессионального стандарта</w:t>
            </w:r>
            <w:r>
              <w:rPr>
                <w:rStyle w:val="113"/>
                <w:rStyle w:val="FootnoteAnchor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Д 1 </w:t>
            </w:r>
            <w:r>
              <w:rPr>
                <w:color w:val="000000"/>
                <w:szCs w:val="24"/>
              </w:rPr>
              <w:t>Организация и проведение спортивной подготовки и судейства спортивных соревнований в избранном виде спо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. Планировать тренировочный процесс с занимающимися в избранном виде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му воспитанию обучающихс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1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ланирование содержания занятий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1.2. Проводить тренировочные занятия с занимающимися по основным разделам спортивной подготовки в избранном виде спорта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Ф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му воспитанию обучающихс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2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спортивной ориентации и спортивного отбора для обеспечения индивидуального подхода в соответствии с целями программ, реализуемых организаци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3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2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рактических тренировочных занятий со спортсменами под руководством тренера (тренеров)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3. Осуществлять педагогический контроль и учет, оценивать процесс и результаты деятельности занимающихся на тренировочных занятиях и спортивных соревновани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3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уровня физической и специальной подготовки спортсменов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9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и учета подготовленности с использованием методик измерения и оценки</w:t>
            </w:r>
          </w:p>
        </w:tc>
      </w:tr>
      <w:tr>
        <w:trPr>
          <w:trHeight w:val="35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4. Анализировать тренировочный процесс и соревновательную деятельность занимающихся в избранном виде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ординация действий спортсменов при совместном выступлении в составе команды (пары) на спортивном соревн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5. Организовывать соревновательную деятельность занимающихся по избранному виду спор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сихолого-педагогическое, информационное, техническое сопровождение занятий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5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участия в спортивных соревнованиях, в спортивных и физкультурных мероприят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1.6. Вести первичную учетно-отчетную документацию, обеспечивающую тренировочный процесс и соревновательную деятельность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7. Проводить спортивный отбор и спортивную ориентац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1.8. Проводить мероприятия по антидопинговой подготовке спортсмен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6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ординация действий молодых спортсменов при совместном выполнении антидопинговых процедур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8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работы по предотвращению применения допинг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9. Осуществлять профессионально-спортивное совершенствование в избранном виде спор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по поручению тренера (тренеров) действиями молодых спортсменов во время проведения практических тренировочных занятий и при выступлении на спортивном соревн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7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рактики самоконтроля в группе молодых спортсменов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уществление тренировочных мероприятий и соревновательной деятельности под руководством тренера (трене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ыполнение программы тренировочных мероприятий по индивидуальному плану подготов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2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ыступление на спортивных соревнования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3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амоконтроль тренировочной и соревнователь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уществление соревновательной деятельности в составе спортивной сборной команды субъекта Российской Федерации, Российской Федерации (по виду спорта, спортивной дисциплине) (далее - спортивной сборной кома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C/01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ка к официальным спортивным соревнованиям в составе спортивной сборной коман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C/02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подготовка к выступлению на официальном спортивном соревновании в составе спортивной сборной коман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C/0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ыступление на спортивных соревнованиях в составе спортивной сборной коман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C/0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ыполнение мероприятий, предусмотренных программами медико-биологического обеспечения спортсменов спортивной сборной коман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1.10. Организовывать судейство спортивных соревнований в избранном виде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7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еспечение визуального контроля условий проведения соревнований, координации и информирования участников, зрителей при подготовке, проведении и завершении спортивных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 соблюдения условий проведения спортивных соревнований в соответствии с правилами вида спорта, положением (регламентом) о спортивном соревн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ъявление официальной информации на церемониях спортивного соревнования, информации о ходе и результатах выполнения упражнений, этапов, поединков отдельными участниками спортивного соревнования, о решениях главной судейской коллег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хническое сопровождение судейства спортивных соревнований и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В/02.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варительная количественная и качественная подготовка мест проведения соревнований, спортивного инвентаря, измерительных приборов, оборудования для проведения спортивного соревнования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В/03.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поддержания мест проведения спортивного соревнования, спортивного инвентаря, измерительных приборов, оборудования в надлежащем состоя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документооборота при подготовке, в ходе проведения и по завершению спортивных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Ф С/02.3 </w:t>
            </w:r>
            <w:r>
              <w:rPr>
                <w:color w:val="000000"/>
                <w:szCs w:val="24"/>
              </w:rPr>
              <w:t>Документационное оформление проведения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С/0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едение протокола главной судейской коллег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судейства спортивных соревнований по отдельному виду спорта, спортивной дисциплине, этапа спортивного соревнования, мероприятий по выполнению населением различных возрастных групп нормативов испытаний (тес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1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готовности к проведению спортивного соревнования по определен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2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иксация технических действий и определение результатов выступлений участников спортивных соревнований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ординация судейства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D/06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ка промежуточной и итоговой отчетности о результатах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10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существление организации и судейства соревнований по виду спорта и физкультурно-спортивных тестовых мероприятий с населением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Д 2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реподавание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1. Планировать учебные занятия по дополнительным общеобразовательным программ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5.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 2.2. Проводить и анализировать учебные занятия по дополнительным общеобразовательным программ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1.6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3. Организовывать досуговую деятельность обучающихся в процессе реализации дополнительной общеобразовательной программ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2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4. Проводить набор и отбор в секции, группы спортивной и оздоровительной направлен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1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5. Проводить мероприятия по обеспечению безопасности и профилактике травматиз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ятельность по подготовке спортсменов и физическому воспитанию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7.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офилактики травматизма на занятиях физической культурой и спорт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6. Проводить мероприятия по укреплению и развитию материально-технической базы образовательной организации дополните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3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2.7. Анализировать физкультурно-спортивную работу в образовательной организации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1.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A/0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Д 3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1. 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05.00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ство общей физической и специальной подготовкой занимаю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1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, проведение и анализ результатов тренировочных занятий со спортсменами по общей физической подготовке по виду спор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2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ка, проведение и анализ результатов тренировочных занятий со спортсменами по специальной физической подготовке по виду спор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2. Измерять и оценивать физическую и функциональную подготовленность занимающихся в циклах тренировк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3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ка, проведение и анализ результатов мероприятий начальной подготовки по виду спорта и воспитательной работы со спортсменам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К 3.3. Систематизировать передовой опыт физкультурно-спортивной работы на основе изучения профессиональной литературы, самоанализа и анализа деятельности тренеров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Ф А/04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тестов физической и функциональной подготовленности спортсменов и консультирование тренер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3.4. Оформлять методические материалы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К 3.5. Участвовать в исследовательской и проектной деятельности в области физической культуры и спор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3"/>
          <w:rStyle w:val="FootnoteAnchor"/>
        </w:rPr>
        <w:footnoteReference w:id="3"/>
      </w:r>
      <w:r>
        <w:rPr/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6"/>
        <w:gridCol w:w="2947"/>
        <w:gridCol w:w="3236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Педагогика)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05.017 Специалист по фитнесу (фитнес - тренер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итнес–инструк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еализация фитнес-услуг по специализациям (направлениям) фитнеса в зале, на свежем воздух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</w:rPr>
              <w:t>B/01.6 Организация и проведение с населением занятий по фитнесу на основе атлетических видов спо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должности служащего Фитнес – тренер по функциональному тренингу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ПК Х.1 Разрабатывать план проведения занятий с занимающимися с учетом возраста и состояния здоровья, включая лиц с ограниченными возможностями здоровья и инвалидов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ПК Х.2 Организовывать и проводить с населением занятия по фитнесу на основе атлетических видов спорта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ПК Х.3 Варьировать сложностью упражнений с использованием силовых тренажеров, кардиотренажеров, многофункциональных тренажерных устройств и тренажерных комплексов в зависимости от уровня развития физических качеств, физической и функциональной подготовленности занимающегося лиц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</w:rPr>
              <w:t>ПК Х.4 Адаптировать содержание программы занятий на основе атлетических видов спорта в соответствии с уровнем физической подготовленности насел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дготовки плана проведения занятий с занимающимися с учетом возраста и состояния здоровья, включая лиц с ограниченными возможностями здоровья и инвалидов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проверки отсутствия противопоказаний у занимающегося лица к занятиям фитнесом на основе атлетических видов спорт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оверки отсутствия противопоказаний у занимающегося лица к занятиям фитнесом на основе атлетических видов спорт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консультирования занимающегося лица по выбору тренажерного устройства для занятия; разъяснение направленности и вида воздействия занятий на организм человека, видов типичных травм и методов их предупреждения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выбора оптимальной для занимающегося лица величины нагрузки, частоты тренировочных занятий, частоты тренировки каждой мышечной группы, выбор упражнений на основе атлетических видов спорт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бучения занимающихся техникам дыхания при занятиях на основе атлетических видов спорт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инструктирования занимающихся по технике безопасного использования силовых тренажеров: на фиксированное сопротивление, на переменное сопротивление, изокинетических тренажеров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структирования занимающихся по технике безопасного использования свободных весов, в том числе обучение технике страховки и самостраховки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контроля корректного позиционирования занимающегося лица на тренажерных устройствах, в том числе согласования точки вращения сустава занимающегося фитнесом с осью вращения тренажерного устройства, соответствия зафиксированной высоты тренажерного устройства расположению и плоскости движения тренируемой группы мышц занимающегося лиц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инструктирования занимающихся по технике безопасного использования кардиотренажеров, многофункциональных тренажерных устройств и тренажерных комплексов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птимального распределения занимающихся при использовании многофункциональных тренажерных устройств и тренажерных комплексов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демонстрации упражнений с использованием тренажерных устройств с подробным объяснением занимающемуся лицу техники выполнения упражнения; оценки формы, техники выполнения занимающимся лицом упражнений с использованием тренажерных устройств, соответствия фазы упражнения технике дыхания занимающегося лица; варьирования сложностью упражнений с использованием силовых тренажеров, кардиотренажеров, многофункциональных тренажерных устройств и тренажерных комплексов в зависимости от уровня развития физических качеств, физической и функциональной подготовленности занимающегося лиц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ценки объективных и субъективных показателей физического состояния занимающегося лиц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методической помощи занимающемуся лицу по общим вопросам энергозатрат, применения специализированных пищевых добавок и антидопингу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дготовки и проведения занятий по фитнес-услугам на основе атлетических видов спорта в дистанционном формате (с использованием информационных систем, электронных устройств, прикладного программного обеспечения)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формирования данных и ведение электронного документооборота по оказанию фитнес- услуг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казания первой помощи до оказания медицинской помощи.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казывать фитнес- услуги в соответствии с требованиями национальных стандартов Российской Федерации по фитнес-услугам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адаптировать содержание программы занятий на основе атлетических видов спорта в соответствии с уровнем физической подготовленности населения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планировать содержание занятия на основе атлетических видов спорта, сочетать различные комплексы упражнений с использованием тренажерных устройств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устанавливать психологический контакт с занимающимся лицом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Разъяснять занимающимся анатомо- физиологическую направленность и характер воздействия занятий с использованием тренажерных устройств на организм человека; планировать величину нагрузки, частоту тренировочных занятий, частоту тренировки каждой мышечной группы, планировать оптимальные для занимающегося лица упражнения с использованием тренажерных устройств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разъяснять занимающимся техники выполнения упражнений и демонстрировать их выполнение с использованием тренажерных устройств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оводить замеры частоты сердечных сокращений, частоты дыхания, артериального давления и определять связь показателей замеров с различными видами физической нагрузки занимающегося лиц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пределять состояния переутомления или перетренированное занимающихся лиц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пределять признаки и симптомы сердечно- легочного заболевания или сердечно-легочного затруднения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выявлять источники опасности и возникновения травматизма во время занятий с использованием тренажерных устройств и выбирать алгоритмы действий по их предупреждению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контролировать соблюдение занимающимися безопасного и оптимального режима использования тренажерных устройств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рассчитывать энергозатраты, разрабатывать и обосновывать предложения по совершенствованию режима питания и применения специализированных пищевых добавок для решения задач увеличения мышечной массы и снижения веса тела за счет жирового компонент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разъяснять антидопинговые правила и последствия применения допинг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отивировать занимающихся к достижению устойчивого результата занятий по фитнес-услугам на основе атлетических видов спорт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казывать первую помощь до оказания медицинской помощи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оводить занятия фитнесом в дистанционном формате с использованием различных технологий и средств коммуникации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проводить фиксацию, запись и анализ занятия по фитнесу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управлять электронными и техническими устройствами фиксации, записи и анализа занятия по фитнесу; проводить монтаж записанной информации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именять прикладное программное обеспечение (далее -ППО) для подготовки и проведения занятий по фитнесу в дистанционном формате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льзоваться информационными ресурсами, базами данных и цифровыми сервисами в области физической культуры и спорт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именять цифровую коммуникацию с соблюдением требований информационной безопасности и защиты персональных данных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льзоваться контрольно- измерительными приборами и аппаратурой, электронными и техническими устройствами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использовать специализированные информационные системы для ведения электронного документооборота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Требования национальных стандартов Российской Федерации по фитнес-услугам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ство Российской Федерации в сфере защиты персональных данных и информационной безопасности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ство Российской Федерации в сфере ответственности физических, юридических лиц за нарушение требований по антидопингу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ство Российской Федерации в сфере формирования требований, правил и стандартов в области антидопинга; субстанции и (или) методы, запрещенные для использования в спорте постоянно и только в соревновательный период по виду спорта Противопоказания к применению и последствия приема биологически активных добавок и спортивного питания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собенности терапевтического использования запрещенных в спорте субстанций и (или) методов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еры ответственности и санкции за нарушение антидопинговых правил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сновы кинезиологии; возрастные особенности человека; функциональная анатомия человека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еханизмы, лимитирующие работоспособность сердечно-сосудистой системы организма человек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аэробный и анаэробный механизм образования энергии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Теория и методика спортивной тренировки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Срочная и долговременная реакция организма человека на физическую нагрузку, адаптационные механизмы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Система тестов для оценки физического состояния в покое, динамического тестирования в фитнесе, техники интерпретации результатов тестирования в фитнесе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Критерии физического состояния и подготовленности занимающихся фитнесом для занятий на основе атлетических видов спорта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казания и противопоказания для выполнения упражнений с использованием тренажерных устройств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ланирование групповых и индивидуальных занятий в фитнесе, принципы и методы работы с аудиторией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Способы установления психологического контакта с занимающимся лицом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Техники коммуникации с лицами с ограниченными возможностями здоровья, в том числе инвалидами правила и нормы делового общения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методы контроля и самоконтроля при занятиях фитнесом;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етодика подбора упражнений на тренажерных устройствах в соответствии с анатомо- физиологическими особенностями занимающегося лица;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етодики силовых, аэробных тренировок, тренировок на развитие гибкости, функционального тренинга с использованием тренажерных устройств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Виды тренажерных устройств в фитнесе, их классификация и принципы работы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Правила техники безопасного использования тренажерных устройств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Техники силовых упражнений со свободными весами и с использованием силовых тренажеров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Классификация и принципы комбинирования силовых упражнений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Структура и виды тренинга в фитнесе: круговой (сочетающий функциональный, силовой и кардиотренинг), групповой, игровой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Методика планирования тренировочных нагрузок при использовании тренажерных устройств Физиологические основы питания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Основные виды и источники опасности во время занятий на основе атлетических видов спорта с использованием тренажерных устройств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Спортивный травматизм и классификация повреждений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Потеря сознания, обморочные состояния, коронарный синдром во время физической активности, их причины и алгоритм действий по организации первой помощи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Методы контроля физического состояния занимающегося лица при занятиях фитнесом с использованием тренажерных устройств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изнаки переутомления или перетренированности занимающегося лица при использовании тренажерных устройств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инципы рационального питания, порядок организации питания для решения задач увеличения мышечной массы и снижения веса тела за счет жирового компонента Специализированные пищевые добавки в фитнесе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равила, виды, алгоритмы оказания первой помощи до оказания медицинской помощи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Методики и алгоритмы организации занятий фитнесом в дистанционном формате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Технологии фиксации и анализа занятия по фитнесу электронными и техническими устройствами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Основы техники и технологии монтажа видео- и аудиозаписи ППО для монтажа видео- и аудиозаписи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Регламенты работы с информационными системами, включая ограничения, допуски и порядок их применения Технология работы с информационными ресурсами, базами данных и цифровыми сервисами в области физической культуры и спорта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Требования к ведению электронной документации по оказанию фитнес- услуг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Порядок использования электронных и технических устройств для обеспечения трудовых процессов 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Назначение и порядок использования контрольно-измерительных приборов и аппаратуры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</w:rPr>
              <w:t>Цифровые средства коммуникации для проведения занятий по фитнес-услуг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color w:val="000000"/>
        </w:rPr>
      </w:pPr>
      <w:bookmarkStart w:id="22" w:name="_Hlk156306792"/>
      <w:bookmarkEnd w:id="22"/>
      <w:r>
        <w:rPr/>
        <w:t xml:space="preserve">4.3.3. Матрица соответствия компетенций и составных частей ПОП СПО по </w:t>
      </w:r>
      <w:r>
        <w:rPr>
          <w:color w:val="000000"/>
        </w:rPr>
        <w:t>специа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796"/>
        <w:gridCol w:w="362"/>
        <w:gridCol w:w="363"/>
        <w:gridCol w:w="364"/>
        <w:gridCol w:w="364"/>
        <w:gridCol w:w="364"/>
        <w:gridCol w:w="365"/>
        <w:gridCol w:w="365"/>
        <w:gridCol w:w="365"/>
        <w:gridCol w:w="401"/>
        <w:gridCol w:w="468"/>
        <w:gridCol w:w="472"/>
        <w:gridCol w:w="468"/>
        <w:gridCol w:w="365"/>
        <w:gridCol w:w="365"/>
        <w:gridCol w:w="365"/>
        <w:gridCol w:w="365"/>
        <w:gridCol w:w="369"/>
        <w:gridCol w:w="364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22"/>
      </w:tblGrid>
      <w:tr>
        <w:trPr>
          <w:trHeight w:val="14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23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4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8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</w:tr>
      <w:tr>
        <w:trPr>
          <w:trHeight w:val="4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4"/>
              <w:jc w:val="center"/>
              <w:rPr>
                <w:sz w:val="14"/>
              </w:rPr>
            </w:pPr>
            <w:r>
              <w:rPr>
                <w:sz w:val="14"/>
              </w:rPr>
              <w:t>3.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4"/>
              <w:jc w:val="center"/>
              <w:rPr>
                <w:sz w:val="14"/>
              </w:rPr>
            </w:pPr>
            <w:r>
              <w:rPr>
                <w:sz w:val="14"/>
              </w:rPr>
              <w:t>3.5.</w:t>
            </w:r>
          </w:p>
        </w:tc>
      </w:tr>
      <w:tr>
        <w:trPr>
          <w:trHeight w:val="31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ОГСЭ.00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  <w:t>Общий гуманитарный и социально-экономический цик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ГСЭ. 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новы философ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ГСЭ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Истор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ГСЭ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ГСЭ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ая куль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ГСЭ.0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сихология общ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ЕН.00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ЕН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ема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6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ЕН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Анатом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Физиология с основами биохими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игиенические основы физической культуры и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6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новы врачебного контроля, лечебная физическая культура и масса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едагог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сих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4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авовое обеспечение профессиональной деятель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енеджмент физической культуры и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новы антидопингового обеспеч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10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новы биомехан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еория и история физической культуры и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азовые и новые виды физкультурно-спортивной деятельн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М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Организация и проведение спортивной подготовки и судейства спортивных соревнований в избранном виде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ДК.0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уществление спортивной подготовки в избранном виде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ДК.0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рганизация судейства спортивных соревнований в избранном виде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П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Учеб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П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роизводствен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ПМ.02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Преподавание по дополнительным общеобразовательным программам в области физической культуры и спорт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ДК.02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Методика преподавания по дополнительным общеобразовательным программам в области физической культуры и спорт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П. 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Учеб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П. 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роизводствен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М. 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ДК.03.0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еоретические и прикладные аспекты методической работы в области физической культуры и спор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УП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Учеб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П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Производственная прак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</w:tr>
      <w:tr>
        <w:trPr>
          <w:trHeight w:val="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Педагог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ПМ.0Х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ыполнение работ по профессии Фитнес–инструктор 231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МДК. 0Х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Х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Х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23" w:name="__RefHeading___Toc200029227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4" w:name="__RefHeading___Toc200029228"/>
      <w:r>
        <w:rPr/>
        <w:t xml:space="preserve">5.1. Примерный учебный план </w:t>
      </w:r>
      <w:r>
        <w:rPr>
          <w:rStyle w:val="113"/>
          <w:rStyle w:val="FootnoteAnchor"/>
        </w:rPr>
        <w:footnoteReference w:id="4"/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57"/>
        <w:gridCol w:w="10"/>
        <w:gridCol w:w="1011"/>
        <w:gridCol w:w="10"/>
        <w:gridCol w:w="950"/>
        <w:gridCol w:w="10"/>
        <w:gridCol w:w="950"/>
        <w:gridCol w:w="10"/>
        <w:gridCol w:w="947"/>
        <w:gridCol w:w="10"/>
        <w:gridCol w:w="944"/>
        <w:gridCol w:w="10"/>
        <w:gridCol w:w="944"/>
        <w:gridCol w:w="10"/>
        <w:gridCol w:w="951"/>
        <w:gridCol w:w="10"/>
        <w:gridCol w:w="709"/>
        <w:gridCol w:w="10"/>
      </w:tblGrid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25" w:name="RANGE!E3"/>
            <w:r>
              <w:rPr>
                <w:szCs w:val="22"/>
              </w:rPr>
              <w:t>Наименование</w:t>
            </w:r>
            <w:bookmarkEnd w:id="25"/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9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sz w:val="20"/>
              </w:rPr>
              <w:t>(работа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RANGE!K4"/>
            <w:r>
              <w:rPr>
                <w:sz w:val="20"/>
              </w:rPr>
              <w:t>Самостоятельная работа</w:t>
            </w:r>
            <w:bookmarkEnd w:id="26"/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27" w:name="RANGE!F6"/>
            <w:r>
              <w:rPr>
                <w:b/>
                <w:bCs/>
                <w:szCs w:val="24"/>
              </w:rPr>
              <w:t>2952</w:t>
            </w:r>
            <w:bookmarkEnd w:id="27"/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ГСЭ.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СЭ. 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философ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СЭ.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я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СЭ.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СЭ.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,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ГСЭ.05 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я обще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ЕН.00 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.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.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натомия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изиология с основами биохимии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Гигиенические основы физической культуры и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4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врачебного контроля, лечебная физическая культура и массаж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5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дагог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6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сихолог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7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8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неджмент физической культуры и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09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антидопингового обеспече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новы биомеха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ия и история физической культуры и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зовые и новые виды физкультурно-спортивной деятельност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рганизация и проведение спортивной подготовки и судейства спортивных соревнований в избранном виде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спортивной подготовки в избранном виде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1.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судейства спортивных соревнований в избранном виде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,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М.02. 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реподавание по дополнительным общеобразовательным программам в области физической культуры и спорта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тодика преподавания по дополнительным общеобразовательным программам в области физической культуры и спорта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 02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 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М. 03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тодическое обеспечение спортивной подготовки и дополнительных общеобразовательных программ в области физической культуры и спор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03.01.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оретические и прикладные аспекты методической работы в области физической культуры и спор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.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03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межуточная аттестац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едагогик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Выполнение работ по профессии Фитнес–инструкто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ИА.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8" w:name="__RefHeading___Toc200029229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9" w:name="__RefHeading___Toc200029230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0" w:name="__RefHeading___Toc200029231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по </w:t>
      </w:r>
      <w:r>
        <w:rPr>
          <w:iCs/>
          <w:color w:val="000000"/>
        </w:rPr>
        <w:t>специальности пр</w:t>
      </w:r>
      <w:r>
        <w:rPr/>
        <w:t>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0029232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Toc200029233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мерная программа ГИА включает общие сведения; примерные требования к проведению демонстрационного экзамена; описание организации и проведения защиты дипломного проекта (работы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3" w:name="__RefHeading___Toc200029234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Toc200029235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>«Общих гуманитарных и социально-экономических дисциплин»;</w:t>
      </w:r>
    </w:p>
    <w:p>
      <w:pPr>
        <w:pStyle w:val="Normal"/>
        <w:ind w:firstLine="709"/>
        <w:rPr/>
      </w:pPr>
      <w:r>
        <w:rPr/>
        <w:t>«Математических и общих естественнонаучных дисциплин»;</w:t>
      </w:r>
    </w:p>
    <w:p>
      <w:pPr>
        <w:pStyle w:val="Normal"/>
        <w:ind w:firstLine="709"/>
        <w:rPr/>
      </w:pPr>
      <w:r>
        <w:rPr/>
        <w:t>«Общепрофессиональных дисциплин и профессиональных модулей»;</w:t>
      </w:r>
    </w:p>
    <w:p>
      <w:pPr>
        <w:pStyle w:val="Normal"/>
        <w:ind w:firstLine="709"/>
        <w:rPr/>
      </w:pPr>
      <w:r>
        <w:rPr/>
        <w:t>«Самостоятельной и воспитательной работы»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Безопасность жизнедеятельност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«Физической и функциональной диагностики».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Перечисляются наименования мастерских, минимально достаточных для реализации</w:t>
      </w:r>
      <w:r>
        <w:rPr>
          <w:b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90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90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Toc200029236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1112"/>
        <w:spacing w:lineRule="auto" w:line="240" w:before="0" w:after="0"/>
        <w:rPr/>
      </w:pPr>
      <w:bookmarkStart w:id="36" w:name="__RefHeading___Toc200029237"/>
      <w:r>
        <w:rPr/>
        <w:t>6.3. Кадровые условия реализации образовательной программы</w:t>
      </w:r>
      <w:bookmarkEnd w:id="36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2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  <w:t>01 Образование и науки, 05 Физическая культура и 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2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и, 05 Физическая культура и 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2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2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Toc200029238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1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1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1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13">
    <w:name w:val="Верхний колонтитул Знак"/>
    <w:basedOn w:val="1"/>
    <w:qFormat/>
    <w:rPr/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Times New Roman" w:hAnsi="Times New Roman" w:cs="Times New Roman"/>
      <w:i/>
      <w:sz w:val="20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14">
    <w:name w:val="Нижний колонтитул Знак"/>
    <w:basedOn w:val="1"/>
    <w:qFormat/>
    <w:rPr/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Абзац списка Знак"/>
    <w:basedOn w:val="1"/>
    <w:qFormat/>
    <w:rPr/>
  </w:style>
  <w:style w:type="character" w:styleId="11">
    <w:name w:val="Название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9"/>
    <w:qFormat/>
    <w:rPr/>
  </w:style>
  <w:style w:type="character" w:styleId="Style16">
    <w:name w:val="Утратил силу"/>
    <w:qFormat/>
    <w:rPr>
      <w:b/>
      <w:strike/>
      <w:color w:val="66660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примечания Знак"/>
    <w:qFormat/>
    <w:rPr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1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22">
    <w:name w:val="Основной текст (2)"/>
    <w:qFormat/>
    <w:rPr>
      <w:sz w:val="28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3">
    <w:name w:val="Гиперссылка1"/>
    <w:qFormat/>
    <w:rPr>
      <w:color w:val="0000FF"/>
      <w:u w:val="single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22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23">
    <w:name w:val="Основное меню (преемственное)"/>
    <w:qFormat/>
    <w:rPr>
      <w:rFonts w:ascii="Verdana" w:hAnsi="Verdana" w:cs="Verdana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24">
    <w:name w:val="Формула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4">
    <w:name w:val="Нижний колонтитул Знак1"/>
    <w:qFormat/>
    <w:rPr>
      <w:rFonts w:ascii="Calibri" w:hAnsi="Calibri" w:cs="Calibri"/>
    </w:rPr>
  </w:style>
  <w:style w:type="character" w:styleId="Style2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6">
    <w:name w:val="Моноширинный"/>
    <w:qFormat/>
    <w:rPr>
      <w:rFonts w:ascii="Courier New" w:hAnsi="Courier New" w:cs="Courier New"/>
      <w:sz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yle27">
    <w:name w:val="Таблицы (моноширинный)"/>
    <w:qFormat/>
    <w:rPr>
      <w:rFonts w:ascii="Courier New" w:hAnsi="Courier New" w:cs="Courier New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Куда обратиться?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2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0">
    <w:name w:val="Слабое выделение"/>
    <w:qFormat/>
    <w:rPr>
      <w:i/>
      <w:color w:val="404040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32">
    <w:name w:val="Текст (лев. подпись)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33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3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35">
    <w:name w:val="Текст (справка)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36">
    <w:name w:val="Колонтитул (правый)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37">
    <w:name w:val="Текст выноски Знак"/>
    <w:qFormat/>
    <w:rPr>
      <w:rFonts w:ascii="Segoe UI" w:hAnsi="Segoe UI" w:cs="Segoe UI"/>
      <w:sz w:val="18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8">
    <w:name w:val="Без интервала Знак"/>
    <w:qFormat/>
    <w:rPr>
      <w:rFonts w:ascii="Calibri" w:hAnsi="Calibri" w:cs="Calibri"/>
    </w:rPr>
  </w:style>
  <w:style w:type="character" w:styleId="C7">
    <w:name w:val="c7"/>
    <w:qFormat/>
    <w:rPr/>
  </w:style>
  <w:style w:type="character" w:styleId="Style39">
    <w:name w:val="Выделение для Базового Поиска (курсив)"/>
    <w:qFormat/>
    <w:rPr>
      <w:b/>
      <w:i/>
      <w:color w:val="0058A9"/>
    </w:rPr>
  </w:style>
  <w:style w:type="character" w:styleId="Style4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4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2">
    <w:name w:val="Пример."/>
    <w:qFormat/>
    <w:rPr>
      <w:rFonts w:ascii="Times New Roman" w:hAnsi="Times New Roman" w:cs="Times New Roman"/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43">
    <w:name w:val="Найденные слова"/>
    <w:qFormat/>
    <w:rPr>
      <w:b/>
      <w:color w:val="26282F"/>
      <w:shd w:fill="FFF580" w:val="clear"/>
    </w:rPr>
  </w:style>
  <w:style w:type="character" w:styleId="Style4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46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18">
    <w:name w:val="Оглавление 1 Знак"/>
    <w:qFormat/>
    <w:rPr>
      <w:rFonts w:ascii="Times New Roman" w:hAnsi="Times New Roman" w:cs="Times New Roman"/>
      <w:b/>
    </w:rPr>
  </w:style>
  <w:style w:type="character" w:styleId="Style4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15">
    <w:name w:val="c15"/>
    <w:basedOn w:val="Style9"/>
    <w:qFormat/>
    <w:rPr/>
  </w:style>
  <w:style w:type="character" w:styleId="Appleconvertedspace">
    <w:name w:val="apple-converted-space"/>
    <w:qFormat/>
    <w:rPr/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48">
    <w:name w:val="Постоянная часть"/>
    <w:qFormat/>
    <w:rPr>
      <w:rFonts w:ascii="Verdana" w:hAnsi="Verdana" w:cs="Verdana"/>
      <w:sz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49">
    <w:name w:val="Текст ЭР (см. также)"/>
    <w:qFormat/>
    <w:rPr>
      <w:rFonts w:ascii="Times New Roman" w:hAnsi="Times New Roman" w:cs="Times New Roman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50">
    <w:name w:val="Продолжение ссылки"/>
    <w:qFormat/>
    <w:rPr/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5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10">
    <w:name w:val="Обычный (веб)1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52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53">
    <w:name w:val="Заголовок статьи"/>
    <w:qFormat/>
    <w:rPr>
      <w:rFonts w:ascii="Times New Roman" w:hAnsi="Times New Roman" w:cs="Times New Roman"/>
      <w:sz w:val="24"/>
    </w:rPr>
  </w:style>
  <w:style w:type="character" w:styleId="Style54">
    <w:name w:val="Внимание: криминал!!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5">
    <w:name w:val="Колонтитул (левый)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6">
    <w:name w:val="Ссылка на утративший силу документ"/>
    <w:qFormat/>
    <w:rPr>
      <w:b/>
      <w:color w:val="749232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3">
    <w:name w:val="Знак сноски1"/>
    <w:qFormat/>
    <w:rPr>
      <w:vertAlign w:val="superscript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57">
    <w:name w:val="Заголовок чужого сообщения"/>
    <w:qFormat/>
    <w:rPr>
      <w:b/>
      <w:color w:val="FF000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58">
    <w:name w:val="Знак примечания"/>
    <w:qFormat/>
    <w:rPr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9">
    <w:name w:val="Тема примечания Знак"/>
    <w:qFormat/>
    <w:rPr>
      <w:b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60">
    <w:name w:val="Заголовок своего сообщения"/>
    <w:qFormat/>
    <w:rPr>
      <w:b/>
      <w:color w:val="26282F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61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62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3">
    <w:name w:val="Оглавление"/>
    <w:qFormat/>
    <w:rPr>
      <w:rFonts w:ascii="Courier New" w:hAnsi="Courier New" w:cs="Courier New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C21">
    <w:name w:val="c21"/>
    <w:basedOn w:val="Style9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4">
    <w:name w:val="Основной текст Знак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65">
    <w:name w:val="Напишите нам"/>
    <w:qFormat/>
    <w:rPr>
      <w:rFonts w:ascii="Times New Roman" w:hAnsi="Times New Roman" w:cs="Times New Roman"/>
      <w:sz w:val="20"/>
    </w:rPr>
  </w:style>
  <w:style w:type="character" w:styleId="Style66">
    <w:name w:val="Примечание."/>
    <w:qFormat/>
    <w:rPr>
      <w:rFonts w:ascii="Times New Roman" w:hAnsi="Times New Roman" w:cs="Times New Roman"/>
      <w:sz w:val="24"/>
    </w:rPr>
  </w:style>
  <w:style w:type="character" w:styleId="Style6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14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68">
    <w:name w:val="Переменная часть"/>
    <w:qFormat/>
    <w:rPr>
      <w:rFonts w:ascii="Verdana" w:hAnsi="Verdana" w:cs="Verdana"/>
      <w:sz w:val="1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69">
    <w:name w:val="Сравнение редакций. Удаленный фрагмент"/>
    <w:qFormat/>
    <w:rPr>
      <w:color w:val="000000"/>
      <w:shd w:fill="C4C413" w:val="clear"/>
    </w:rPr>
  </w:style>
  <w:style w:type="character" w:styleId="Style70">
    <w:name w:val="Текст в таблице"/>
    <w:qFormat/>
    <w:rPr>
      <w:rFonts w:ascii="Times New Roman" w:hAnsi="Times New Roman" w:cs="Times New Roman"/>
      <w:sz w:val="24"/>
    </w:rPr>
  </w:style>
  <w:style w:type="character" w:styleId="Style71">
    <w:name w:val="Словарная статья"/>
    <w:qFormat/>
    <w:rPr>
      <w:rFonts w:ascii="Times New Roman" w:hAnsi="Times New Roman" w:cs="Times New Roman"/>
      <w:sz w:val="24"/>
    </w:rPr>
  </w:style>
  <w:style w:type="character" w:styleId="Style7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73">
    <w:name w:val="Выделение для Базового Поиска"/>
    <w:qFormat/>
    <w:rPr>
      <w:b/>
      <w:color w:val="0058A9"/>
    </w:rPr>
  </w:style>
  <w:style w:type="character" w:styleId="Style74">
    <w:name w:val="Подзаголовок Знак"/>
    <w:qFormat/>
    <w:rPr>
      <w:color w:val="5A5A5A"/>
      <w:spacing w:val="15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75">
    <w:name w:val="Опечатки"/>
    <w:qFormat/>
    <w:rPr>
      <w:color w:val="FF0000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17">
    <w:name w:val="Раздел 1"/>
    <w:qFormat/>
    <w:rPr>
      <w:rFonts w:ascii="Times New Roman" w:hAnsi="Times New Roman" w:cs="Times New Roman"/>
      <w:b/>
      <w:sz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76">
    <w:name w:val="Внимание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77">
    <w:name w:val="Прижатый влево"/>
    <w:qFormat/>
    <w:rPr>
      <w:rFonts w:ascii="Times New Roman" w:hAnsi="Times New Roman" w:cs="Times New Roman"/>
      <w:sz w:val="24"/>
    </w:rPr>
  </w:style>
  <w:style w:type="character" w:styleId="Style7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9">
    <w:name w:val="Гипертекстовая ссылка"/>
    <w:qFormat/>
    <w:rPr>
      <w:b/>
      <w:color w:val="106BBE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8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81">
    <w:name w:val="Активная гипертекстовая ссылка"/>
    <w:qFormat/>
    <w:rPr>
      <w:b/>
      <w:color w:val="106BBE"/>
      <w:u w:val="single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8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83">
    <w:name w:val="Сравнение редакций"/>
    <w:qFormat/>
    <w:rPr>
      <w:b/>
      <w:color w:val="26282F"/>
    </w:rPr>
  </w:style>
  <w:style w:type="character" w:styleId="Style8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6">
    <w:name w:val="Необходимые документы"/>
    <w:basedOn w:val="Style85"/>
    <w:next w:val="Normal"/>
    <w:qFormat/>
    <w:pPr>
      <w:ind w:left="0" w:right="420" w:firstLine="118"/>
    </w:pPr>
    <w:rPr/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88">
    <w:name w:val="Подзаголовок для информации об изменениях"/>
    <w:basedOn w:val="Style87"/>
    <w:next w:val="Normal"/>
    <w:qFormat/>
    <w:pPr/>
    <w:rPr>
      <w:b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Footer">
    <w:name w:val="Footer"/>
    <w:basedOn w:val="Normal"/>
    <w:pPr/>
    <w:rPr/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9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/>
  </w:style>
  <w:style w:type="paragraph" w:styleId="Markedcontent1">
    <w:name w:val="markedcontent"/>
    <w:basedOn w:val="119"/>
    <w:qFormat/>
    <w:pPr/>
    <w:rPr/>
  </w:style>
  <w:style w:type="paragraph" w:styleId="Style9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12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92">
    <w:name w:val="Текст примечания"/>
    <w:basedOn w:val="Normal"/>
    <w:qFormat/>
    <w:pPr/>
    <w:rPr>
      <w:sz w:val="20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next w:val="Normal"/>
    <w:qFormat/>
    <w:pPr>
      <w:spacing w:before="300" w:after="0"/>
      <w:jc w:val="left"/>
    </w:pPr>
    <w:rPr/>
  </w:style>
  <w:style w:type="paragraph" w:styleId="Style9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4">
    <w:name w:val="Заголовок1"/>
    <w:basedOn w:val="Style95"/>
    <w:next w:val="Normal"/>
    <w:qFormat/>
    <w:pPr/>
    <w:rPr>
      <w:b/>
      <w:color w:val="0058A9"/>
    </w:rPr>
  </w:style>
  <w:style w:type="paragraph" w:styleId="2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125">
    <w:name w:val="Гиперссылка1"/>
    <w:basedOn w:val="119"/>
    <w:qFormat/>
    <w:pPr/>
    <w:rPr>
      <w:color w:val="0000FF"/>
      <w:u w:val="single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Style9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9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9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9">
    <w:name w:val="Комментарий"/>
    <w:basedOn w:val="Style9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0">
    <w:name w:val="Комментарий пользователя"/>
    <w:basedOn w:val="Style99"/>
    <w:next w:val="Normal"/>
    <w:qFormat/>
    <w:pPr>
      <w:jc w:val="left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Style10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0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126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0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127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106">
    <w:name w:val="Куда обратиться?"/>
    <w:basedOn w:val="Style85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10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2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tyle10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09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Style11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11">
    <w:name w:val="Информация об изменениях"/>
    <w:basedOn w:val="Style87"/>
    <w:next w:val="Normal"/>
    <w:qFormat/>
    <w:pPr>
      <w:spacing w:before="180" w:after="0"/>
      <w:ind w:left="360" w:right="360" w:hanging="0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129">
    <w:name w:val="Просмотренная гиперссылка1"/>
    <w:basedOn w:val="119"/>
    <w:qFormat/>
    <w:pPr/>
    <w:rPr>
      <w:color w:val="954F72"/>
      <w:u w:val="single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12">
    <w:name w:val="Колонтитул (правый)"/>
    <w:basedOn w:val="Style110"/>
    <w:next w:val="Normal"/>
    <w:qFormat/>
    <w:pPr/>
    <w:rPr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Style11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16">
    <w:name w:val="Внимание: недобросовестность!"/>
    <w:basedOn w:val="Style85"/>
    <w:next w:val="Normal"/>
    <w:qFormat/>
    <w:pPr/>
    <w:rPr/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7">
    <w:name w:val="Информация об изменениях документа"/>
    <w:basedOn w:val="Style99"/>
    <w:next w:val="Normal"/>
    <w:qFormat/>
    <w:pPr/>
    <w:rPr>
      <w:i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18">
    <w:name w:val="Пример."/>
    <w:basedOn w:val="Style85"/>
    <w:next w:val="Normal"/>
    <w:qFormat/>
    <w:pPr/>
    <w:rPr/>
  </w:style>
  <w:style w:type="paragraph" w:styleId="WW1">
    <w:name w:val="WW-Просмотренная гиперссылка1"/>
    <w:basedOn w:val="119"/>
    <w:qFormat/>
    <w:pPr/>
    <w:rPr>
      <w:color w:val="800080"/>
      <w:u w:val="single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1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2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Style12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210">
    <w:name w:val="Гиперссылка2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Style1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130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C151">
    <w:name w:val="c15"/>
    <w:basedOn w:val="119"/>
    <w:qFormat/>
    <w:pPr/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Style123">
    <w:name w:val="Постоянная часть"/>
    <w:basedOn w:val="Style95"/>
    <w:next w:val="Normal"/>
    <w:qFormat/>
    <w:pPr/>
    <w:rPr>
      <w:sz w:val="20"/>
    </w:rPr>
  </w:style>
  <w:style w:type="paragraph" w:styleId="13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24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2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132">
    <w:name w:val="Обычный (веб)1"/>
    <w:basedOn w:val="Normal"/>
    <w:next w:val="Style141"/>
    <w:qFormat/>
    <w:pPr>
      <w:widowControl w:val="false"/>
    </w:pPr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Style12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Style12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128">
    <w:name w:val="Внимание: криминал!!"/>
    <w:basedOn w:val="Style85"/>
    <w:next w:val="Normal"/>
    <w:qFormat/>
    <w:pPr/>
    <w:rPr/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29">
    <w:name w:val="Колонтитул (левый)"/>
    <w:basedOn w:val="Style109"/>
    <w:next w:val="Normal"/>
    <w:qFormat/>
    <w:pPr/>
    <w:rPr>
      <w:sz w:val="14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Style13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133">
    <w:name w:val="Знак сноски1"/>
    <w:basedOn w:val="Normal"/>
    <w:qFormat/>
    <w:pPr/>
    <w:rPr>
      <w:vertAlign w:val="superscript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Style131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3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5">
    <w:name w:val="Знак примечания1"/>
    <w:basedOn w:val="119"/>
    <w:qFormat/>
    <w:pPr/>
    <w:rPr>
      <w:sz w:val="16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Style132">
    <w:name w:val="Тема примечания"/>
    <w:basedOn w:val="Style92"/>
    <w:next w:val="Style92"/>
    <w:qFormat/>
    <w:pPr/>
    <w:rPr>
      <w:b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Style13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Style134">
    <w:name w:val="Центрированный (таблица)"/>
    <w:basedOn w:val="Style101"/>
    <w:next w:val="Normal"/>
    <w:qFormat/>
    <w:pPr>
      <w:jc w:val="center"/>
    </w:pPr>
    <w:rPr/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3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36">
    <w:name w:val="Оглавление"/>
    <w:basedOn w:val="Style105"/>
    <w:next w:val="Normal"/>
    <w:qFormat/>
    <w:pPr>
      <w:ind w:left="140" w:hanging="0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C211">
    <w:name w:val="c21"/>
    <w:basedOn w:val="119"/>
    <w:qFormat/>
    <w:pPr/>
    <w:rPr/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3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Style138">
    <w:name w:val="Примечание."/>
    <w:basedOn w:val="Style85"/>
    <w:next w:val="Normal"/>
    <w:qFormat/>
    <w:pPr/>
    <w:rPr/>
  </w:style>
  <w:style w:type="paragraph" w:styleId="Style13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140">
    <w:name w:val="Переменная часть"/>
    <w:basedOn w:val="Style95"/>
    <w:next w:val="Normal"/>
    <w:qFormat/>
    <w:pPr/>
    <w:rPr>
      <w:sz w:val="18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Style141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4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3">
    <w:name w:val="Текст в таблице"/>
    <w:basedOn w:val="Style101"/>
    <w:next w:val="Normal"/>
    <w:qFormat/>
    <w:pPr>
      <w:ind w:firstLine="500"/>
    </w:pPr>
    <w:rPr/>
  </w:style>
  <w:style w:type="paragraph" w:styleId="Style14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tyle14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13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13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3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Style148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14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5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Style152">
    <w:name w:val="Интерактивный заголовок"/>
    <w:basedOn w:val="124"/>
    <w:next w:val="Normal"/>
    <w:qFormat/>
    <w:pPr/>
    <w:rPr>
      <w:u w:val="single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Style15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54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3:00Z</dcterms:created>
  <dc:creator>Уфимцева Анжелика</dc:creator>
  <dc:description/>
  <dc:language>en-US</dc:language>
  <cp:lastModifiedBy>Уфимцева Анжелика</cp:lastModifiedBy>
  <dcterms:modified xsi:type="dcterms:W3CDTF">2025-07-01T06:43:00Z</dcterms:modified>
  <cp:revision>2</cp:revision>
  <dc:subject/>
  <dc:title/>
</cp:coreProperties>
</file>