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арщик ручной дуговой сварки плавящимся покрытым электрод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частично механизированной сварки плавл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29 янв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. №50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56"/>
      </w:tblGrid>
      <w:tr>
        <w:trPr>
          <w:trHeight w:val="1251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нежский судостроительно-судоремонтный завод»</w:t>
            </w:r>
          </w:p>
        </w:tc>
      </w:tr>
      <w:tr>
        <w:trPr>
          <w:trHeight w:val="123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Петрозаводский автотранспортный техникум»</w:t>
            </w:r>
          </w:p>
        </w:tc>
      </w:tr>
      <w:tr>
        <w:trPr>
          <w:trHeight w:val="1233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32706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64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65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67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68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69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0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1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3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7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ViewScreen Scrol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7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олотно: Matt WhiteКоэффициент отражения: 1,0Угол обзора: 160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7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32708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327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32708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7327060"/>
      <w:bookmarkEnd w:id="1"/>
      <w:r>
        <w:rPr/>
        <w:t>Раздел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арщик 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29 янв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г. №5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29 января 2016 г. № 50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 января 2016г. № 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арщик ручной и частично механизированной сварки (наплавк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на обучение в 2022 году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14» февраля 2022 г. № 04-ОД с изм. от 23.05.2022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распорядка обучающихся от «24» декабря 2015г. № 481 с изменениями от «19» января 2021г. №19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текущего контроля успеваемости и промежуточной аттестации обучающихся от «19» сентября 2019г. №118-ОД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и основания перевода, отчисления и восстановления обучающихся от «20» сентября 2017 № 484/1-ОД с изменениями от «17» февраля 2021г. No 43-ОД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формления возникновения, приостановления и прекращения отношений между ГАПОУ РК «Петрозаводский автотранспортный техникум», студентами и (или) родителями (законными представителями) несовершеннолетних студентов от «19» марта 2014г. № 73 с изменениями от «20» января 2022г. № 3-ОД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7327061"/>
      <w:r>
        <w:rPr/>
        <w:t>Раздел 2. Общая характеристика образовательной программы</w:t>
      </w:r>
      <w:bookmarkEnd w:id="3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варщик ручной дуговой сварки плавящимся покрытым электродом», «Сварщик частично механизированной сварки плавлением» осваивает общий вид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хнологий сварк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арщик ручной и частично механизированной сварки (наплавки)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PTSans-Regular;Times New Roman" w:ascii="PTSans-Regular;Times New Roman" w:hAnsi="PTSans-Regular;Times New Roman"/>
          <w:color w:val="000000"/>
          <w:shd w:fill="FFFFFF" w:val="clear"/>
        </w:rPr>
        <w:t>Сварщик ручной дуговой сварки плавящимся покрытым электро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 месяцев в соответствии с ФГОС СП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644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4" w:name="__RefHeading___Toc107327062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ые сварочные работы и контроль качества сварных швов после свар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 Ручная дуговая сварка (наплавка, резка) плавящимся покрытым электр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механизированная сварка (наплавка) плавлением различных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Частично механизированная сварка (наплавка) плавлением различных деталей</w:t>
            </w:r>
          </w:p>
        </w:tc>
      </w:tr>
    </w:tbl>
    <w:p>
      <w:pPr>
        <w:pStyle w:val="Heading1"/>
        <w:ind w:firstLine="709"/>
        <w:rPr/>
      </w:pPr>
      <w:bookmarkStart w:id="5" w:name="__RefHeading___Toc107327063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6" w:name="__RefHeading___Toc107327064"/>
      <w:bookmarkEnd w:id="6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личностного и профессионального развит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кационной характеристики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специаль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структуре обще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личностного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блему в профессионально ориентирован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особы и варианты решения проблемы, оценивать ожидаемый результа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ведение в профессионально ориентированных проблемных ситуациях, вносить корректив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в и видов управленческих ре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ов саморегуляции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7" w:name="__RefHeading___Toc107327065"/>
      <w:bookmarkEnd w:id="7"/>
      <w:r>
        <w:rPr/>
        <w:t>4.2. Профессиональные компетенции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417"/>
        <w:gridCol w:w="3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средней сложности и сложных конструкций, изделий, узлов и деталей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конструкторской документации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шиностроительного черчения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онструкторской документацией для выполнения трудовых функций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оборудования поста для сварки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варочного оборудования, назначение, правила его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спомогательного оборудования, назначение, правила его эксплуатации и область применения 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источников питания для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иповых слесарных операций, применяемых при подготовке деталей перед сваркой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авливать сварочные материалы к сварке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сварочного оборудования и материалов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транспортировки сварочных материалов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назначение сборочных, технологических приспособлений и оснаст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ирования оборудования для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ории сварочных процессов (понятия: сварочный термический цикл, сварочные деформации и напряжения)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щие представления о методах и способах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редварительного, сопутствующего (межслойного) подогрева свариваемых кромок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роведения подогрева при сварке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зачистки швов после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учной и механизированный инструмент зачистки сварных швов и удаления поверхностных дефектов после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швы после сварки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ручного и механизированного инструмента зачистки сварных швов и удаления поверхностных дефектов после сварки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измерительного инструмента для контроля геометрических размеров сварного шва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устранения различных видов дефектов в сварных швах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качество выполняемых работ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опусков и посадок, точность обработки, квалитеты, классы точности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сварного шва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 Ручная дуговая сварка (наплавка, резка) плавящимся покрытым электродо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наличия заземления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ручной дуговой сварки (наплавки, резки) плавящимся покрытым электродом для выполнения сварки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техники и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дуговой наплавки покрытыми электродами различных деталей.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дуговую резку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дуговой резки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икой дуговой резки металла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дуговой резки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Частично механизированная сварка (наплавка) плавлением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частично механизированную наплавку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астично механизированной наплавки различных деталей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107327066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9" w:name="__RefHeading___Toc107327067"/>
      <w:bookmarkEnd w:id="9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103781370"/>
      <w:bookmarkStart w:id="11" w:name="_Hlk68082093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6"/>
        <w:shd w:fill="E2EFD9" w:val="clear"/>
        <w:ind w:left="0" w:firstLine="426"/>
        <w:jc w:val="both"/>
        <w:rPr>
          <w:b/>
          <w:b/>
          <w:bCs/>
        </w:rPr>
      </w:pPr>
      <w:bookmarkStart w:id="12" w:name="_Hlk68082093"/>
      <w:bookmarkEnd w:id="12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ознание (включая биологию и хим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технологий сварки (Общепрофессиональный ци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.06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е сварочные работы и контроль качества сварных швов после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ехнологии сварки и свароч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ительные и сборочные операции перед сва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качества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механизированная сварка (наплавка) пл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частично механизированной (наплавки, резки) покрытым электродо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3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АО «ОССЗ»)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7327068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9"/>
        <w:gridCol w:w="923"/>
        <w:gridCol w:w="2124"/>
        <w:gridCol w:w="1333"/>
        <w:gridCol w:w="1615"/>
        <w:gridCol w:w="1505"/>
        <w:gridCol w:w="2156"/>
        <w:gridCol w:w="1931"/>
      </w:tblGrid>
      <w:tr>
        <w:trPr>
          <w:trHeight w:val="3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сва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е сварочные работы и контроль качества сварных швов после сва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 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ман Ирина Александ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 2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ман Ирина Александ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Sans-Regular;Times New Roman" w:hAnsi="PTSans-Regular;Times New Roman" w:cs="PTSans-Regular;Times New Roman"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- 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ман Ирина Александровн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5" w:name="__RefHeading___Toc107327069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квалифицированных рабочих и служащи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364"/>
        <w:gridCol w:w="345"/>
        <w:gridCol w:w="283"/>
        <w:gridCol w:w="284"/>
        <w:gridCol w:w="56"/>
        <w:gridCol w:w="227"/>
        <w:gridCol w:w="284"/>
        <w:gridCol w:w="283"/>
        <w:gridCol w:w="284"/>
        <w:gridCol w:w="283"/>
        <w:gridCol w:w="67"/>
        <w:gridCol w:w="50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567"/>
        <w:gridCol w:w="283"/>
      </w:tblGrid>
      <w:tr>
        <w:trPr>
          <w:trHeight w:val="19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_GoBack"/>
            <w:bookmarkStart w:id="20" w:name="_GoBack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сент.-7 окт.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 окт.-4 ноябр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нояб. -2 дек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декаб.. 6 янв..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янв. - 3 фе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 фев. –3 мар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 марта. –7 апр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апр. –5 ма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 мая– 2 ию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июня– 7 июл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Д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образовате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.на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безопасности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Естествознание (включаябиологиюихим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исследовательской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Введениевпроф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щепрофессиона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материал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ительныесварочныеработыиконтролькачествасварныхшвовпосле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технологиисваркиисварочное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производствасварных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Всего час. В неделю обязательной учеб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5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8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  <w:t>14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425"/>
        <w:gridCol w:w="283"/>
        <w:gridCol w:w="17"/>
        <w:gridCol w:w="267"/>
        <w:gridCol w:w="17"/>
        <w:gridCol w:w="266"/>
        <w:gridCol w:w="17"/>
        <w:gridCol w:w="267"/>
        <w:gridCol w:w="17"/>
        <w:gridCol w:w="408"/>
        <w:gridCol w:w="17"/>
        <w:gridCol w:w="408"/>
        <w:gridCol w:w="17"/>
        <w:gridCol w:w="409"/>
        <w:gridCol w:w="17"/>
      </w:tblGrid>
      <w:tr>
        <w:trPr>
          <w:trHeight w:val="16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сент.-7 окт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 окт.-4 ноябр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нояб. -2 де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декаб.. 6 янв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янв. - 3 фе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 фев. –3 мар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 марта. –7 апр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апр. –5 ма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 мая– 2 июн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июня– 7 июл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Д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образовате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.на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06</w:t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3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Естествознание (включаябиологиюихим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ществознание (включаяэкономикуи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4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4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щепрофессиона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инженерн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пуски технически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4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ительные сварочные работыиконтролькачествасварныхшвовпосле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4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технологиисваркиисварочное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ительныеисборочныеоперациипередсвар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учная дуговаясварка (наплавка, резка) плавящимсяпокрытымэлектр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ехникаитехнологияручнойдуговойсварки (наплавки, речки) покрытымэлектр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П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механизированнаясварка (наплавка)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ехникаитехнологиячастичномеханизированнойсварки (наплавки) плавлениемвзащитном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58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час. внеделюобязательнойучеб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8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61"/>
        <w:gridCol w:w="348"/>
        <w:gridCol w:w="284"/>
        <w:gridCol w:w="425"/>
        <w:gridCol w:w="283"/>
        <w:gridCol w:w="284"/>
        <w:gridCol w:w="283"/>
        <w:gridCol w:w="284"/>
        <w:gridCol w:w="425"/>
        <w:gridCol w:w="425"/>
        <w:gridCol w:w="426"/>
      </w:tblGrid>
      <w:tr>
        <w:trPr>
          <w:trHeight w:val="19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сент.-7 окт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 окт.-4 ноябр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нояб. -2 де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декаб.. 6 янв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янв. - 3 фе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 фев. –3 мар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 марта. –7 апр.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 апр. –5 мая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 мая– 2 июн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июня– 7 ию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4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4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99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Д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образовательный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кс.на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</w:tr>
      <w:tr>
        <w:trPr>
          <w:trHeight w:val="97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О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ительныесварочныеработыиконтролькачествасварныхшвовпосле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качества сва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П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4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Ручнаядуговаясварка (наплавка, резка) плавящимсяпокрытымэлектр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ехника и технология ручной дуговой сварки (наплавки, речки) покрытым электр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45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П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Частично механизированная сварка (наплавка)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М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ехника и технология частично механизированной сварки (наплавки) плавлениемвзащитном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66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54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581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час. внеделюобязательнойучеб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9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1" w:name="_Hlk103781518"/>
      <w:bookmarkStart w:id="22" w:name="__RefHeading___Toc107327070"/>
      <w:bookmarkEnd w:id="21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7327071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7327072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7327073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зика, астрономия», «Иностранный язык», «Математика», «История. обществознание», «Электротехника, физика», «Русский язык и литература», «Метрология, стандартизация и сертификация, материаловедение», «Экология, экологические основы природопользования, безопасность жизнедеятельности и охрана труда», «Техническое черчение, инженерная графика, техническая графика», «Экономика отрасли, менеджмента и правового обеспечения профессиональной деятельности», «Технология электрической сварки плавлением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электротехнического и сварочн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мастерская, мастерская электросвароч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05 Сварщик (ручной и частично механизированной сварки (наплавки)"</w:t>
      </w:r>
      <w:r>
        <w:rPr>
          <w:sz w:val="48"/>
          <w:szCs w:val="4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Физика, астрономия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9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Полотно: Matt White 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Амперметр лаборатор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  <w:r>
              <w:rPr>
                <w:szCs w:val="24"/>
                <w:lang w:eastAsia="en-US"/>
              </w:rPr>
              <w:t xml:space="preserve">Прибор магнитоэлектрической системы с равномерно оцифрованной шкалой. Предел измерения прибора – до 2А, цена деления амперметра 0,01А. Прибор имеет два входных комбинированных гнезда. Левое обозначено знаком «-» (клемма из пластмассы черного цвета), к нему подключается «минус» от источника тока. Предел измерения – 2А; Класс точности – 2,5; Цена деления: 0,01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shd w:fill="FFFFFF" w:val="clear"/>
              </w:rPr>
              <w:t>Вольтметр лаборатор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льтметр предназначен для проведения измерений в цепях постоянного тока при проведении лабораторных работ. Представляет собой прибор магнитоэлектрической системы. Измерительный механизм со шкалой помещен в пластмассовый корпус. Отсчетное устройство представляет собой шкалу с механическим (стрелочным) указателем. Шкала равномерная с двойной оцифровкой. Класс точности 2.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сточники постоянного и переменного тока (4 В, 2 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 постоянного и переменного напряжения 4,5В,2А ВУ-4Ш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Лабораторный комплект по механик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 состав набора входит: направляющая рейка, каретка, электронный секундомер с 2-мя датчиками, рычаг с осью, крючок, желоб (трубка) с держателем, штатив (основание, стойка, муфта), подвижный блок, неподвижный блок, груз, шарик, бумага копировальная, коврик из пористого пластика, тесьма.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Лабораторный комплект по молекулярной физике и термодинамик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 состав набора входит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-Трубка-резервуар с двумя кранами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Манометрическая трубка  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Пробирка с кристаллическим веществом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Пробирка с аморфным веществом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Пробирка   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Жгут резиновый  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Набор капилляров  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 Цилиндр мерный (мензурка) 100 м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иллиампермет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Амперметр ЭА2268, кл. 0.5, 5; 10 А, ТУ 4224-035-71064713-200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Журнал по технике безопас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журнал по технике безопасности записывается информация о прохождении обучающимися инструктажа по правилам безопасности 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7"/>
        <w:gridCol w:w="46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мебели на 15 челове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утбук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amsung R5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ектор+ экр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цветоч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 40*40*127Н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пена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комплект: доска+проек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онки для воспроизведения ауди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ативная колонка Vipe Q1 (VPBTSQ1BLK) представляет собой компактное устройство, предназначенное для прослушивания музыки с ноутбука. Есть адаптер Bluetooth и аудиовыход 3,5 мм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геометрических т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ность: куб, конус, шар, цилиндр, полый цилиндр, параллелепипед - по 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измерительных инструмен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инструментов классных предназначен для проведения измерительных работ. В комплект входят: 1 линейка, 2 треугольника, 1 транспортир, 1 циркуль.</w:t>
              <w:br/>
              <w:t>Линейка измерительная имеет предел измерения 1 м. Угольник предназначен для выполнения чертежей и измерения длин тел в работах по разным разделам курса физики. Угольник прямоугольный. Один из катетов имеет шкалу с делениями, оцифрованную через 10 делений. В комплекте имеются угольники с острыми углами по 45° или по 30° и 60°. Циркуль предназначен для построения дуг и окружностей радиусом до 0,6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я. обществозна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информационный учеб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ы выполнены на пластиковой основе с использованием аппликации виниловыми пленками, прозрачных пластиковых карманов больших и стандартных форматов, пробковой панели для объявл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оска меловая аудиторна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ристав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од оргтехнику (800х600х605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 LE 21 (1830*577*470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ЛДСП 16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лщина ЛДСП 16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мка: ПВХ 1 мм, 0,4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-стеллаж "Креати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азмеры ШхВхГ, мм:</w:t>
            </w:r>
            <w:r>
              <w:rPr>
                <w:szCs w:val="24"/>
                <w:lang w:eastAsia="en-US"/>
              </w:rPr>
              <w:t> 1360×1920×57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нтер лазерный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 Проектор BenQ MP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ый Projec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олководце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глядные учеб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ых настенных кар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сторонняя печать, двустороннее ламинирование, лицевая сторона покрыта матовым ламинат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мпер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магнитоэлектрической системы с равномерно оцифрованной шкалой. Предел измерения прибора – до 2А, цена деления амперметра 0,01А. Прибор имеет два входных комбинированных гнезда. Левое обозначено знаком «-» (клемма из пластмассы черного цвета), к нему подключается «минус» от источника тока. Предел измерения – 2А; Класс точности – 2,5; Цена деления: 0,01А.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льтметр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льтметр предназначен для проведения измерений в цепях постоянного тока при проведении лабораторных работ. Представляет собой прибор магнитоэлектрической системы. Измерительный механизм со шкалой помещен в пластмассовый корпус. Отсчетное устройство представляет собой шкалу с механическим (стрелочным) указателем. Шкала равномерная с двойной оцифровкой. Класс точности 2.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остат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остат ползунковый РП 100 (РПШ-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ансформатор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ая обмотка - 2 шт.  </w:t>
              <w:br/>
              <w:t>U-образный железный сердечник - 1 шт.  </w:t>
              <w:br/>
              <w:t>Ленточный магнитопровод - 1 шт.  </w:t>
              <w:br/>
              <w:t>Полюсный наконечник- 2 шт.  </w:t>
              <w:br/>
              <w:t>Винты прижимной пластины - 2 шт.  </w:t>
              <w:br/>
              <w:t>Сильно демпфированный маятник - 1 шт.  </w:t>
              <w:br/>
              <w:t>Слабо демпфированный маятник - 1 шт.  </w:t>
              <w:br/>
              <w:t>Штатив маятника  - 1 шт.  </w:t>
              <w:br/>
              <w:t>Демонстрационная учебная доска (панель).. 1 к-т.  </w:t>
              <w:br/>
              <w:br/>
              <w:t>Алюминиевое кольцо - 1 шт.  </w:t>
              <w:br/>
              <w:t>Электрическая лампочка низкого напряжения (6 В, 0,15 А – 4 шт.; 1,5 В, 0,2 А – 1 шт.) - 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атушки трансформатор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ушка индуктивности -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лакаты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лакат бумажный ламинированный</w:t>
            </w:r>
            <w:r>
              <w:rPr>
                <w:szCs w:val="24"/>
                <w:lang w:eastAsia="en-US"/>
              </w:rPr>
              <w:t>, бумага 115 гр. Размер: 560*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Инструкция по технике безопас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журнал по технике безопасности записывается информация о прохождении обучающимися инструктажа по правилам безопасности 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ий язык и литератур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доска аудиторна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 Проектор BenQ MP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+эк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ртреты писа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 включены 16 репродукций живописных поясных портретов знаменитых русских писателе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кция по технике безопас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журнал по технике безопасности записывается информация о прохождении обучающимися инструктажа по правилам безопасности 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я, стандартизация и сертификация, материаловеден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cer TravelMate P215-53 (Кита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+эк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 Проектор BenQ MP6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лакаты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по темам: Обработка конических поверхностей; Обработка цилиндрических поверхностей; Нарезание резьбы плашкой и метчиком; Обработка отверстий; Сварка метал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ллекции конструкционных материал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ллекция</w:t>
            </w:r>
            <w:r>
              <w:rPr>
                <w:szCs w:val="24"/>
                <w:lang w:eastAsia="en-US"/>
              </w:rPr>
              <w:t> металлографических образцов “</w:t>
            </w:r>
            <w:r>
              <w:rPr>
                <w:bCs/>
                <w:szCs w:val="24"/>
                <w:lang w:eastAsia="en-US"/>
              </w:rPr>
              <w:t>Конструкционные</w:t>
            </w:r>
            <w:r>
              <w:rPr>
                <w:szCs w:val="24"/>
                <w:lang w:eastAsia="en-US"/>
              </w:rPr>
              <w:t> стали и сплавы”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Законы РФ по метрологии, стандартизации и серт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чатны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сударственная система обеспечения единства измерений (ГС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чатные материал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кция по технике безопас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журнал по технике безопасности записывается информация о прохождении обучающимися инструктажа по правилам безопасности 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я, экологические основы природопользования, безопасность жизнедеятельности и охрана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Материал: ЛДСП 16 мм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лщина ЛДСП 16 мм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утбук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enov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ектор + эк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Габаритные размеры составляют: высота – 10 см, диаметр – 1,6 см. Внутренний объем – 15 мл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бирка произведена из стекла, устойчивого к нагреванию, воздействию агрессивных химических веществ и органических раствори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уются при проведении демонстрационных опытов. Изготовлены из стек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ейнер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Размеры </w:t>
            </w:r>
            <w:r>
              <w:rPr>
                <w:szCs w:val="24"/>
                <w:lang w:eastAsia="en-US"/>
              </w:rPr>
              <w:t> 530ми/380мл/230мл/130м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8 кратного увели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упа</w:t>
            </w:r>
            <w:r>
              <w:rPr>
                <w:szCs w:val="24"/>
                <w:lang w:eastAsia="en-US"/>
              </w:rPr>
              <w:t> OFFICESPACE, 100мм, 3-х </w:t>
            </w:r>
            <w:r>
              <w:rPr>
                <w:bCs/>
                <w:szCs w:val="24"/>
                <w:lang w:eastAsia="en-US"/>
              </w:rPr>
              <w:t>кратное увели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 (комплекты учебных таблиц, плакатов, портретов выдающихся ученых, модели, муляжи объектов, составляющих экологическую систему и д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лакат бумажный ламинированный</w:t>
            </w:r>
            <w:r>
              <w:rPr>
                <w:szCs w:val="24"/>
                <w:lang w:eastAsia="en-US"/>
              </w:rPr>
              <w:t>, бумага 115 гр. Размер: 560*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е черчение, инженерная графика, техническ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-х 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ска чертеж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Чертежная доска формата A4, габариты:38x30 см Профессиональная чертежная доска формата А4 с пластиковой линейко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+эк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cer TravelMate P215-53 (</w:t>
            </w:r>
            <w:r>
              <w:rPr>
                <w:szCs w:val="24"/>
                <w:lang w:eastAsia="en-US"/>
              </w:rPr>
              <w:t>Китай</w:t>
            </w:r>
            <w:r>
              <w:rPr>
                <w:szCs w:val="24"/>
                <w:lang w:val="en-US" w:eastAsia="en-US"/>
              </w:rPr>
              <w:t>) - 10</w:t>
            </w:r>
            <w:r>
              <w:rPr>
                <w:szCs w:val="24"/>
                <w:lang w:eastAsia="en-US"/>
              </w:rPr>
              <w:t>шт</w:t>
            </w:r>
            <w:r>
              <w:rPr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чертежных инструментов и приспособл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остав комплекта: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>
                <w:szCs w:val="24"/>
                <w:lang w:eastAsia="en-US"/>
              </w:rPr>
              <w:t>линейка (длина не менее 1 м);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</w:tabs>
              <w:ind w:left="3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казка;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ир;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иркуль;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</w:tabs>
              <w:ind w:left="3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ьник 30-60º;</w:t>
            </w:r>
          </w:p>
          <w:p>
            <w:pPr>
              <w:pStyle w:val="121"/>
              <w:numPr>
                <w:ilvl w:val="0"/>
                <w:numId w:val="5"/>
              </w:numPr>
              <w:tabs>
                <w:tab w:val="clear" w:pos="708"/>
              </w:tabs>
              <w:ind w:left="3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ьник 45-45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образцы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глядные образцы различных типов и видов деталей и заготовок для измере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лакаты по раздел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бумажный ламинированный, бумага 115 гр. Размер: 560*8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плект учебно-наглядных средств обучен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, натурные объекты, электронные презентации, демонстрационные таблиц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а отрасли, менеджмента и правового обеспечения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9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мебели на 25 ч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+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методической документ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Рабочая программа учебной дисциплин (профессионального модуля)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Календарно-тематический план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Планы учебных занятий (технологические карты)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Тексты лекций (конспекты занятий)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Задания и методические указания по проведению лабораторных, практических занятий (практикум)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Тематика рефератов, творческих работ, докладов и методические рекомендации по их выполнению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Вопросы и задания для различных форм текущего контроля знаний, умений, навыков (в том числе банки тестовых заданий)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Варианты проверочных и контрольных работ</w:t>
            </w:r>
          </w:p>
          <w:p>
            <w:pPr>
              <w:pStyle w:val="Style46"/>
              <w:numPr>
                <w:ilvl w:val="0"/>
                <w:numId w:val="2"/>
              </w:numPr>
              <w:autoSpaceDE w:val="false"/>
              <w:spacing w:before="0" w:after="0"/>
              <w:ind w:left="3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нтрольно-оценочные средства для промежуточной аттес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законодательные и нормативно-правовые ак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еречень нормативных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образцы заполненных документ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 xml:space="preserve">Образцы </w:t>
            </w:r>
            <w:r>
              <w:rPr>
                <w:iCs w:val="false"/>
                <w:szCs w:val="24"/>
                <w:shd w:fill="FFFFFF" w:val="clear"/>
              </w:rPr>
              <w:t>первичных </w:t>
            </w:r>
            <w:r>
              <w:rPr>
                <w:bCs/>
                <w:iCs w:val="false"/>
                <w:szCs w:val="24"/>
              </w:rPr>
              <w:t>документов</w:t>
            </w:r>
            <w:r>
              <w:rPr>
                <w:iCs w:val="false"/>
                <w:szCs w:val="24"/>
                <w:shd w:fill="FFFFFF" w:val="clear"/>
              </w:rPr>
              <w:t> по 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экономической деятельности</w:t>
            </w:r>
            <w:r>
              <w:rPr>
                <w:iCs w:val="false"/>
                <w:szCs w:val="24"/>
                <w:shd w:fill="FFFFFF" w:val="clear"/>
              </w:rPr>
              <w:t> организ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я электрической сварки плавлением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секционная 300х100(75+150+75)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нтер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 Проектор BenQ MP6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талей, инструментов, приспособле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олоток сварщика (молоток для удаления шлака); Щетка ручная; Зубило; Разметчик; Напильники; Проволочные щетки; Молоток; Прибор измерения сварного шва (Шаблон сварщика); Метрическая стальная линейка (рулетка); Угольник; Мел / мыльный камень / маркер; Бокорезы; Струбцины и (или) зажимные скобы и быстрозажимные приспособления; Адаптор питания (если требуется) и провода-удлинители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шина для точечной контактной сварки МТ 16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ы разработаны для получения неразъемных соединений конструкционных сталей, а также сварки ограниченного спектра алюминиевых сплав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Машина для шовной контактной сварки МШ 60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назначена для электрической шовной контактной сварки низкоуглеродистых сталей, легированной стали типа 12Х18Н9Т, титановых сплавов марки ОТ4, алюминиевых сплавов. Машина используется для присоединения деталей внахлёст и для получения герметичных швов. Машина обеспечивает три вида шовной сварки: непрерывную, прерывистую и шаговою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шина для стыковой контактной сварки МС 60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варочная машина МСО-604 предназначена для контактной стыковой сварки с непрерывным оплавлением и оплавлением с предварительным подогревом котельных труб с наружным диаметром от 25 до 42 мм и других изделий, преимущественно круглого сечения, из перлитных, аустенитных, легированных, высоко и низкоуглеродистых сталей сечением до 850 мм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енератор ацетиленов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Аппарат, служащий для получения 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ацетилена</w:t>
              </w:r>
            </w:hyperlink>
            <w:r>
              <w:rPr>
                <w:szCs w:val="24"/>
                <w:shd w:fill="FFFFFF" w:val="clear"/>
              </w:rPr>
              <w:t> путём разложения 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карбида кальция</w:t>
              </w:r>
            </w:hyperlink>
            <w:r>
              <w:rPr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водой</w:t>
              </w:r>
            </w:hyperlink>
            <w:r>
              <w:rPr>
                <w:szCs w:val="24"/>
                <w:shd w:fill="FFFFFF" w:val="clear"/>
              </w:rPr>
              <w:t>. Часто ошибочно автогеном называют </w:t>
            </w:r>
            <w:hyperlink r:id="rId1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газовые резаки</w:t>
              </w:r>
            </w:hyperlink>
            <w:r>
              <w:rPr>
                <w:szCs w:val="24"/>
                <w:shd w:fill="FFFFFF" w:val="clear"/>
              </w:rPr>
              <w:t>, установки для газовой резки-свар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рессо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стройства, предназначенные для сжатия газа, в качестве которого может выступать и обычный воздух, с последующей подачей при высоком давлен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орудование для резки метал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танок для резки металла, позволяет легко и чисто рубить широкий спектр материалов. Вес: 48/57 кг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Образцы стыковых шв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разцы сварочных со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Образец кольцевого ш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разцы сварочных соедине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бланков документации по подготовке и осуществлению технологических процессов изготовления сварных конструкц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ехнические документы, определяющие процесс изготовления изделий промышленного производ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Комплект нормативно-технической документации по технологии сварочных работ, оборудованию для осуществления технологического процесса сборки и сварки конструк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ехнические документы, определяющие процесс изготовления изделий промышленного производ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Журнал инструктажа по технике безопас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</w:t>
            </w:r>
            <w:r>
              <w:rPr>
                <w:bCs/>
                <w:szCs w:val="24"/>
                <w:shd w:fill="FFFFFF" w:val="clear"/>
              </w:rPr>
              <w:t>журнал</w:t>
            </w:r>
            <w:r>
              <w:rPr>
                <w:szCs w:val="24"/>
                <w:shd w:fill="FFFFFF" w:val="clear"/>
              </w:rPr>
              <w:t> по </w:t>
            </w:r>
            <w:r>
              <w:rPr>
                <w:bCs/>
                <w:szCs w:val="24"/>
                <w:shd w:fill="FFFFFF" w:val="clear"/>
              </w:rPr>
              <w:t>технике безопасности</w:t>
            </w:r>
            <w:r>
              <w:rPr>
                <w:szCs w:val="24"/>
                <w:shd w:fill="FFFFFF" w:val="clear"/>
              </w:rPr>
              <w:t> записывается информация о прохождении обучающимися </w:t>
            </w:r>
            <w:r>
              <w:rPr>
                <w:bCs/>
                <w:szCs w:val="24"/>
                <w:shd w:fill="FFFFFF" w:val="clear"/>
              </w:rPr>
              <w:t>инструктажа</w:t>
            </w:r>
            <w:r>
              <w:rPr>
                <w:szCs w:val="24"/>
                <w:shd w:fill="FFFFFF" w:val="clear"/>
              </w:rPr>
              <w:t> по правилам </w:t>
            </w:r>
            <w:r>
              <w:rPr>
                <w:bCs/>
                <w:szCs w:val="24"/>
                <w:shd w:fill="FFFFFF" w:val="clear"/>
              </w:rPr>
              <w:t>безопасности</w:t>
            </w:r>
            <w:r>
              <w:rPr>
                <w:szCs w:val="24"/>
                <w:shd w:fill="FFFFFF" w:val="clear"/>
              </w:rPr>
              <w:t> 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 с выходом в интернет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кафы книжны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Шкаф</w:t>
            </w:r>
            <w:r>
              <w:rPr>
                <w:szCs w:val="24"/>
                <w:lang w:eastAsia="en-US"/>
              </w:rPr>
              <w:t> 1/2закрытый 195х80х40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а для цвет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ставка для </w:t>
            </w:r>
            <w:r>
              <w:rPr>
                <w:bCs/>
                <w:szCs w:val="24"/>
                <w:lang w:eastAsia="en-US"/>
              </w:rPr>
              <w:t>цветов</w:t>
            </w:r>
            <w:r>
              <w:rPr>
                <w:szCs w:val="24"/>
                <w:lang w:eastAsia="en-US"/>
              </w:rPr>
              <w:t> напольная 1м (белая) 3 </w:t>
            </w:r>
            <w:r>
              <w:rPr>
                <w:bCs/>
                <w:szCs w:val="24"/>
                <w:lang w:eastAsia="en-US"/>
              </w:rPr>
              <w:t>полки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+экра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 Проектор 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елевизор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К Samsung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циркулято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ые технические характеристики:</w:t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  <w:gridCol w:w="2145"/>
            </w:tblGrid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Размер: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300х130х1080 мм   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Вес: 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до 8 кг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/>
                  </w:pPr>
                  <w:r>
                    <w:rPr>
                      <w:szCs w:val="24"/>
                      <w:lang w:eastAsia="en-US"/>
                    </w:rPr>
                    <w:t>Потребляемая мощность:  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до 110 Вт   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атериал: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металл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ощность ламп: 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30 Вт   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рок службы ламп: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9000 ч   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роизводительность: 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121"/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  <w:r>
                    <w:rPr>
                      <w:szCs w:val="24"/>
                      <w:lang w:eastAsia="en-US"/>
                    </w:rPr>
                    <w:t>100 м3/ч</w:t>
                  </w:r>
                </w:p>
              </w:tc>
            </w:tr>
          </w:tbl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3795"/>
        <w:gridCol w:w="5000"/>
      </w:tblGrid>
      <w:tr>
        <w:trPr>
          <w:trHeight w:val="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 книж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пус и полки ЛДСП толщиной 16 мм, края деталей кромка ПВХ 0,4 мм, задняя стенка ЛДВП толщиной 4 мм </w:t>
              <w:br/>
              <w:t>Количество полок- 10 шт, количество ячеек- 12 шт.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ы (ШхГхВ) мм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  <w:t>1600х450х1900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исьменный 1200х600х740 мм, МДФ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компьютер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ивка: ткань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ркас: металл/пласти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еса/ролики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ДСП 16 мм; кромка ПВХ 0,4 и 2 мм; универсальная сборка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книж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>
          <w:trHeight w:val="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мпьютер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Philips в комплекте 640/4096 AMD1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Ноутбук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TravelMa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15-53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BenQ MP620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ра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bookmarkStart w:id="26" w:name="__RefHeading___Toc107327074"/>
            <w:bookmarkEnd w:id="26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ViewScreen Scro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bookmarkStart w:id="27" w:name="__RefHeading___Toc107327075"/>
            <w:bookmarkEnd w:id="27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отно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Matt White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эффициент отражения: 1,0Угол обзора: 160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305 х 229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нтер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Р  LaserJe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7"/>
        <w:gridCol w:w="46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тульев на 156 челове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пора кресла 2Н, изготовлена из плоскоовальной трубы 30х15 мм. с откидным сиденьем на металлокаркасе и деревянными подлокотниками. Все металлические части кресла покрыты полимерно порошковой краской с креплением к полу. Мягкий элемент ППУ - 30 мм. Обивочный материал, мебельная ткань - капровелю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Acer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ravelMat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>215-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+экр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ewScreen Scroll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тно: Matt WhiteКоэффициент отражения: 1,0Угол обзора: 160°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Спортив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83"/>
        <w:gridCol w:w="46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стик гимнастический подпружин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остик гимнастический подпружиненный предназначен для выполнения опорных прыжков. Устанавливается на ровной площадке в закрытых помещениях. Платформа мостика имеет прочное покрытие из ковролина, препятствующего скольжению ног во время выполнения прыжков. Для повышения упругости мостика между платформой и его опорами установлены две пружины из высококачественной стал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ортивный инвентарь в ассортимен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ячи для футбола, баскетбола, волейбола, ракетки теннисные, мячи теннисные, скакал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весная шведская стен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древесина хвойных п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борная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имнастической стенки - 23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шведской стенки - 6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ерекладин - 35 х 38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ины сечением - 140 х 4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- к стене и к п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перекладину - 12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ерекладинами - 240 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Гимнастические скамей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сборную деревянную конструкцию состоящую из верхней и нижней доски соединенных между собой тремя деревянными опорами.  Материал доски - клееное дерево.  Дерево покрыто лаком на водной основе. Крепежные элементы покрыты цинком. Длина скамейки 3000 мм, ширина 230 мм, высота 270 мм. </w:t>
            </w:r>
          </w:p>
          <w:p>
            <w:pPr>
              <w:pStyle w:val="121"/>
              <w:jc w:val="both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enovo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Оборудование для баскетбола (щит, кольцо, сетка, мяч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яет собой цельносварную металлическую конструкцию. 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</w:rPr>
              <w:t>Размеры щита -1800 мм по горизонтали и 1050 мм по вертикали. Все линии на прозрачных щитах должны быть нанесены белым цветов, на непрозрачных – черным цветом. Ширина линий – 50 мм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7 – мяч для юношей среднего и старшего школьного возраста весом 567-650 гр. и длиной окружности 750-780 мм; размер 6 – мяч для девушек среднего и старшего школьного возраста весом 500-540 гр. и длиной окружности 720-740 мм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йка волейболь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Высота – 1,8-2,55 м от пола. Диаметр трубы – 48-89 мм. Масса одной стойки – не более 40 кг. Стойка комплектуется защитой из толстого, мягкого пенообразного материала, располагающегося внутри нейлоно-винилового чехла толщиной 3 с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настольного теннис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тандартные размеры теннисного стола: длина – 2,74 м, высота – 0,76 м и ширина – 1,525 м. Игровая поверхность стола должна обеспечивать одинаковый отскок по всей поверхности (около 23 см при падении на нее стандартного мяча с высоты 30 см). Игровое поле должно иметь матовую однородную окраску и разметку в виде белых линий шириной 2 см вдоль каждой кромк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Журнал инструктажапо технике безопас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</w:t>
            </w:r>
            <w:r>
              <w:rPr>
                <w:bCs/>
                <w:szCs w:val="24"/>
                <w:shd w:fill="FFFFFF" w:val="clear"/>
              </w:rPr>
              <w:t>журнал</w:t>
            </w:r>
            <w:r>
              <w:rPr>
                <w:szCs w:val="24"/>
                <w:shd w:fill="FFFFFF" w:val="clear"/>
              </w:rPr>
              <w:t> по </w:t>
            </w:r>
            <w:r>
              <w:rPr>
                <w:bCs/>
                <w:szCs w:val="24"/>
                <w:shd w:fill="FFFFFF" w:val="clear"/>
              </w:rPr>
              <w:t>технике безопасности</w:t>
            </w:r>
            <w:r>
              <w:rPr>
                <w:szCs w:val="24"/>
                <w:shd w:fill="FFFFFF" w:val="clear"/>
              </w:rPr>
              <w:t> записывается информация о прохождении обучающимися </w:t>
            </w:r>
            <w:r>
              <w:rPr>
                <w:bCs/>
                <w:szCs w:val="24"/>
                <w:shd w:fill="FFFFFF" w:val="clear"/>
              </w:rPr>
              <w:t>инструктажа</w:t>
            </w:r>
            <w:r>
              <w:rPr>
                <w:szCs w:val="24"/>
                <w:shd w:fill="FFFFFF" w:val="clear"/>
              </w:rPr>
              <w:t> по правилам </w:t>
            </w:r>
            <w:r>
              <w:rPr>
                <w:bCs/>
                <w:szCs w:val="24"/>
                <w:shd w:fill="FFFFFF" w:val="clear"/>
              </w:rPr>
              <w:t>безопасности</w:t>
            </w:r>
            <w:r>
              <w:rPr>
                <w:szCs w:val="24"/>
                <w:shd w:fill="FFFFFF" w:val="clear"/>
              </w:rPr>
              <w:t> 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Тренажер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рожка бегов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диотренажер, предназначенный для бега и ходьб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йка для штанг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DFDFE" w:val="clear"/>
              </w:rPr>
              <w:t>Стойка позволяет выполнение приседания со штангой на плечах, поднятие на носки, выпады, мертвую тягу, вертикальный жим и много других силовых упражнений. Устойчивая, прочная конструкция из высококачественного стального профиля 50 х 50, толщиной 2 миллиметра рассчитана на максимальную нагрузку на стойки 180 килогра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амья атлетическ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амейка горизонтальная атлетическая предназначена для выполнения жима лежа с гантелями или штанг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кас скамьи горизонтальной атлетической выполнен из стальных толстостенных проф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скамью для жима – до 500 к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скамьи для жима леж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1330 мм, ширина: 570 мм, высота: 470 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оризонтальной атлетической скамьи: 25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 Райд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color w:val="202124"/>
                <w:szCs w:val="24"/>
                <w:shd w:fill="FFFFFF" w:val="clear"/>
              </w:rPr>
              <w:t>Тренажер</w:t>
            </w:r>
            <w:r>
              <w:rPr>
                <w:color w:val="202124"/>
                <w:szCs w:val="24"/>
                <w:shd w:fill="FFFFFF" w:val="clear"/>
              </w:rPr>
              <w:t> на подобии ножниц, движения на котором имитируют конную езду. Тренировка происходит за счет веса тела занимающегос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йка атлетическ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тойки позволяют тренировать мышцы ног, рук, плеч и груди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С фронтальной стороны оборудования расположены дополнительные держатели для штанги, которые одновременно служат страховкой при выполнении жима лежа со штангой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Ширина и высота стоек меняется в широком диапазоне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С помощью оборудования можно приседать со штангой, отжиматься от брусьев, выполнять жим лежа или становую тяг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Электротехнического и сварочного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трехэлементная, пятиповерхностная, для письма мелом. Доска состоит из трех частей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часть неподвижная, боковые элементы поворотные. Изготовлена из эмалированных металлических листов зеленого цвета, в рамках из алюминиевого профиля 40*20 мм. Имеется лоток для мел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мебели на 15 че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 нерегулируемые двухместные.</w:t>
            </w:r>
          </w:p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денье и спинка стульев- покрытие офисная ткань черного цвета, металлокаркас круглая труба диаметр 22 мм стенка 1,5 мм, опора сиденья металлическая полоса 30*4мм, черного цвета, порошковополимерная краска ударопроч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Сварочный автомат ТС-16 представляет собой самоходное устройство, в котором подача сварочной проволоки и перемещение происходит автоматически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варочный автоматТС-16-1, в комплекте с блоком управления и источником питания предназначен для дуговой сварки стыковых, нахлёсточных и угловых соединений с разделкой и без разделки кромок прямолинейными и кольцевыми швами, прямым и наклонным электродом, а также для сварки "в лодочку"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: макс. 150 б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: до 550 л/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2500 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17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Д х Ш х В): 349х346х869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чистящего средства: 2х0,75 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высокого давления: 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алогабаритный аппарат CUT 40 B (R34) с питанием от однофазной сети 220 В позволяет выполнять качественную воздушно-пламенную резку и раскрой металлических изделий толщиной до 12 мм. Высокочастотный поджиг и современная инверторная схема на мощных транзисторах обеспечивают уверенное возбуждение дуги и идеальные сварочные параметры. Работа от центральной магистрали со сжатым воздухом или от компрессор, встроенный вентилятор, настройка тока от 20 до 40 А, защита от поражения током и перегрева, отсутствие легковоспламеняющихся веществ при работе и компактные габари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Баллон предназначен для хранения и транспортировки кислорода. Изготовлен из высоколегированной стали, выдерживающей внешние и внутренние нагрузки, не нарушая первоначальных свойств содержимого баллона.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ногопостовой сварочный выпрямитель типа ВДМ-1202С предназначен для комплектации сварочных постов ручной дуговой сварки покрытыми электродами изделий из углеродистых и легированных сталей на постоянном токе. Выпрямитель не регулируемый и имеет жесткую внешнюю характеристику. Регулирование сварочного тока производится для конкретного поста независимо с помощью балластного реостата. Выпрямитель состоит из мощного силового трансформатора, современного выпрямительного модуля на диодах с улучшенной системой воздушного охла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ередвижной механический самоочищающийся фильтр (ПМСФ-1) представляет собой уникальный высокоэффективный фильтр, разработанный для использования на нестационарных рабочих местах. Предназначен для удаления и очистки воздуха загрязненного различного рода сухой пылью, сварочным аэрозолем и прочими сухими загрязнителями воздуха в различных отраслях промышленности. Кассета фильтра очищается автоматически, без остановки процесса фильтрации. Очистка увеличивает срок службы кассеты и снижает до минимума техническое обслужива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Это сварочные горелки эргономической формы, шаровое соединение в рукоятке, навинчиваемые газовые сопла, подпружиненные контактные штырьки. Подводящие мундштуки CuCrZr с длительным сроком эксплуатации. Подводящие мундштуки HELIX для полностью автоматизированной свар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 (сварочный) с компл.кабел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одель сварочного инверторного аппарата Сварог REAL ARC 200 предназначена для высококачественной ручной дуговой сварки. Аппарат оснащен современной системой стабилизации, а в основе инверторной схемы управления используются IGBT- модули 6-го поколения. Инвертор обеспечивает уверенное возбуждение дуги, чистый и глубокий сварочный шов, даже при работе в питающих сетях с пониженным напряжением до 160 Вольт. Технология «антизалипание», высокий показатель ПВ, классическая система управления и максимальная величина тока 200 Амп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варочный полуавтомат с высоким качеством сварного шва, поэтому её можно использовать для соединения ответственных конструкций, например, тепло- и газомагистралей, коммуникаций водоснабжения и водоотведения и т.п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Агрегат обладает компактным корпусом и мало весит, что удобно при его хранении и транспортировке. Работает от однофазной электрической сети, частотой 50/60 Гц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Технические характеристики: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ток: 400А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Напряжение: 380В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мощность: 4,5кВт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ПВ на максимальном токе: 3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рессор FUBAG AIR 4900B/100 CT4 предназначен для нагнетания сжатого воздуха. Агрегат оснащен вместительным масляным картером. Трехфазный электродвигатель обладает тепловой защитой от перегрева и автоматическим повторным пуском. Динамически сбалансированный маховик, снабженный охлаждающими лопастями, осуществляет поддержку оптимального теплового режима. Манометры позволяют контролировать рабочий процесс и показатели давления на выходе. Ременной привод закрыт решеткой, что гарантирует защиту от травм. Наличие эффективной системы охлаждения, специального глазка для отслеживания уровня масла, колес и ручки для удобной транспортиров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оршневой двухступенчатый масляный ременной компрессор, предназначен для интенсивной работы. Благодаря последовательному сжатию воздуха в двух цилиндрах до рабочего давления 11 бар обеспечивает высокую производительность и надежность работы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Эффективная система охлаждения с использованием алюминиевых головок, цилиндров с большим охлаждающим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радиатором для промежуточного и окончательного охлаждения для получения сжатого воздуха высшего качества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Трехфазный двигатель для жестких условий эксплуатации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Динамически сбалансированный литой вал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Безопасность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 xml:space="preserve">Мультисистемный сварочный инвертор </w:t>
            </w:r>
            <w:r>
              <w:rPr>
                <w:szCs w:val="24"/>
                <w:shd w:fill="FFFFFF" w:val="clear"/>
              </w:rPr>
              <w:t>создан по самой новейшей технологии IGBT c использованием мощных биполярных транзисторов с изолированным затвором. Цифровой дисплей обеспечивает точное отображение рабочих параметров аппарата. Сварочная мультисистема предназначена для 3-х видов сварки: MIG/MAG – сварка плавящейся электродной проволокой в среде защитных газов, а также порошковой проволокой (FLUX) на постоянном токе. ММА – ручная дуговая сварка металлическим покрытым штучным электродом на постоянном токе. TIG - ручная аргонодуговая сварка вольфрамовым неплавящимся электродом в среде защитных газов на постоянном ток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редназначены для резки листового материала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ниверсальная модель c дополнительной опцией съемного патрона позволяет использовать перфоратор с различной оснасткой. Быстрая замена патрона SDS Plus на быстрозажимной кулачковый патрон (в комплекте) позволяет использовать перфоратор со сверлами по металлу и дереву.</w:t>
              <w:br/>
              <w:t>Патрон SDS Plus для быстрой и удобной смены оснастки.</w:t>
              <w:br/>
              <w:t>Дополнительный режим установки долота в любых угловых положениях.</w:t>
              <w:br/>
              <w:t>Плавная регулировка оборотов.</w:t>
              <w:br/>
              <w:t>Предохранительная муфта защищает инструмент и оператора при заклинивании бу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оноблочный сварочный полуавтомат ПДГ-251 применяется для сварки плавящимся электродом в среде защитных газов. ПДГ-251 позволяет производить сварку стальных деталей и конструкций. В качестве плавящегося электрода используется сварочная проволока. Сварка производится постоянным током с использованием сварочной проволоки диаметром от 0,8мм до 1,4мм. Сварочный моноблок ПДГ-251 имеет встроенный подающий механизм и сварочный источник. Сварочный инвертор, установленный в моноблоке ПДГ-251, выдает ток в 250А. Подающий механизм сварочного полуавтомата ПДГ-251 способен работать с катушкой проволоки в 5кг и 15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роцессный аппарат для промышленной сварки сочетает мощность и компактность. Оснащен 4-роликовым механизмом подачи проволоки, который обеспечивает высокое и стабильное качество сварки, независимо от свариваем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ляет собой универсальный сварочный инвертор для интенсивной работы со всеми видами сплошных и порошковых проволок диаметром до 1.6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рабочей поверхности стола 250Х1000</w:t>
              <w:br/>
              <w:t>Наибольший угол поворота стола, град ±45</w:t>
              <w:br/>
              <w:t>Наибольшее перемещение стола, мм</w:t>
              <w:br/>
              <w:t>продольное 600</w:t>
              <w:br/>
              <w:t>поперечное 200</w:t>
              <w:br/>
              <w:t>вертикальное 340</w:t>
              <w:br/>
              <w:t>Число ступеней оборотов шпинделя 16</w:t>
              <w:br/>
              <w:t>Число оборотов шпинделя в минуту 65-1800</w:t>
              <w:br/>
              <w:t>Подача стола, мм/мин</w:t>
              <w:br/>
              <w:t>продольная 35-1020</w:t>
              <w:br/>
              <w:t>поперечная 28-790</w:t>
              <w:br/>
              <w:t>вертикальная 14-390</w:t>
              <w:br/>
              <w:t>Скорость быстрого перемещения стола, м/мин</w:t>
              <w:br/>
              <w:t>продольного 2,9</w:t>
              <w:br/>
              <w:t>поперечного 2,3</w:t>
              <w:br/>
              <w:t>вертикального 1,15</w:t>
              <w:br/>
              <w:t>Мощность электордвигателей, кВт</w:t>
              <w:br/>
              <w:t>привода главного движения 4</w:t>
              <w:br/>
              <w:t>привода подачи 1,5</w:t>
              <w:br/>
              <w:t>привода насоса охлаждения 0,125</w:t>
              <w:br/>
              <w:t>Габариты станка (длина х ширина х высота), мм 2060Х1940Х1600</w:t>
              <w:br/>
              <w:t>Вес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Egronomi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редназначен для резки сплошных и профильных загот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оснащен тисками с ручным зажимом, возвратной пружиной для подъёма пильной рамы в исходное положение и системой подачи СОЖ для охлаждения инструмента. Поворот пильной рамы позволяет производить резку заготовки под углом в диапазоне от −45º до +60º. Все необходимые регулировки производятся по месту нахождения узлов стан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вынесен на торец станка, позволяет оператору контролировать процесс резки непосредственно со своего рабочего пос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3-х координатном станке плазменной резки используются грузоподъемные профильные рельсовые направляющие HIWIN серии HG-/ EG, имеющие четыре замкнутых ряда шариков, что на 30% увеличивает грузоподъемность и жесткость благодаря оптимизированному полукруглому профилю направляющих и их конструкции, обеспечивающая системе плавный ход. Станок оборудован системой зонной вентиляции. Программное обеспечение позволяет использовать любой рисунок созданный в среде формата DXF (AutoCAD, Компас, Corel Draw и т.п.)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рель уда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дарная дрель: питание от сети, ключевой патрон 1.5 - 13 мм; количество скоростей работы: 1; реверс; электронная регулировка частоты вращения; вес 1.9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урнал инструктажа по технике безопас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</w:t>
            </w:r>
            <w:r>
              <w:rPr>
                <w:bCs/>
                <w:szCs w:val="24"/>
                <w:shd w:fill="FFFFFF" w:val="clear"/>
              </w:rPr>
              <w:t>журнал</w:t>
            </w:r>
            <w:r>
              <w:rPr>
                <w:szCs w:val="24"/>
                <w:shd w:fill="FFFFFF" w:val="clear"/>
              </w:rPr>
              <w:t> по </w:t>
            </w:r>
            <w:r>
              <w:rPr>
                <w:bCs/>
                <w:szCs w:val="24"/>
                <w:shd w:fill="FFFFFF" w:val="clear"/>
              </w:rPr>
              <w:t>технике безопасности</w:t>
            </w:r>
            <w:r>
              <w:rPr>
                <w:szCs w:val="24"/>
                <w:shd w:fill="FFFFFF" w:val="clear"/>
              </w:rPr>
              <w:t> записывается информация о прохождении обучающимися </w:t>
            </w:r>
            <w:r>
              <w:rPr>
                <w:bCs/>
                <w:szCs w:val="24"/>
                <w:shd w:fill="FFFFFF" w:val="clear"/>
              </w:rPr>
              <w:t>инструктажа</w:t>
            </w:r>
            <w:r>
              <w:rPr>
                <w:szCs w:val="24"/>
                <w:shd w:fill="FFFFFF" w:val="clear"/>
              </w:rPr>
              <w:t> по правилам </w:t>
            </w:r>
            <w:r>
              <w:rPr>
                <w:bCs/>
                <w:szCs w:val="24"/>
                <w:shd w:fill="FFFFFF" w:val="clear"/>
              </w:rPr>
              <w:t>безопасности</w:t>
            </w:r>
            <w:r>
              <w:rPr>
                <w:szCs w:val="24"/>
                <w:shd w:fill="FFFFFF" w:val="clear"/>
              </w:rPr>
              <w:t> 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, мастерская электросвароч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3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трехэлементная, пятиповерхностная, для письма мелом. Доска состоит из трех частей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часть неподвижная, боковые элементы поворотные. Изготовлена из эмалированных металлических листов зеленого цвета, в рамках из алюминиевого профиля 40*20 мм. Имеется лоток для мел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15 че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 нерегулируемые двухместные.</w:t>
            </w:r>
          </w:p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денье и спинка стульев- покрытие офисная ткань черного цвета, металлокаркас круглая труба диаметр 22 мм стенка 1,5 мм, опора сиденья металлическая полоса 30*4мм, черного цвета, порошковополимерная краска ударопроч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Сварочный автомат ТС-16 представляет собой самоходное устройство, в котором подача сварочной проволоки и перемещение происходит автоматически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варочный автоматТС-16-1, в комплекте с блоком управления и источником питания предназначен для дуговой сварки стыковых, нахлёсточных и угловых соединений с разделкой и без разделки кромок прямолинейными и кольцевыми швами, прямым и наклонным электродом, а также для сварки "в лодочку"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: макс. 150 б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: до 550 л/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2500 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17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Д х Ш х В): 349х346х869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чистящего средства: 2х0,75 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высокого давления: 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алогабаритный аппарат CUT 40 B (R34) с питанием от однофазной сети 220 В позволяет выполнять качественную воздушно-пламенную резку и раскрой металлических изделий толщиной до 12 мм. Высокочастотный поджиг и современная инверторная схема на мощных транзисторах обеспечивают уверенное возбуждение дуги и идеальные сварочные параметры. Работа от центральной магистрали со сжатым воздухом или от компрессор, встроенный вентилятор, настройка тока от 20 до 40 А, защита от поражения током и перегрева, отсутствие легковоспламеняющихся веществ при работе и компактные габари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Баллон предназначен для хранения и транспортировки кислорода. Изготовлен из высоколегированной стали, выдерживающей внешние и внутренние нагрузки, не нарушая первоначальных свойств содержимого баллона.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ногопостовой сварочный выпрямитель типа ВДМ-1202С предназначен для комплектации сварочных постов ручной дуговой сварки покрытыми электродами изделий из углеродистых и легированных сталей на постоянном токе. Выпрямитель не регулируемый и имеет жесткую внешнюю характеристику. Регулирование сварочного тока производится для конкретного поста независимо с помощью балластного реостата. Выпрямитель состоит из мощного силового трансформатора, современного выпрямительного модуля на диодах с улучшенной системой воздушного охла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ередвижной механический самоочищающийся фильтр (ПМСФ-1) представляет собой уникальный высокоэффективный фильтр, разработанный для использования на нестационарных рабочих местах. Предназначен для удаления и очистки воздуха загрязненного различного рода сухой пылью, сварочным аэрозолем и прочими сухими загрязнителями воздуха в различных отраслях промышленности. Кассета фильтра очищается автоматически, без остановки процесса фильтрации. Очистка увеличивает срок службы кассеты и снижает до минимума техническое обслужива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Это сварочные горелки эргономической формы, шаровое соединение в рукоятке, навинчиваемые газовые сопла, подпружиненные контактные штырьки. Подводящие мундштуки CuCrZr с длительным сроком эксплуатации. Подводящие мундштуки HELIX для полностью автоматизированной свар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 с компл.кабел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одель сварочного инверторного аппарата Сварог REAL ARC 200 предназначена для высококачественной ручной дуговой сварки. Аппарат оснащен современной системой стабилизации, а в основе инверторной схемы управления используются IGBT- модули 6-го поколения. Инвертор обеспечивает уверенное возбуждение дуги, чистый и глубокий сварочный шов, даже при работе в питающих сетях с пониженным напряжением до 160 Вольт. Технология «антизалипание», высокий показатель ПВ, классическая система управления и максимальная величина тока 200 Амп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варочный полуавтомат с высоким качеством сварного шва, поэтому её можно использовать для соединения ответственных конструкций, например, тепло- и газомагистралей, коммуникаций водоснабжения и водоотведения и т.п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Агрегат обладает компактным корпусом и мало весит, что удобно при его хранении и транспортировке. Работает от однофазной электрической сети, частотой 50/60 Гц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Технические характеристики: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ток: 400А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Напряжение: 380В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мощность: 4,5кВт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ПВ на максимальном токе: 3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рессор FUBAG AIR 4900B/100 CT4 предназначен для нагнетания сжатого воздуха. Агрегат оснащен вместительным масляным картером. Трехфазный электродвигатель обладает тепловой защитой от перегрева и автоматическим повторным пуском. Динамически сбалансированный маховик, снабженный охлаждающими лопастями, осуществляет поддержку оптимального теплового режима. Манометры позволяют контролировать рабочий процесс и показатели давления на выходе. Ременной привод закрыт решеткой, что гарантирует защиту от травм. Наличие эффективной системы охлаждения, специального глазка для отслеживания уровня масла, колес и ручки для удобной транспортиров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оршневой двухступенчатый масляный ременной компрессор, предназначен для интенсивной работы. Благодаря последовательному сжатию воздуха в двух цилиндрах до рабочего давления 11 бар обеспечивает высокую производительность и надежность работы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Эффективная система охлаждения с использованием алюминиевых головок, цилиндров с большим охлаждающим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радиатором для промежуточного и окончательного охлаждения для получения сжатого воздуха высшего качества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Трехфазный двигатель для жестких условий эксплуатации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Динамически сбалансированный литой вал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Безопасность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 xml:space="preserve">Мультисистемный сварочный инвертор </w:t>
            </w:r>
            <w:r>
              <w:rPr>
                <w:szCs w:val="24"/>
                <w:shd w:fill="FFFFFF" w:val="clear"/>
              </w:rPr>
              <w:t>создан по самой новейшей технологии IGBT c использованием мощных биполярных транзисторов с изолированным затвором. Цифровой дисплей обеспечивает точное отображение рабочих параметров аппарата. Сварочная мультисистема предназначена для 3-х видов сварки: MIG/MAG – сварка плавящейся электродной проволокой в среде защитных газов, а также порошковой проволокой (FLUX) на постоянном токе. ММА – ручная дуговая сварка металлическим покрытым штучным электродом на постоянном токе. TIG - ручная аргонодуговая сварка вольфрамовым неплавящимся электродом в среде защитных газов на постоянном ток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редназначены для резки листового материала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ниверсальная модель c дополнительной опцией съемного патрона позволяет использовать перфоратор с различной оснасткой. Быстрая замена патрона SDS Plus на быстрозажимной кулачковый патрон (в комплекте) позволяет использовать перфоратор со сверлами по металлу и дереву.</w:t>
              <w:br/>
              <w:t>Патрон SDS Plus для быстрой и удобной смены оснастки.</w:t>
              <w:br/>
              <w:t>Дополнительный режим установки долота в любых угловых положениях.</w:t>
              <w:br/>
              <w:t>Плавная регулировка оборотов.</w:t>
              <w:br/>
              <w:t>Предохранительная муфта защищает инструмент и оператора при заклинивании бу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оноблочный сварочный полуавтомат ПДГ-251 применяется для сварки плавящимся электродом в среде защитных газов. ПДГ-251 позволяет производить сварку стальных деталей и конструкций. В качестве плавящегося электрода используется сварочная проволока. Сварка производится постоянным током с использованием сварочной проволоки диаметром от 0,8мм до 1,4мм. Сварочный моноблок ПДГ-251 имеет встроенный подающий механизм и сварочный источник. Сварочный инвертор, установленный в моноблоке ПДГ-251, выдает ток в 250А. Подающий механизм сварочного полуавтомата ПДГ-251 способен работать с катушкой проволоки в 5кг и 15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роцессный аппарат для промышленной сварки сочетает мощность и компактность. Оснащен 4-роликовым механизмом подачи проволоки, который обеспечивает высокое и стабильное качество сварки, независимо от свариваем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ляет собой универсальный сварочный инвертор для интенсивной работы со всеми видами сплошных и порошковых проволок диаметром до 1.6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рабочей поверхности стола 250Х1000</w:t>
              <w:br/>
              <w:t>Наибольший угол поворота стола, град ±45</w:t>
              <w:br/>
              <w:t>Наибольшее перемещение стола, мм</w:t>
              <w:br/>
              <w:t>продольное 600</w:t>
              <w:br/>
              <w:t>поперечное 200</w:t>
              <w:br/>
              <w:t>вертикальное 340</w:t>
              <w:br/>
              <w:t>Число ступеней оборотов шпинделя 16</w:t>
              <w:br/>
              <w:t>Число оборотов шпинделя в минуту 65-1800</w:t>
              <w:br/>
              <w:t>Подача стола, мм/мин</w:t>
              <w:br/>
              <w:t>продольная 35-1020</w:t>
              <w:br/>
              <w:t>поперечная 28-790</w:t>
              <w:br/>
              <w:t>вертикальная 14-390</w:t>
              <w:br/>
              <w:t>Скорость быстрого перемещения стола, м/мин</w:t>
              <w:br/>
              <w:t>продольного 2,9</w:t>
              <w:br/>
              <w:t>поперечного 2,3</w:t>
              <w:br/>
              <w:t>вертикального 1,15</w:t>
              <w:br/>
              <w:t>Мощность электордвигателей, кВт</w:t>
              <w:br/>
              <w:t>привода главного движения 4</w:t>
              <w:br/>
              <w:t>привода подачи 1,5</w:t>
              <w:br/>
              <w:t>привода насоса охлаждения 0,125</w:t>
              <w:br/>
              <w:t>Габариты станка (длина х ширина х высота), мм 2060Х1940Х1600</w:t>
              <w:br/>
              <w:t>Вес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 Egronomi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редназначен для резки сплошных и профильных загот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оснащен тисками с ручным зажимом, возвратной пружиной для подъёма пильной рамы в исходное положение и системой подачи СОЖ для охлаждения инструмента. Поворот пильной рамы позволяет производить резку заготовки под углом в диапазоне от −45º до +60º. Все необходимые регулировки производятся по месту нахождения узлов стан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вынесен на торец станка, позволяет оператору контролировать процесс резки непосредственно со своего рабочего пос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3-х координатном станке плазменной резки используются грузоподъемные профильные рельсовые направляющие HIWIN серии HG-/ EG, имеющие четыре замкнутых ряда шариков, что на 30% увеличивает грузоподъемность и жесткость благодаря оптимизированному полукруглому профилю направляющих и их конструкции, обеспечивающая системе плавный ход. Станок оборудован системой зонной вентиляции. Программное обеспечение позволяет использовать любой рисунок созданный в среде формата DXF (AutoCAD, Компас, Corel Draw и т.п.)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рель уда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дарная дрель: питание от сети, ключевой патрон 1.5 - 13 мм; количество скоростей работы: 1; реверс; электронная регулировка частоты вращения; вес 1.9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урнал инструктажа по технике безопас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</w:t>
            </w:r>
            <w:r>
              <w:rPr>
                <w:bCs/>
                <w:szCs w:val="24"/>
                <w:shd w:fill="FFFFFF" w:val="clear"/>
              </w:rPr>
              <w:t>журнал</w:t>
            </w:r>
            <w:r>
              <w:rPr>
                <w:szCs w:val="24"/>
                <w:shd w:fill="FFFFFF" w:val="clear"/>
              </w:rPr>
              <w:t> по </w:t>
            </w:r>
            <w:r>
              <w:rPr>
                <w:bCs/>
                <w:szCs w:val="24"/>
                <w:shd w:fill="FFFFFF" w:val="clear"/>
              </w:rPr>
              <w:t>технике безопасности</w:t>
            </w:r>
            <w:r>
              <w:rPr>
                <w:szCs w:val="24"/>
                <w:shd w:fill="FFFFFF" w:val="clear"/>
              </w:rPr>
              <w:t> записывается информация о прохождении обучающимися </w:t>
            </w:r>
            <w:r>
              <w:rPr>
                <w:bCs/>
                <w:szCs w:val="24"/>
                <w:shd w:fill="FFFFFF" w:val="clear"/>
              </w:rPr>
              <w:t>инструктажа</w:t>
            </w:r>
            <w:r>
              <w:rPr>
                <w:szCs w:val="24"/>
                <w:shd w:fill="FFFFFF" w:val="clear"/>
              </w:rPr>
              <w:t> по правилам </w:t>
            </w:r>
            <w:r>
              <w:rPr>
                <w:bCs/>
                <w:szCs w:val="24"/>
                <w:shd w:fill="FFFFFF" w:val="clear"/>
              </w:rPr>
              <w:t>безопасности</w:t>
            </w:r>
            <w:r>
              <w:rPr>
                <w:szCs w:val="24"/>
                <w:shd w:fill="FFFFFF" w:val="clear"/>
              </w:rPr>
              <w:t> и подтверждается подписью каждого обучающего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hd w:fill="FFFFFF" w:val="clear"/>
        </w:rPr>
        <w:t>«Сварочные технологи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Сварочный автомат ТС-16 представляет собой самоходное устройство, в котором подача сварочной проволоки и перемещение происходит автоматически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варочный автоматТС-16-1, в комплекте с блоком управления и источником питания предназначен для дуговой сварки стыковых, нахлёсточных и угловых соединений с разделкой и без разделки кромок прямолинейными и кольцевыми швами, прямым и наклонным электродом, а также для сварки "в лодочку"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: макс. 150 б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: до 550 л/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2500 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17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Д х Ш х В): 349х346х869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чистящего средства: 2х0,75 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высокого давления: 9 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алогабаритный аппарат CUT 40 B (R34) с питанием от однофазной сети 220 В позволяет выполнять качественную воздушно-пламенную резку и раскрой металлических изделий толщиной до 12 мм. Высокочастотный поджиг и современная инверторная схема на мощных транзисторах обеспечивают уверенное возбуждение дуги и идеальные сварочные параметры. Работа от центральной магистрали со сжатым воздухом или от компрессор, встроенный вентилятор, настройка тока от 20 до 40 А, защита от поражения током и перегрева, отсутствие легковоспламеняющихся веществ при работе и компактные габари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Баллон предназначен для хранения и транспортировки кислорода. Изготовлен из высоколегированной стали, выдерживающей внешние и внутренние нагрузки, не нарушая первоначальных свойств содержимого баллона.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ногопостовой сварочный выпрямитель типа ВДМ-1202С предназначен для комплектации сварочных постов ручной дуговой сварки покрытыми электродами изделий из углеродистых и легированных сталей на постоянном токе. Выпрямитель не регулируемый и имеет жесткую внешнюю характеристику. Регулирование сварочного тока производится для конкретного поста независимо с помощью балластного реостата. Выпрямитель состоит из мощного силового трансформатора, современного выпрямительного модуля на диодах с улучшенной системой воздушного охла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ередвижной механический самоочищающийся фильтр (ПМСФ-1) представляет собой уникальный высокоэффективный фильтр, разработанный для использования на нестационарных рабочих местах. Предназначен для удаления и очистки воздуха загрязненного различного рода сухой пылью, сварочным аэрозолем и прочими сухими загрязнителями воздуха в различных отраслях промышленности. Кассета фильтра очищается автоматически, без остановки процесса фильтрации. Очистка увеличивает срок службы кассеты и снижает до минимума техническое обслужива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Это сварочные горелки эргономической формы, шаровое соединение в рукоятке, навинчиваемые газовые сопла, подпружиненные контактные штырьки. Подводящие мундштуки CuCrZr с длительным сроком эксплуатации. Подводящие мундштуки HELIX для полностью автоматизированной свар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 с компл.кабел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Модель сварочного инверторного аппарата Сварог REAL  ARC 200 предназначена для высококачественной ручной дуговой сварки. Аппарат оснащен современной системой стабилизации, а в основе инверторной схемы управления используются IGBT- модули 6-го поколения. Инвертор обеспечивает уверенное возбуждение дуги, чистый и глубокий сварочный шов, даже при работе в питающих сетях с пониженным напряжением до 160 Вольт. Технология «антизалипание», высокий показатель ПВ, классическая система управления и максимальная величина тока 200 Амп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варочный полуавтомат с высоким качеством сварного шва, поэтому её можно использовать для соединения ответственных конструкций, например, тепло- и газомагистралей, коммуникаций водоснабжения и водоотведения и т.п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Агрегат обладает компактным корпусом и мало весит, что удобно при его хранении и транспортировке. Работает от однофазной электрической сети, частотой 50/60 Гц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Технические характеристики: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ток: 400А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Напряжение: 380В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Max мощность: 4,5кВт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ПВ на максимальном токе: 3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рессор FUBAG AIR 4900B/100 CT4 предназначен для нагнетания сжатого воздуха. Агрегат оснащен вместительным масляным картером. Трехфазный электродвигатель обладает тепловой защитой от перегрева и автоматическим повторным пуском. Динамически сбалансированный маховик, снабженный охлаждающими лопастями, осуществляет поддержку оптимального теплового режима. Манометры позволяют контролировать рабочий процесс и показатели давления на выходе. Ременной привод закрыт решеткой, что гарантирует защиту от травм. Наличие эффективной системы охлаждения, специального глазка для отслеживания уровня масла, колес и ручки для удобной транспортиров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оршневой двухступенчатый масляный ременной компрессор, предназначен для интенсивной работы. Благодаря последовательному сжатию воздуха в двух цилиндрах до рабочего давления 11 бар обеспечивает высокую производительность и надежность работы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Эффективная система охлаждения с использованием алюминиевых головок, цилиндров с большим охлаждающим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радиатором для промежуточного и окончательного охлаждения для получения сжатого воздуха высшего качества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Трехфазный двигатель для жестких условий эксплуатации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Динамически сбалансированный литой вал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 Безопасность раб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 xml:space="preserve">Мультисистемный сварочный инвертор </w:t>
            </w:r>
            <w:r>
              <w:rPr>
                <w:szCs w:val="24"/>
                <w:shd w:fill="FFFFFF" w:val="clear"/>
              </w:rPr>
              <w:t>создан по самой новейшей технологии IGBT c использованием мощных биполярных транзисторов с изолированным затвором. Цифровой дисплей обеспечивает точное отображение рабочих параметров аппарата. Сварочная мультисистема предназначена для 3-х видов сварки: MIG/MAG – сварка плавящейся электродной проволокой в среде защитных газов, а также порошковой проволокой (FLUX) на постоянном токе. ММА – ручная дуговая сварка металлическим покрытым штучным электродом на постоянном токе. TIG - ручная аргонодуговая сварка вольфрамовым неплавящимся электродом в среде защитных газов на постоянном ток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редназначены для резки листового материала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ниверсальная модель c дополнительной опцией съемного патрона позволяет использовать перфоратор с различной оснасткой. Быстрая замена патрона SDS Plus на быстрозажимной кулачковый патрон (в комплекте) позволяет использовать перфоратор со сверлами по металлу и дереву.</w:t>
              <w:br/>
              <w:t>Патрон SDS Plus для быстрой и удобной смены оснастки.</w:t>
              <w:br/>
              <w:t>Дополнительный режим установки долота в любых угловых положениях.</w:t>
              <w:br/>
              <w:t>Плавная регулировка оборотов.</w:t>
              <w:br/>
              <w:t>Предохранительная муфта защищает инструмент и оператора при заклинивании бу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оноблочный сварочный полуавтомат ПДГ-251 применяется для сварки плавящимся электродом в среде защитных газов. ПДГ-251 позволяет производить сварку стальных деталей и конструкций. В качестве плавящегося электрода используется сварочная проволока. Сварка производится постоянным током с использованием сварочной проволоки диаметром от 0,8мм до 1,4мм. Сварочный моноблок ПДГ-251 имеет встроенный подающий механизм и сварочный источник. Сварочный инвертор, установленный в моноблоке ПДГ-251, выдает ток  в 250А. Подающий механизм сварочного полуавтомата ПДГ-251 способен работать с катушкой проволоки в 5кг и 15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роцессный аппарат для промышленной сварки  сочетает мощность и компактность. Оснащен 4-роликовым механизмом подачи проволоки, который обеспечивает высокое и стабильное качество сварки, независимо от свариваем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ляет собой универсальный сварочный инвертор для интенсивной работы со всеми видами сплошных и порошковых проволок диаметром до 1.6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рабочей поверхности стола 250Х1000</w:t>
              <w:br/>
              <w:t>Наибольший угол поворота стола, град ±45</w:t>
              <w:br/>
              <w:t>Наибольшее перемещение стола, мм</w:t>
              <w:br/>
              <w:t>продольное 600</w:t>
              <w:br/>
              <w:t>поперечное 200</w:t>
              <w:br/>
              <w:t>вертикальное 340</w:t>
              <w:br/>
              <w:t>Число ступеней оборотов шпинделя 16</w:t>
              <w:br/>
              <w:t>Число оборотов шпинделя в минуту 65-1800</w:t>
              <w:br/>
              <w:t>Подача стола, мм/мин</w:t>
              <w:br/>
              <w:t>продольная 35-1020</w:t>
              <w:br/>
              <w:t>поперечная 28-790</w:t>
              <w:br/>
              <w:t>вертикальная 14-390</w:t>
              <w:br/>
              <w:t>Скорость быстрого перемещения стола, м/мин</w:t>
              <w:br/>
              <w:t>продольного 2,9</w:t>
              <w:br/>
              <w:t>поперечного 2,3</w:t>
              <w:br/>
              <w:t>вертикального 1,15</w:t>
              <w:br/>
              <w:t>Мощность электордвигателей, кВт</w:t>
              <w:br/>
              <w:t>привода главного движения 4</w:t>
              <w:br/>
              <w:t>привода подачи 1,5</w:t>
              <w:br/>
              <w:t>привода насоса охлаждения 0,125</w:t>
              <w:br/>
              <w:t>Габариты станка (длина х ширина х высота), мм 2060Х1940Х1600</w:t>
              <w:br/>
              <w:t>Вес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Egronomi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редназначен для резки сплошных и профильных загот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оснащен тисками с ручным зажимом, возвратной пружиной для подъёма пильной рамы в исходное положение и системой подачи СОЖ для охлаждения инструмента. Поворот пильной рамы позволяет производить резку заготовки под углом в диапазоне от −45º до +60º. Все необходимые регулировки производятся по месту нахождения узлов стан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вынесен на торец станка, позволяет оператору контролировать процесс резки непосредственно со своего рабочего пос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3-х координатном станке плазменной резки используются грузоподъемные профильные рельсовые направляющие HIWIN серии HG-/ EG, имеющие четыре замкнутых ряда шариков, что на 30% увеличивает грузоподъемность и жесткость благодаря оптимизированному полукруглому профилю направляющих и их конструкции, обеспечивающая системе плавный ход. Станок оборудован системой зонной вентиляции. Программное обеспечение позволяет использовать любой рисунок созданный в среде формата DXF (AutoCAD, Компас, Corel Draw и т.п.)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рель уда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дарная дрель: питание от сети, ключевой патрон 1.5 - 13 мм; количество скоростей работы: 1; реверс; электронная регулировка частоты вращения; вес 1.9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урнал инструктажа по технике безопас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 </w:t>
            </w:r>
            <w:r>
              <w:rPr>
                <w:bCs/>
                <w:szCs w:val="24"/>
                <w:shd w:fill="FFFFFF" w:val="clear"/>
              </w:rPr>
              <w:t>журнал</w:t>
            </w:r>
            <w:r>
              <w:rPr>
                <w:szCs w:val="24"/>
                <w:shd w:fill="FFFFFF" w:val="clear"/>
              </w:rPr>
              <w:t> по </w:t>
            </w:r>
            <w:r>
              <w:rPr>
                <w:bCs/>
                <w:szCs w:val="24"/>
                <w:shd w:fill="FFFFFF" w:val="clear"/>
              </w:rPr>
              <w:t>технике безопасности</w:t>
            </w:r>
            <w:r>
              <w:rPr>
                <w:szCs w:val="24"/>
                <w:shd w:fill="FFFFFF" w:val="clear"/>
              </w:rPr>
              <w:t> записывается информация о прохождении обучающимися </w:t>
            </w:r>
            <w:r>
              <w:rPr>
                <w:bCs/>
                <w:szCs w:val="24"/>
                <w:shd w:fill="FFFFFF" w:val="clear"/>
              </w:rPr>
              <w:t>инструктажа</w:t>
            </w:r>
            <w:r>
              <w:rPr>
                <w:szCs w:val="24"/>
                <w:shd w:fill="FFFFFF" w:val="clear"/>
              </w:rPr>
              <w:t> по правилам </w:t>
            </w:r>
            <w:r>
              <w:rPr>
                <w:bCs/>
                <w:szCs w:val="24"/>
                <w:shd w:fill="FFFFFF" w:val="clear"/>
              </w:rPr>
              <w:t>безопасности</w:t>
            </w:r>
            <w:r>
              <w:rPr>
                <w:szCs w:val="24"/>
                <w:shd w:fill="FFFFFF" w:val="clear"/>
              </w:rPr>
              <w:t> и подтверждается подписью каждого обучающего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/>
      </w:pPr>
      <w:bookmarkStart w:id="30" w:name="__RefHeading___Toc107327076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ручной дуговой сварки (нап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ручной дуговой сварки (нап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732707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732707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732707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732708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732708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40" w:name="_Hlk114738008"/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, Сварщик частично механизированной сварки плавлением</w:t>
      </w:r>
      <w:bookmarkEnd w:id="4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0732708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58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цына Ирина Леонид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Ирина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якова Елена Владими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Егор Валентин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 Вячеслав Федор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евич Наталья Владими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ГАПОУ РК «Петрозаводский автотранспортный техникум»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Ирина Александ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боте с персоналом АО «Онежский судостроительный-судоремонтный завод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6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ru.wikipedia.org/wiki/&#1040;&#1094;&#1077;&#1090;&#1080;&#1083;&#1077;&#1085;" TargetMode="External"/><Relationship Id="rId11" Type="http://schemas.openxmlformats.org/officeDocument/2006/relationships/hyperlink" Target="https://ru.wikipedia.org/wiki/&#1050;&#1072;&#1088;&#1073;&#1080;&#1076;_&#1082;&#1072;&#1083;&#1100;&#1094;&#1080;&#1103;" TargetMode="External"/><Relationship Id="rId12" Type="http://schemas.openxmlformats.org/officeDocument/2006/relationships/hyperlink" Target="https://ru.wikipedia.org/wiki/&#1042;&#1086;&#1076;&#1072;" TargetMode="External"/><Relationship Id="rId13" Type="http://schemas.openxmlformats.org/officeDocument/2006/relationships/hyperlink" Target="https://ru.wikipedia.org/wiki/&#1043;&#1072;&#1079;&#1086;&#1074;&#1099;&#1081;_&#1088;&#1077;&#1079;&#1072;&#1082;" TargetMode="External"/><Relationship Id="rId14" Type="http://schemas.openxmlformats.org/officeDocument/2006/relationships/hyperlink" Target="https://viewscreen.ru/polotno-matt-white" TargetMode="Externa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ЦРПО Мосполитех</dc:creator>
  <dc:description/>
  <cp:keywords/>
  <dc:language>en-US</dc:language>
  <cp:lastModifiedBy>Пользователь</cp:lastModifiedBy>
  <cp:lastPrinted>2022-06-16T15:13:00Z</cp:lastPrinted>
  <dcterms:modified xsi:type="dcterms:W3CDTF">2022-09-28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