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5.01.35 Мастер слесарных работ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985"/>
        <w:gridCol w:w="2126"/>
        <w:gridCol w:w="1843"/>
        <w:gridCol w:w="1984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40.02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40.077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ь-ремонтник промышленного оборуд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35 Мастер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д 1 Выполнение стандартных испытаний, метрологических поверок средств измерен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Изготовление, регулировка и ремонт простых приспособлений и инструментов с точностью по 12-14-му квалите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Слесарная обработка простых деталей с точностью размеров по 12-14-му квалитету с применением универсальных приспособ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Монтаж и демонтаж деталей и узлов, входящих в состав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подготовку рабочего места, заготовок, инстр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ственным заданием с соблюдением требований охраны тру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ростых приспособлений и инстр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/02.2 Дефектация деталей и узлов, входящих в состав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ого слесарно-сборочного инструмента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испытание собираемых или собранных узлов и агрегатов на специальных стенд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выявление и устранение дефектов собранных узлов и агрега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3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стых приспособлений и инстр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2 Слесарная обработка узлов и деталей, входящих в состав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оединений средней сложности и осуществлять их монтаж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контрольно-измерительных приборов средней сложности и средств автоматик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9,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04, ОК 06, ОК 07, ОК 08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2, ОК 04, ОК 05, ОК 10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и самосовершенств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, ОК 03, ОК 05, ОК 07, ОК 08, ОК 09, ОК 10, ОК 11</w:t>
            </w:r>
          </w:p>
        </w:tc>
      </w:tr>
      <w:tr>
        <w:trPr>
          <w:trHeight w:val="35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и социальная пози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5, ОК 06, ОК 07, ОК 0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являет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Кульгова Снежана</cp:lastModifiedBy>
  <cp:lastPrinted>2022-05-16T12:39:00Z</cp:lastPrinted>
  <dcterms:modified xsi:type="dcterms:W3CDTF">2022-06-16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