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ind w:firstLine="709"/>
        <w:jc w:val="right"/>
        <w:rPr/>
      </w:pPr>
      <w:r>
        <w:rPr/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23 Наладчик станков и оборудования в механообработ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0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0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.01.23 Наладчик станков и оборудования в механообработ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професс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.01.23 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утвержденный Приказом Минобрнауки России от 02.08.2013 г. № 824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ый стандарт «Станочник широкого профиля» (утвержден приказом Министерства труда и социальной защиты Российской Федерации от 22.04.2015 г. № 239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единого воспитательного простран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обеспечивающего последовательное, динамическое, педагогически прогнозируемое продви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 инновационным воспитательным результатам поведения в интерес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го обучающегос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емьи, общества и госу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з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сл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3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гражданско-патриотических качеств личности обучающихся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циокультурных, духовно-нравственных ценностей и принятых в обществе правил, и н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амоопределения и социализ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профессиональной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экологического сознания и мышления обучающихся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ворческой активности всех участников целостного образователь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рганизация всех ви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в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бучающихся в непрерывно совершенствуемую, содержательно постоянно обновляемую жизнедеяте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образовательной организации, формирование у обучающихся ответственного и творческого отношения к учебе, общественной деятельности и производительному общественно-полезному труду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учебно-производственной, воспитательной работе, методисты, мастера производственного обучения/кураторы групп, преподаватели спец. дисциплин, преподаватели истории, обществознания, права, физической культуры, социальные педагоги, психолог, библиотекарь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3030355"/>
      <w:bookmarkStart w:id="2" w:name="_Hlk73030266"/>
      <w:bookmarkStart w:id="3" w:name="_Hlk73030355"/>
      <w:bookmarkStart w:id="4" w:name="_Hlk73030266"/>
      <w:bookmarkEnd w:id="3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lk73030355"/>
      <w:bookmarkStart w:id="6" w:name="_Hlk73030266"/>
      <w:bookmarkStart w:id="7" w:name="_Hlk7302877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Реализация РПВ направлена, в том числе, на сохранение и развитие традиционных духовно-нравственных ценностей России: жизнь, достоинство, права и свободы человека, патриотизм, гражданственность, служение Отечеству ‎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‎и взаимоуважение, историческая память и преемственность поколений, единство народов Росс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имерная рабочая программа воспитания (далее – РПВ) разработана </w:t>
        <w:br/>
        <w:t xml:space="preserve">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</w:t>
        <w:br/>
        <w:t>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разработке формулировок личностных результатов учет требований Закона об образовании в ч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4"/>
          <w:szCs w:val="24"/>
        </w:rPr>
        <w:t>, является обязатель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ющий с разноплановой информацией: выделяющий главное, отсекающий второстепенное, систематизирующий и анализирующий данные, делающий верные логичные вывод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ланирующий свою деятельность: декомпозирующий задачи на подзадачи, планирующий этапы выполнения, расставляющий приоритеты по принципу важно/срочно, самостоятельно рассчитывающий и использующий необходимые ресур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вящий перед собой сложные цели, определяющий количественные и качественные критерии успеха, формирующий четкий образ результата (ключевой показатель эффективности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в установлении новых контактов, выстраивающий честные и открытые взаимоотнош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 новому, позитивно относящийся к изменениям, быстро адаптирующийся в незнакомой ситуаци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требования охраны труда, сохранения здоровья в процессе профессиональной деятельности, сохранения окружающей среды, экономно и рационально использующий потребляемую энергию и природные ресур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77073271"/>
      <w:bookmarkStart w:id="10" w:name="_Hlk77087134"/>
      <w:bookmarkStart w:id="11" w:name="_Hlk76478488"/>
      <w:bookmarkEnd w:id="9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1</w:t>
              <w:tab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6, ЛР11, ЛР15, ЛР2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2</w:t>
              <w:tab/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5, ЛР6, ЛР8, ЛР11, ЛР15, ЛР19, ЛР25, 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3</w:t>
              <w:tab/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7, ЛР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4</w:t>
              <w:tab/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5, ЛР6, ЛР7, ЛР8, ЛР11, ЛР12, ЛР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5</w:t>
              <w:tab/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7, ЛР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6</w:t>
              <w:tab/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2, ЛР16, ЛР18, ЛР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7</w:t>
              <w:tab/>
              <w:t>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, ЛР4, ЛР5, ЛР12, ЛР16, ЛР18, ЛР22, ЛР23, 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8</w:t>
              <w:tab/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ЛР8, ЛР10-ЛР12, ЛР16, ЛР18, ЛР22-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09</w:t>
              <w:tab/>
              <w:t>Математика: алгебра и начала математического анализа; 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0</w:t>
              <w:tab/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13, ЛР22</w:t>
            </w:r>
          </w:p>
        </w:tc>
      </w:tr>
      <w:tr>
        <w:trPr>
          <w:trHeight w:val="26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1</w:t>
              <w:tab/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2</w:t>
              <w:tab/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3</w:t>
              <w:tab/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4</w:t>
              <w:tab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ЛР12, ЛР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5</w:t>
              <w:tab/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3, ЛР5, ЛР9, 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6</w:t>
              <w:tab/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Д.17</w:t>
              <w:tab/>
              <w:t>Индивидуальны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10, ЛР13, ЛР17, ЛР22-ЛР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.01</w:t>
              <w:tab/>
              <w:t>Технические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.02</w:t>
              <w:tab/>
              <w:t>Техническ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.03</w:t>
              <w:tab/>
              <w:t>Основы электр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.04</w:t>
              <w:tab/>
              <w:t>Основы материал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.05</w:t>
              <w:tab/>
              <w:t>Общие основы технологии металлообработки и работ на металлорежущих стан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-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.06</w:t>
              <w:tab/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3, ЛР5,  ЛР9, ЛР13-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7 Основы финансовой грамотности и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-ЛР2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М.01</w:t>
              <w:tab/>
              <w:t>Наладка автоматических линий и агрегатных ста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-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М 02.</w:t>
              <w:tab/>
              <w:t>Наладка автоматов и полуавтом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-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М.03</w:t>
              <w:tab/>
              <w:t>Наладка станков и манипуляторов с программным управ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-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М.04</w:t>
              <w:tab/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3-ЛР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К.00.01</w:t>
              <w:tab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ЛР12, ЛР2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77087134"/>
      <w:bookmarkStart w:id="13" w:name="_Hlk77087134"/>
      <w:bookmarkEnd w:id="13"/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bookmarkStart w:id="15" w:name="_Hlk77073271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6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</w:t>
      </w:r>
      <w:r>
        <w:rPr>
          <w:rFonts w:cs="Times New Roman" w:ascii="Times New Roman" w:hAnsi="Times New Roman"/>
          <w:kern w:val="2"/>
          <w:sz w:val="24"/>
          <w:szCs w:val="24"/>
        </w:rPr>
        <w:t>сё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(кабинеты, лаборатории, мастерские)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ы: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cs="Times New Roman" w:ascii="Times New Roman" w:hAnsi="Times New Roman"/>
          <w:b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</w:rPr>
        <w:t>ктовый за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before="0" w:after="0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</w:t>
      </w:r>
      <w:bookmarkStart w:id="18" w:name="_Hlk73028808"/>
      <w:r>
        <w:rPr>
          <w:rFonts w:cs="Times New Roman" w:ascii="Times New Roman" w:hAnsi="Times New Roman"/>
          <w:bCs/>
          <w:sz w:val="24"/>
          <w:szCs w:val="24"/>
        </w:rPr>
        <w:t xml:space="preserve">ПРИМЕРНЫЙ КАЛЕНДАРНЫЙ ПЛАН ВОСПИТАТЕЛЬНОЙ РАБОТЫ </w:t>
        <w:br/>
      </w:r>
      <w:bookmarkEnd w:id="18"/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10490</wp:posOffset>
                </wp:positionV>
                <wp:extent cx="33521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95.5pt;mso-wrap-distance-left:9.05pt;mso-wrap-distance-right:9.05pt;mso-wrap-distance-top:3.6pt;mso-wrap-distance-bottom:3.6pt;margin-top:8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УГПС 15.00.00 Машиностроение)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на период 2022-2023 уч. г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575"/>
        <w:gridCol w:w="1640"/>
        <w:gridCol w:w="2345"/>
        <w:gridCol w:w="3748"/>
        <w:gridCol w:w="82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; Урок - классный час по знакомству с локальными нормативными актами образовательной организации, с обсуждением вопросов о результатах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, 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У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ий коллекти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по двоеборью ГТ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 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и плакатов, кроссвор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олонтеров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добровольческого движение волонтер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ов студенческого самоуправления: студенческого совета, старостата, студенческих активов учебных груп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ческих клубов по интересам и комисс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дополните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и обучающихся в городской Муз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узей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 – спортивный  праздни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на зав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по шашк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 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по шахма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 ЛР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 Привычка или болезнь? Профилактика табако-курения у подрост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техникума, мастера п/о, классные руководи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вой доврачебной помощи при несчастных случая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техникума, мастера п/о, классные руководи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оя малая Родина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, мастера п/о, кл .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(в рамках городского месячника по наведению порядка на территор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 .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студенческого самоуправления, куратор  студенческого самоуправления, кураторы студенческих клуб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студен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студенческого самоуправления, куратор  студенческого самоуправления, кураторы студенческих клуб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– Всемирный день чтения.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литера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ка «День призывни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, мы непобедимы»- мероприятие, посвящённое Дню народного единства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Дню толерант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обучающихся выпускных групп со специалистом отдела профориента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ТВ Ма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емная коми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емная комис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риемной коми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информат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информа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«Настольный теннис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добровольческого движение волонтер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нтерское движение и 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й час «Конституция - основной закон государ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, посвященных дню борьбы с коррупци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учебных дисциплин «Литература», «Обществознание», «Истор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тренинги по темам «Как найти работу», «Как написать резюме?» и т.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Основам поиска работы, трудоустро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выпускных групп с менеджером работод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ТВ Ма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емная коми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емная комис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риемной коми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волейболу среди обучающихся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географии и би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географии и би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обровольческая акция «Красная ленточка», посвященная Всемирному Дню борьбы со СПИДом.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нтерское движение и 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-газет к Новому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. руководители,  старосты груп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литератур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 новогодним праздника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. руководители,  старосты груп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 обучающихся 1 курс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литератур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фильмов о Великой Отечественной войн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выпускных групп с представителем работод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ТВ Ма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редприят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ТВ Ма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 .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. Выпуск стенгазеты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уденческого клуб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 тему «Soft skills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 студенческ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дагог-психолог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и газет, посвященных Дню воинской славы России (Сталинградская битва, 194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.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груп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 ко  Дню Защитника Отечества «А ну ка парн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 ОБЖ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концерн по производств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ТВ Ма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по  профори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компа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емная комис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тветственный секретарь приемной комисс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 конкурс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мастер п/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ОБЖ и физкульту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Ж и физ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настольному теннис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расота зимней природы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 .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нау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«Мой бизнес-проект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исциплины «Основ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и 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с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сихологической поддержке для обучающихся выпускных гру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ТВ Ма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 профмастерст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математике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атема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стрит-б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настольному теннис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ческая акц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нтерское движение и 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Масленица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роста студенческого самоуправления, куратор 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литератур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  газет и плакатов,  посвященных Международному женскому дню 8 ма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. руководители, старосты груп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литера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одительское  собрание для 1, 2 курс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жарной охраны» 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 ОБЖ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чебных рейтингов, определение лучших по результатам обучения в учебной группе, проведение ежегодного конкурса среди студен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физике и астроном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физике и астроном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учебных мест» с участием ПОУ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хнику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 КВЕС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емная комис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тветственный секретарь приемной комисс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стрит-б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реди обучающихся  в рамках Месяца антинаркотических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Чернобыля» презентации в актовом зале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(в рамках городского месячника по уборке территор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. 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удь здоров!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онтерское движение «и 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окального конкур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литератур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окального конкур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литератур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ая программа «Победа живет в поколениях!»,  посвященная годовщине Победы советского народа в Великой Отечественной вой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с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обучающихся в церемонии возложения цве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и газет посвященных Дню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 групп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награждения лучших обучающихс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летнему троебор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 .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Мир.Труд.Ма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ций: «Бессмертный полк», «Окно Победы», «Письмо ветерану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туденческого самоуправ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тестирование на выявление лидерских качеств у обучающихся «Я предприниматель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исциплины «Основ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и 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21</w:t>
            </w:r>
          </w:p>
        </w:tc>
      </w:tr>
      <w:tr>
        <w:trPr/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ремо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граждения лучших обучающихся  по итогам учебного го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жественное вручение дипломов, свидетельств и аттестатов  выпускника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азднике выпуск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 ОБЖ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Окно в природу»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, мастера п/о, кл .руководите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</w:t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литера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lang w:val="ru-RU" w:bidi="ar-SA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11">
    <w:name w:val="Оглавление 1 Знак"/>
    <w:qFormat/>
    <w:rPr>
      <w:rFonts w:cs="Calibri"/>
      <w:b/>
      <w:bCs/>
    </w:rPr>
  </w:style>
  <w:style w:type="character" w:styleId="22">
    <w:name w:val="Оглавление 2 Знак"/>
    <w:qFormat/>
    <w:rPr>
      <w:rFonts w:ascii="Times New Roman" w:hAnsi="Times New Roman" w:cs="Calibri"/>
      <w:i/>
      <w:iCs/>
      <w:lang w:val="en-US" w:eastAsia="en-US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  <w:lang w:val="ru-RU" w:bidi="ar-SA"/>
    </w:rPr>
  </w:style>
  <w:style w:type="character" w:styleId="41">
    <w:name w:val="Оглавление 4 Знак"/>
    <w:qFormat/>
    <w:rPr>
      <w:rFonts w:cs="Calibri"/>
    </w:rPr>
  </w:style>
  <w:style w:type="character" w:styleId="5">
    <w:name w:val="Оглавление 5 Знак"/>
    <w:qFormat/>
    <w:rPr>
      <w:rFonts w:cs="Calibri"/>
    </w:rPr>
  </w:style>
  <w:style w:type="character" w:styleId="6">
    <w:name w:val="Оглавление 6 Знак"/>
    <w:qFormat/>
    <w:rPr>
      <w:rFonts w:cs="Calibri"/>
    </w:rPr>
  </w:style>
  <w:style w:type="character" w:styleId="7">
    <w:name w:val="Оглавление 7 Знак"/>
    <w:qFormat/>
    <w:rPr>
      <w:rFonts w:cs="Calibri"/>
    </w:rPr>
  </w:style>
  <w:style w:type="character" w:styleId="8">
    <w:name w:val="Оглавление 8 Знак"/>
    <w:qFormat/>
    <w:rPr>
      <w:rFonts w:cs="Calibri"/>
    </w:rPr>
  </w:style>
  <w:style w:type="character" w:styleId="9">
    <w:name w:val="Оглавление 9 Знак"/>
    <w:qFormat/>
    <w:rPr>
      <w:rFonts w:cs="Calibri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VisitedInternetLink">
    <w:name w:val="FollowedHyperlink"/>
    <w:rPr>
      <w:color w:val="0000FF"/>
      <w:u w:val="single"/>
      <w:lang w:val="ru-RU" w:bidi="ar-SA"/>
    </w:rPr>
  </w:style>
  <w:style w:type="character" w:styleId="Style36">
    <w:name w:val="Слабое выделение"/>
    <w:qFormat/>
    <w:rPr>
      <w:i/>
      <w:iCs/>
      <w:color w:val="404040"/>
      <w:lang w:val="ru-RU" w:bidi="ar-SA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16">
    <w:name w:val="Обычный1"/>
    <w:qFormat/>
    <w:rPr>
      <w:sz w:val="22"/>
    </w:rPr>
  </w:style>
  <w:style w:type="character" w:styleId="24">
    <w:name w:val="Список 2 Знак"/>
    <w:qFormat/>
    <w:rPr>
      <w:rFonts w:ascii="Arial" w:hAnsi="Arial" w:eastAsia="Batang;?¬СЎюЎнЎю|Ўю?" w:cs="Arial"/>
      <w:szCs w:val="24"/>
      <w:lang w:eastAsia="ko-KR"/>
    </w:rPr>
  </w:style>
  <w:style w:type="character" w:styleId="Style44">
    <w:name w:val="Заголовок оглавления Знак"/>
    <w:qFormat/>
    <w:rPr>
      <w:rFonts w:ascii="Calibri Light" w:hAnsi="Calibri Light" w:cs="Calibri Light"/>
      <w:color w:val="2F5496"/>
      <w:sz w:val="24"/>
      <w:szCs w:val="24"/>
    </w:rPr>
  </w:style>
  <w:style w:type="character" w:styleId="Style45">
    <w:name w:val="Название Знак"/>
    <w:qFormat/>
    <w:rPr>
      <w:rFonts w:ascii="Times New Roman" w:hAnsi="Times New Roman" w:cs="Times New Roman"/>
      <w:sz w:val="24"/>
    </w:rPr>
  </w:style>
  <w:style w:type="character" w:styleId="Style46">
    <w:name w:val="Обычный (веб) Знак"/>
    <w:qFormat/>
    <w:rPr>
      <w:rFonts w:ascii="Times New Roman" w:hAnsi="Times New Roman" w:cs="Times New Roman"/>
      <w:sz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?¬СЎюЎнЎю|Ўю?" w:cs="Arial"/>
      <w:sz w:val="20"/>
      <w:szCs w:val="24"/>
      <w:lang w:val="en-US" w:eastAsia="ko-KR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Cambria" w:hAnsi="Liberation Serif;Cambria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0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6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Строгий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9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00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cs="Times New Roman"/>
      <w:color w:val="00000A"/>
      <w:sz w:val="24"/>
      <w:szCs w:val="20"/>
      <w:lang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sv.ru/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onf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2:00Z</dcterms:created>
  <dc:creator>ЦРПО Мосполитех</dc:creator>
  <dc:description/>
  <cp:keywords/>
  <dc:language>en-US</dc:language>
  <cp:lastModifiedBy>Мельникова С.В.</cp:lastModifiedBy>
  <cp:lastPrinted>2022-06-17T09:41:00Z</cp:lastPrinted>
  <dcterms:modified xsi:type="dcterms:W3CDTF">2022-07-26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