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ОП-П по специальности 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>15.02.16 Технология машинострое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center"/>
        <w:rPr>
          <w:b/>
          <w:b/>
          <w:iCs/>
          <w:sz w:val="28"/>
          <w:szCs w:val="28"/>
          <w:vertAlign w:val="superscript"/>
        </w:rPr>
      </w:pPr>
      <w:r>
        <w:rPr>
          <w:b/>
          <w:iCs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15.02.16 Технология машиностроения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2022 г.</w:t>
      </w:r>
      <w:r>
        <w:br w:type="page"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trike/>
          <w:color w:val="000000"/>
        </w:rPr>
      </w:pPr>
      <w:r>
        <w:rPr/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/>
        <w:t xml:space="preserve">2. </w:t>
      </w:r>
      <w:r>
        <w:rPr>
          <w:color w:val="000000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3. МК включает в себя профессиональную и </w:t>
      </w:r>
      <w:r>
        <w:rPr/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4. 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5. </w:t>
      </w:r>
      <w:r>
        <w:rPr/>
        <w:t xml:space="preserve">Надпрофессиональная </w:t>
      </w:r>
      <w:r>
        <w:rPr>
          <w:color w:val="000000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6. 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7. 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color w:val="000000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Таблица 1 – Модель компетенций выпускника (профессиональная часть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33"/>
        <w:gridCol w:w="1710"/>
        <w:gridCol w:w="1781"/>
        <w:gridCol w:w="1758"/>
        <w:gridCol w:w="1779"/>
        <w:gridCol w:w="2057"/>
        <w:gridCol w:w="1562"/>
      </w:tblGrid>
      <w:tr>
        <w:trPr/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С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0.031 «</w:t>
            </w:r>
            <w:r>
              <w:rPr>
                <w:bCs/>
                <w:color w:val="000000"/>
                <w:sz w:val="12"/>
                <w:szCs w:val="12"/>
              </w:rPr>
              <w:t>СПЕЦИАЛИСТ ПО ТЕХНОЛОГИЯМ МЕХАНОСБОРОЧНОГО</w:t>
            </w:r>
          </w:p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ПРОИЗВОДСТВА В МАШИНОСТРОЕНИИ»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ая часть</w:t>
            </w:r>
          </w:p>
        </w:tc>
      </w:tr>
      <w:tr>
        <w:trPr/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Д 1 </w:t>
            </w:r>
            <w:r>
              <w:rPr>
                <w:color w:val="000000"/>
                <w:sz w:val="16"/>
                <w:szCs w:val="16"/>
              </w:rPr>
              <w:t>Разработка технологических процессов изготовления деталей маш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Д 2 </w:t>
            </w:r>
            <w:r>
              <w:rPr>
                <w:color w:val="000000"/>
                <w:sz w:val="16"/>
                <w:szCs w:val="16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Д 3 </w:t>
            </w:r>
            <w:r>
              <w:rPr>
                <w:color w:val="000000"/>
                <w:sz w:val="16"/>
                <w:szCs w:val="16"/>
              </w:rPr>
              <w:t>Разработка и реализация технологических процессов в механосборочном производств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" w:hanging="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Д 4 </w:t>
            </w:r>
            <w:r>
              <w:rPr>
                <w:color w:val="000000"/>
                <w:sz w:val="16"/>
                <w:szCs w:val="16"/>
              </w:rPr>
              <w:t>Организация контроля, наладки и технического обслуживания оборудования машиностроительного производств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Д 5 </w:t>
            </w:r>
            <w:r>
              <w:rPr>
                <w:color w:val="000000"/>
                <w:sz w:val="16"/>
                <w:szCs w:val="16"/>
              </w:rPr>
              <w:t>Организация работ по реализации технологических процессов в машиностроительном производстве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Д 6 Разработка и проектирование технологической оснастки и мерительного инструмент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Д 7 Организация работы в структуре Росатома 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Ф А4 </w:t>
            </w:r>
            <w:r>
              <w:rPr>
                <w:color w:val="000000"/>
                <w:sz w:val="16"/>
                <w:szCs w:val="16"/>
              </w:rPr>
              <w:t>Поддержка технологической подготовки производства машиностроительных издел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Ф А/01.4 </w:t>
            </w:r>
            <w:r>
              <w:rPr>
                <w:color w:val="000000"/>
                <w:sz w:val="16"/>
                <w:szCs w:val="16"/>
              </w:rPr>
              <w:t>Нормирование и учет работ по технологической подготовке производства машиностроительных издел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pacing w:lineRule="auto" w:line="276"/>
              <w:ind w:left="1" w:hanging="3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  <w:p>
            <w:pPr>
              <w:pStyle w:val="Normal"/>
              <w:widowControl w:val="false"/>
              <w:spacing w:lineRule="auto" w:line="276"/>
              <w:ind w:left="1" w:hanging="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 6.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атывать конструктивные схемы станочных приспособлений для изготовления машиностроительных дета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Ф А/02.4 </w:t>
            </w:r>
            <w:r>
              <w:rPr>
                <w:color w:val="000000"/>
                <w:sz w:val="16"/>
                <w:szCs w:val="16"/>
              </w:rPr>
              <w:t>Ведение технологической документации на машиностроительные издел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pacing w:lineRule="auto" w:line="276"/>
              <w:ind w:left="1" w:hanging="3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К 1.2. Выбирать метод получения заготовок с учетом условий производст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К 6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авливать технические требования на технологическую оснастку для изготовления машиностроительных издел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Ф А/03.4 </w:t>
            </w:r>
            <w:r>
              <w:rPr>
                <w:color w:val="000000"/>
                <w:sz w:val="16"/>
                <w:szCs w:val="16"/>
              </w:rPr>
              <w:t>Ведение баз данных автоматизированных систем технологической подготовки производства (далее - CAPP-системы), систем управления данными об изделии (далее - PDM-системы), систем управления нормативно-справочной информацией (далее - MDM-системы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pacing w:lineRule="auto" w:line="276"/>
              <w:ind w:left="1" w:hanging="3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К 1.3.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К 6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атывать технологическую документацию по изготовлению деталей машин, в т.ч. с применением системы автоматизированного проектирования «Вертикаль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pacing w:lineRule="auto" w:line="276"/>
              <w:ind w:left="1" w:hanging="3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К 1.4. Выбирать схемы базирования заготовок, оборудование, инструмент и оснастку для изготовления деталей машин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К 6.4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ирать средства измерения для контроля размеров детал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Ф В5</w:t>
            </w:r>
          </w:p>
          <w:p>
            <w:pPr>
              <w:pStyle w:val="Normal"/>
              <w:rPr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</w:rPr>
              <w:t>Технологическая подготовка производства машиностроительных изделий низкой слож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Ф B/01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ческое сопровождение разработки проектной конструкторской документации (далее - КД) на машиностроительные изделия низкой слож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pacing w:lineRule="auto" w:line="276"/>
              <w:ind w:left="1" w:hanging="3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К 1.5. Выполнять расчеты параметров механической обработки изготовления деталей машин, в т.ч. с применением систем автоматизированного проектирования</w:t>
            </w:r>
          </w:p>
          <w:p>
            <w:pPr>
              <w:pStyle w:val="Normal"/>
              <w:widowControl w:val="false"/>
              <w:spacing w:lineRule="auto" w:line="276"/>
              <w:ind w:left="1" w:hanging="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К 6. 5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ть специальный мерительный инструме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Ф B/02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технологических процессов изготовления опытных (головных) образцов машиностроительных изделий низкой сложности, машиностроительных изделий низкой сложности единичного производства (опытных образцов машиностроительных изделий низкой сложност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pacing w:lineRule="auto" w:line="276"/>
              <w:ind w:left="1" w:hanging="3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К 1.6. Разрабатывать технологическую документацию по изготовлению деталей машин, в т.ч. с применением систем автоматизированного проектир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 7.1. Ориентироваться в компьютерных персональных или корпоративных информационных менеджерах: наименования, возможности и порядок работы в них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Ф B/03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технологических процессов изготовления машиностроительных изделий низкой сложности серийного (массового)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1" w:hanging="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spacing w:lineRule="auto" w:line="276"/>
              <w:ind w:left="1" w:hanging="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 2.1. Разрабатывать вручную управляющие программы для технологического оборудования</w:t>
            </w:r>
          </w:p>
          <w:p>
            <w:pPr>
              <w:pStyle w:val="Normal"/>
              <w:widowControl w:val="false"/>
              <w:spacing w:lineRule="auto" w:line="276"/>
              <w:ind w:left="1" w:hanging="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.К. 7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одействовать культуре бережливого производства  и системе непрерывного совершенствования процессов для обеспечения конкурентного преимущества на мировом уровне (ПСР)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Ф B/04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нформации в базах данных CAPP-систем, PDM-систем, MDM-систе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1" w:hanging="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 w:val="false"/>
              <w:spacing w:lineRule="auto" w:line="276"/>
              <w:ind w:left="1" w:hanging="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 2.2. Разрабатывать с помощью CAD/CAM систем управляющие программы для технологического оборуд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1" w:hanging="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 2.3. Осуществлять проверку реализации и корректировки управляющих программ на технологическом оборудован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1" w:hanging="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spacing w:lineRule="auto" w:line="276"/>
              <w:ind w:left="1" w:hanging="3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К 3.1. Разрабатывать технологический процесс сборки изделий с применением конструкторской и технологической документ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1" w:hanging="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spacing w:lineRule="auto" w:line="276"/>
              <w:ind w:left="1" w:hanging="3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К 3.2. Выбирать оборудование, инструмент и оснастку для осуществления сборки издел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1" w:hanging="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spacing w:lineRule="auto" w:line="276"/>
              <w:ind w:left="1" w:hanging="3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К 3.3. 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1" w:hanging="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spacing w:lineRule="auto" w:line="276"/>
              <w:ind w:left="1" w:hanging="3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К 3.4. Реализовывать технологический процесс сборки изделий машиностроительного производ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1" w:hanging="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spacing w:lineRule="auto" w:line="276"/>
              <w:ind w:left="1" w:hanging="3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К 3.5. Контролировать соответствие качества сборки требованиям технологической документации, анализировать причины несоответствия изделий и выпуска продукции низкого качества, участвовать в мероприятиях по их предупреждению и устранени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1" w:hanging="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 3.6. Разрабатывать планировки участков механосборочных цехов машиностроительного производства в соответствии с производственными задачам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1" w:hanging="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pacing w:lineRule="auto" w:line="276"/>
              <w:ind w:left="1" w:hanging="3"/>
              <w:rPr/>
            </w:pPr>
            <w:r>
              <w:rPr>
                <w:color w:val="000000"/>
                <w:sz w:val="16"/>
                <w:szCs w:val="16"/>
              </w:rPr>
              <w:t>ПК 4.1. Осуществлять диагностику неисправностей и отказов систем металлорежущего и аддитивного производственного оборудов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1" w:hanging="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pacing w:lineRule="auto" w:line="276"/>
              <w:ind w:left="1" w:hanging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 4.2. Организовывать работы по устранению неполадок, отказ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1" w:hanging="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pacing w:lineRule="auto" w:line="276"/>
              <w:ind w:left="1" w:hanging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 4.3. Планировать работы по наладке и подналадке металлорежущего и аддитивного оборудов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1" w:hanging="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pacing w:lineRule="auto" w:line="276"/>
              <w:ind w:left="1" w:hanging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 4.4. Организовывать ресурсное обеспечение работ по наладк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1" w:hanging="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 4.5. Контролировать качество работ по наладке и Т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1" w:hanging="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76"/>
              <w:ind w:left="1" w:hanging="3"/>
              <w:rPr/>
            </w:pPr>
            <w:r>
              <w:rPr>
                <w:color w:val="000000"/>
                <w:sz w:val="16"/>
                <w:szCs w:val="16"/>
              </w:rPr>
              <w:t>ПК 5.1 Планировать и осуществлять управление деятельностью подчиненного персонал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1" w:hanging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1" w:hanging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1" w:hanging="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76"/>
              <w:ind w:left="1" w:hanging="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 5.2. Сопровождать подготовку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1" w:hanging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1" w:hanging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1" w:hanging="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76"/>
              <w:ind w:left="1" w:hanging="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1" w:hanging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1" w:hanging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1" w:hanging="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бозначения:</w:t>
      </w:r>
    </w:p>
    <w:p>
      <w:pPr>
        <w:pStyle w:val="Normal"/>
        <w:ind w:firstLine="709"/>
        <w:jc w:val="both"/>
        <w:rPr/>
      </w:pPr>
      <w:r>
        <w:rPr/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62255" cy="26225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620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20.6pt;height:20.6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ind w:firstLine="709"/>
        <w:jc w:val="both"/>
        <w:rPr/>
      </w:pPr>
      <w:r>
        <w:rPr/>
        <w:t>ОТФ – обобщенная трудовая функция</w:t>
        <w:tab/>
      </w:r>
    </w:p>
    <w:p>
      <w:pPr>
        <w:pStyle w:val="Normal"/>
        <w:ind w:firstLine="709"/>
        <w:jc w:val="both"/>
        <w:rPr/>
      </w:pPr>
      <w:r>
        <w:rPr/>
        <w:t>ТФ – трудовая функция</w:t>
      </w:r>
    </w:p>
    <w:p>
      <w:pPr>
        <w:pStyle w:val="Normal"/>
        <w:ind w:left="8496" w:hanging="7785"/>
        <w:jc w:val="both"/>
        <w:rPr/>
      </w:pPr>
      <w:r>
        <w:rPr/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62255" cy="262255"/>
                <wp:effectExtent l="0" t="0" r="0" b="0"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6208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20.6pt;height:20.6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ind w:left="8496" w:hanging="7785"/>
        <w:jc w:val="both"/>
        <w:rPr/>
      </w:pPr>
      <w:r>
        <w:rPr/>
        <w:t>ВД – вид деятельности</w:t>
      </w:r>
    </w:p>
    <w:p>
      <w:pPr>
        <w:pStyle w:val="Normal"/>
        <w:ind w:left="8496" w:hanging="7785"/>
        <w:rPr/>
      </w:pPr>
      <w:r>
        <w:rPr/>
        <w:t>ПК – профессиональная компетенция, в том числе для цифровой экономики.</w:t>
      </w:r>
    </w:p>
    <w:p>
      <w:pPr>
        <w:pStyle w:val="Normal"/>
        <w:ind w:firstLine="720"/>
        <w:rPr/>
      </w:pPr>
      <w:r>
        <w:rPr/>
        <w:t xml:space="preserve">ТФ ПС1 соответствуе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62255" cy="262255"/>
                <wp:effectExtent l="0" t="0" r="0" b="0"/>
                <wp:docPr id="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62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20.6pt;height:20.6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spacing w:before="0" w:after="240"/>
        <w:jc w:val="center"/>
        <w:rPr>
          <w:b/>
          <w:b/>
          <w:bCs/>
        </w:rPr>
      </w:pPr>
      <w:r>
        <w:rPr>
          <w:b/>
          <w:bCs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14"/>
        <w:gridCol w:w="1501"/>
        <w:gridCol w:w="349"/>
        <w:gridCol w:w="1366"/>
        <w:gridCol w:w="483"/>
        <w:gridCol w:w="1250"/>
        <w:gridCol w:w="603"/>
        <w:gridCol w:w="7064"/>
        <w:gridCol w:w="75"/>
      </w:tblGrid>
      <w:tr>
        <w:trPr/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7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*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7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истемное мышление</w:t>
            </w:r>
            <w:r>
              <w:rPr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информации 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работка решений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10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  <w:tc>
          <w:tcPr>
            <w:tcW w:w="7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11</w:t>
            </w:r>
          </w:p>
        </w:tc>
      </w:tr>
      <w:tr>
        <w:trPr>
          <w:trHeight w:val="464" w:hRule="atLeast"/>
        </w:trPr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  <w:tc>
          <w:tcPr>
            <w:tcW w:w="7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5</w:t>
            </w:r>
          </w:p>
        </w:tc>
      </w:tr>
      <w:tr>
        <w:trPr>
          <w:trHeight w:val="464" w:hRule="atLeast"/>
        </w:trPr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color w:val="000000"/>
                <w:sz w:val="18"/>
                <w:szCs w:val="18"/>
              </w:rPr>
              <w:t>****)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  <w:tc>
          <w:tcPr>
            <w:tcW w:w="7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6</w:t>
            </w:r>
          </w:p>
        </w:tc>
      </w:tr>
      <w:tr>
        <w:trPr>
          <w:trHeight w:val="464" w:hRule="atLeast"/>
        </w:trPr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</w:t>
            </w:r>
          </w:p>
        </w:tc>
        <w:tc>
          <w:tcPr>
            <w:tcW w:w="7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11</w:t>
            </w:r>
          </w:p>
        </w:tc>
      </w:tr>
      <w:tr>
        <w:trPr>
          <w:trHeight w:val="464" w:hRule="atLeast"/>
        </w:trPr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оративная компетенция 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а служебного поведени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роявляет вежливость и тактичность в отношениях со всеми людьми независимо от статуса, возраста и личных симпатий, в грудных ситуациях. Внимательно слушает и слышит тех, с кем вступает в деловое общение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6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bCs/>
                <w:color w:val="000000"/>
                <w:sz w:val="18"/>
                <w:szCs w:val="18"/>
              </w:rPr>
              <w:t>Полностью придерживается норм этики служебного поведения. Вежливость и тактичность в отношениях с людьми хорошо развиты, не является источником конфликтных ситуаций. Проявляет вежливость и тактичность в отношениях со всеми людьми независимо от статуса, возраста и личных симпатий, в трудных ситуациях. Внимательно слушает и слышит тех, с кем вступает в деловое общение</w:t>
            </w:r>
          </w:p>
        </w:tc>
      </w:tr>
      <w:tr>
        <w:trPr>
          <w:trHeight w:val="107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оративная компетенция 7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и Росатом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профессиональной деятельности следует ценностям «Росатома»: «Единая команда», «Эффективность», «На шаг впереди», «Уважение», «Безопасность2, «Ответственность за результат». Разделяет ценности «Росатома» и поступает в соответствии с ними.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bCs/>
                <w:sz w:val="20"/>
                <w:szCs w:val="20"/>
              </w:rPr>
              <w:t>В профессиональной деятельности следует ценностям «Росатома»: «Единая команда», «Эффективность», «На шаг впереди», «Уважение», «Безопасность», «Ответственность за результат»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деляет ценности «Росатома» и поступает в соответствии с ними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60045" cy="232410"/>
                <wp:effectExtent l="0" t="0" r="0" b="0"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3256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28.3pt;height:18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– </w:t>
      </w:r>
      <w:r>
        <w:rPr/>
        <w:t>определяется работодателем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60045" cy="233045"/>
                <wp:effectExtent l="0" t="0" r="0" b="0"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3292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28.3pt;height:18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– </w:t>
      </w:r>
      <w:r>
        <w:rPr/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before="0" w:after="240"/>
        <w:ind w:firstLine="709"/>
        <w:jc w:val="center"/>
        <w:rPr/>
      </w:pPr>
      <w:r>
        <w:rPr>
          <w:b/>
          <w:bCs/>
        </w:rPr>
        <w:t>Таблица 3 – Показатель сф</w:t>
      </w:r>
      <w:r>
        <w:rPr/>
        <w:t>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777"/>
        <w:gridCol w:w="3927"/>
      </w:tblGrid>
      <w:tr>
        <w:trPr>
          <w:trHeight w:val="416" w:hRule="atLeast"/>
        </w:trPr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уровень*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firstLine="709"/>
      <w:outlineLvl w:val="0"/>
    </w:pPr>
    <w:rPr>
      <w:b/>
      <w:bCs/>
      <w:kern w:val="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Подзаголовок Знак"/>
    <w:qFormat/>
    <w:rPr>
      <w:b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12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6:43:00Z</dcterms:created>
  <dc:creator>Настя</dc:creator>
  <dc:description/>
  <cp:keywords/>
  <dc:language>en-US</dc:language>
  <cp:lastModifiedBy>Luxury</cp:lastModifiedBy>
  <dcterms:modified xsi:type="dcterms:W3CDTF">2022-07-26T11:40:00Z</dcterms:modified>
  <cp:revision>15</cp:revision>
  <dc:subject/>
  <dc:title/>
</cp:coreProperties>
</file>