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>Профессия</w:t>
        <w:br/>
      </w:r>
      <w:r>
        <w:rPr>
          <w:rFonts w:ascii="Times New Roman" w:hAnsi="Times New Roman"/>
          <w:sz w:val="24"/>
        </w:rPr>
        <w:t xml:space="preserve">11.01.05 Монтажник связи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Монтажник связи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10.06.2024 № 6</w:t>
            </w:r>
          </w:p>
        </w:tc>
      </w:tr>
      <w:tr>
        <w:trPr>
          <w:trHeight w:val="1103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28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">
            <w:r>
              <w:rPr>
                <w:webHidden/>
                <w:rStyle w:val="IndexLink"/>
                <w:rFonts w:ascii="Times New Roman" w:hAnsi="Times New Roman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">
            <w:r>
              <w:rPr>
                <w:webHidden/>
                <w:rStyle w:val="IndexLink"/>
                <w:rFonts w:ascii="Times New Roman" w:hAnsi="Times New Roman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4">
            <w:r>
              <w:rPr>
                <w:webHidden/>
                <w:rStyle w:val="IndexLink"/>
                <w:rFonts w:ascii="Times New Roman" w:hAnsi="Times New Roman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7">
            <w:r>
              <w:rPr>
                <w:webHidden/>
                <w:rStyle w:val="IndexLink"/>
                <w:rFonts w:ascii="Times New Roman" w:hAnsi="Times New Roman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8">
            <w:r>
              <w:rPr>
                <w:webHidden/>
                <w:rStyle w:val="IndexLink"/>
                <w:rFonts w:ascii="Times New Roman" w:hAnsi="Times New Roman"/>
              </w:rPr>
              <w:t>06 Связь, информационные и коммуникационные технологи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9">
            <w:r>
              <w:rPr>
                <w:webHidden/>
                <w:rStyle w:val="IndexLink"/>
                <w:rFonts w:ascii="Times New Roman" w:hAnsi="Times New Roman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0">
            <w:r>
              <w:rPr>
                <w:webHidden/>
                <w:rStyle w:val="IndexLink"/>
                <w:rFonts w:ascii="Times New Roman" w:hAnsi="Times New Roman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2">
            <w:r>
              <w:rPr>
                <w:webHidden/>
                <w:rStyle w:val="IndexLink"/>
                <w:rFonts w:ascii="Times New Roman" w:hAnsi="Times New Roman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3">
            <w:r>
              <w:rPr>
                <w:webHidden/>
                <w:rStyle w:val="IndexLink"/>
                <w:rFonts w:ascii="Times New Roman" w:hAnsi="Times New Roman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4">
            <w:r>
              <w:rPr>
                <w:webHidden/>
                <w:rStyle w:val="IndexLink"/>
                <w:rFonts w:ascii="Times New Roman" w:hAnsi="Times New Roman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5">
            <w:r>
              <w:rPr>
                <w:webHidden/>
                <w:rStyle w:val="IndexLink"/>
                <w:rFonts w:ascii="Times New Roman" w:hAnsi="Times New Roman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  <w:tab/>
              <w:t>#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6">
            <w:r>
              <w:rPr>
                <w:webHidden/>
                <w:rStyle w:val="IndexLink"/>
                <w:rFonts w:ascii="Times New Roman" w:hAnsi="Times New Roman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  <w:tab/>
              <w:t>2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7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8">
            <w:r>
              <w:rPr>
                <w:webHidden/>
                <w:rStyle w:val="IndexLink"/>
                <w:rFonts w:ascii="Times New Roman" w:hAnsi="Times New Roman"/>
              </w:rPr>
              <w:t>5.1. Примерный учебный план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29">
            <w:r>
              <w:rPr>
                <w:webHidden/>
                <w:rStyle w:val="IndexLink"/>
                <w:rFonts w:ascii="Times New Roman" w:hAnsi="Times New Roman"/>
              </w:rPr>
              <w:t>5.2. Примерный календарный учебный график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0">
            <w:r>
              <w:rPr>
                <w:webHidden/>
                <w:rStyle w:val="IndexLink"/>
                <w:rFonts w:ascii="Times New Roman" w:hAnsi="Times New Roman"/>
              </w:rPr>
              <w:t>5.3. Примерные рабочие программы учебных дисциплин и профессиональных модуле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1">
            <w:r>
              <w:rPr>
                <w:webHidden/>
                <w:rStyle w:val="IndexLink"/>
                <w:rFonts w:ascii="Times New Roman" w:hAnsi="Times New Roman"/>
              </w:rPr>
              <w:t>5.4. Примерная рабочая программа воспитания и примерный календарный план воспитательной работ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2">
            <w:r>
              <w:rPr>
                <w:webHidden/>
                <w:rStyle w:val="IndexLink"/>
                <w:rFonts w:ascii="Times New Roman" w:hAnsi="Times New Roman"/>
              </w:rPr>
              <w:t>5.5. Практическая подготовка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3">
            <w:r>
              <w:rPr>
                <w:webHidden/>
                <w:rStyle w:val="IndexLink"/>
                <w:rFonts w:ascii="Times New Roman" w:hAnsi="Times New Roman"/>
              </w:rPr>
              <w:t>5.6. Государственная итоговая аттестация</w:t>
              <w:tab/>
              <w:t>3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34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5">
            <w:r>
              <w:rPr>
                <w:webHidden/>
                <w:rStyle w:val="IndexLink"/>
                <w:rFonts w:ascii="Times New Roman" w:hAnsi="Times New Roman"/>
              </w:rPr>
              <w:t>6.1. Материально-техническое и учебно-методическое обеспече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6">
            <w:r>
              <w:rPr>
                <w:webHidden/>
                <w:rStyle w:val="IndexLink"/>
                <w:rFonts w:ascii="Times New Roman" w:hAnsi="Times New Roman"/>
              </w:rPr>
              <w:t>6.2. Применение электронного обучения и дистанционных образовательных технолог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37">
            <w:r>
              <w:rPr>
                <w:webHidden/>
                <w:rStyle w:val="IndexLink"/>
                <w:rFonts w:ascii="Times New Roman" w:hAnsi="Times New Roman"/>
              </w:rPr>
              <w:t>6.3. Кадров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>
              <w:rFonts w:ascii="Times New Roman" w:hAnsi="Times New Roman"/>
            </w:rPr>
          </w:pPr>
          <w:hyperlink w:anchor="__RefHeading___40">
            <w:r>
              <w:rPr>
                <w:webHidden/>
                <w:rStyle w:val="IndexLink"/>
                <w:rFonts w:ascii="Times New Roman" w:hAnsi="Times New Roman"/>
              </w:rPr>
              <w:t>6.4. Примерные расчеты финансового обеспечения реализации образовательной программы</w:t>
              <w:tab/>
              <w:t>41</w:t>
            </w:r>
          </w:hyperlink>
          <w:r>
            <w:rPr>
              <w:rStyle w:val="IndexLink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6" w:name="__RefHeading___2"/>
      <w:bookmarkEnd w:id="6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1.01.05 Монтажник связи, утвержденным приказом Министерства просвещения Российской Федерации от 22 июля 2022 г. №58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профессии 11.01.05 Монтажник связ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среднего профессионального образования.</w:t>
      </w:r>
    </w:p>
    <w:p>
      <w:pPr>
        <w:pStyle w:val="11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профессии 11.01.05 Монтажник связи (Приказ Министерства просвещения Российской Федерации от 22 июля 2022 г. № 589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6 декабря 2020 №909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Кабельщик-спайщик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труда РФ от 12.10.2021 № 710Н «Об утверждении профессионального стандарта «Антенщик-мачтовик»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5.10.2015 №686н. «Об утверждении профессионального стандарта Специалист по администрированию сетевых устройств информационно-коммуникационных систе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9" w:name="_Hlk162193916"/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-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0" w:name="_Hlk161737972"/>
      <w:r>
        <w:rPr>
          <w:rFonts w:ascii="Times New Roman" w:hAnsi="Times New Roman"/>
          <w:sz w:val="24"/>
        </w:rPr>
        <w:t>ТС – технические средства;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1" w:name="_Hlk161737965"/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2" w:name="_Hlk161737965"/>
      <w:r>
        <w:rPr>
          <w:rFonts w:ascii="Times New Roman" w:hAnsi="Times New Roman"/>
          <w:sz w:val="24"/>
        </w:rPr>
        <w:t>УП - учебная практика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3" w:name="_Hlk162193916"/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bookmarkEnd w:id="1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4" w:name="__RefHeading___5"/>
      <w:bookmarkEnd w:id="14"/>
      <w:r>
        <w:rPr/>
        <w:t xml:space="preserve">Раздел 2. Основные характеристики образовательной программы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126"/>
        <w:gridCol w:w="3261"/>
      </w:tblGrid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ПОП-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.020 Кабельщик-спайщик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оссийской Федерации от 16 декабря 2020 №909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06.021Антенщик-мачтови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оссийской Федерации от 12.10.2021 № 710Н)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15" w:name="_Hlk182837394"/>
            <w:r>
              <w:rPr>
                <w:rFonts w:ascii="Times New Roman" w:hAnsi="Times New Roman"/>
                <w:sz w:val="20"/>
              </w:rPr>
              <w:t>06.027 Специалист по администрированию сетевых устройств информационно-коммуникационных сист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16" w:name="_Hlk182837394"/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оссийской Федерации от от 05.10.2015 №686н.)</w:t>
            </w:r>
            <w:bookmarkEnd w:id="16"/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 требуются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каз Министерства просвещения Российской Федерации 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от 22 июля 2022 г. № 589 «Об утверждении федерального государственного образовательного стандарта среднего профессионального образования по профессии 11.01.05 Монтажник связи»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онтажник связи 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ь 1: Монтажник-кабельщик, линейщ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ь 2: Монтажник-кабельщик, антенщик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адчик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мес./ 1476 а.ч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 2952 а.ч.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од 10 мес./ 2952 а.ч.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/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7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9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</w:t>
            </w:r>
            <w:bookmarkStart w:id="18" w:name="_Hlk160129598"/>
            <w:r>
              <w:rPr>
                <w:rFonts w:ascii="Times New Roman" w:hAnsi="Times New Roman"/>
                <w:sz w:val="20"/>
              </w:rPr>
              <w:t xml:space="preserve">в форме демонстрационного экзамена </w:t>
            </w:r>
            <w:bookmarkEnd w:id="1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9" w:name="_Hlk156306819"/>
            <w:r>
              <w:rPr>
                <w:rFonts w:ascii="Times New Roman" w:hAnsi="Times New Roman"/>
                <w:b/>
                <w:sz w:val="20"/>
              </w:rPr>
              <w:t>1186</w:t>
            </w:r>
            <w:bookmarkEnd w:id="19"/>
          </w:p>
        </w:tc>
      </w:tr>
    </w:tbl>
    <w:p>
      <w:pPr>
        <w:pStyle w:val="119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20" w:name="__RefHeading___6"/>
      <w:bookmarkEnd w:id="2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7"/>
      <w:bookmarkEnd w:id="21"/>
      <w:r>
        <w:rPr/>
        <w:t>3.1. Область профессиональной деятельности выпускников:</w:t>
      </w:r>
    </w:p>
    <w:p>
      <w:pPr>
        <w:pStyle w:val="1110"/>
        <w:spacing w:lineRule="auto" w:line="240" w:before="0" w:after="0"/>
        <w:ind w:hanging="0"/>
        <w:rPr/>
      </w:pPr>
      <w:bookmarkStart w:id="22" w:name="__RefHeading___8"/>
      <w:bookmarkEnd w:id="22"/>
      <w:r>
        <w:rPr/>
        <w:t>06 Связь, информационные и коммуникационные технологии.</w:t>
      </w:r>
    </w:p>
    <w:p>
      <w:pPr>
        <w:pStyle w:val="1110"/>
        <w:spacing w:lineRule="auto" w:line="240" w:before="0" w:after="0"/>
        <w:rPr/>
      </w:pPr>
      <w:bookmarkStart w:id="23" w:name="__RefHeading___9"/>
      <w:bookmarkEnd w:id="2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3"/>
        <w:gridCol w:w="2318"/>
        <w:gridCol w:w="2381"/>
        <w:gridCol w:w="2816"/>
      </w:tblGrid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bookmarkStart w:id="24" w:name="_Hlk16105076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bookmarkStart w:id="25" w:name="_Hlk16012739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Кабельщик-спайщик</w:t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6 декабря 2020 №909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6" w:name="__RefHeading___10"/>
            <w:bookmarkEnd w:id="26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B/01.3 Эксплуатационно-</w:t>
            </w:r>
          </w:p>
          <w:p>
            <w:pPr>
              <w:pStyle w:val="1110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7" w:name="__RefHeading___11"/>
            <w:bookmarkEnd w:id="27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дно-жильных кабелей всех видов и оконечных устройств</w:t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8" w:name="__RefHeading___12"/>
            <w:bookmarkEnd w:id="28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2.3 Монтаж медно-жильных кабелей всех видов</w:t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9" w:name="__RefHeading___13"/>
            <w:bookmarkEnd w:id="29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30" w:name="__RefHeading___14"/>
            <w:bookmarkEnd w:id="30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31" w:name="__RefHeading___15"/>
            <w:bookmarkEnd w:id="31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C/01.3 Входной контроль волоконно-оптического кабеля (далее - ВОК) на кабельной площадке</w:t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32" w:name="__RefHeading___16"/>
            <w:bookmarkEnd w:id="32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C/02.3 Монтаж ВОЛС</w:t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33" w:name="__RefHeading___17"/>
            <w:bookmarkEnd w:id="33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C/03.3 Техническое обслуживание ВОЛС</w:t>
            </w:r>
          </w:p>
        </w:tc>
      </w:tr>
      <w:tr>
        <w:trPr>
          <w:trHeight w:val="888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1Антенщик-мачтовик</w:t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Ф от 12.10.2021 № 710Н 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ксплуатационно-техническое обслуживание антенно-мачтовых сооружений (далее - АМС)</w:t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34" w:name="__RefHeading___18"/>
            <w:bookmarkEnd w:id="34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1.4 Эксплуатация и техническое обслуживание (далее - ТО) конструктивных элементов АМС</w:t>
            </w:r>
          </w:p>
        </w:tc>
      </w:tr>
      <w:tr>
        <w:trPr>
          <w:trHeight w:val="888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35" w:name="_Hlk161050769"/>
            <w:bookmarkStart w:id="36" w:name="_Hlk160127395"/>
            <w:bookmarkStart w:id="37" w:name="__RefHeading___19"/>
            <w:bookmarkEnd w:id="37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2.4 АВР по устранению неисправностей конструктивных элементов АМС</w:t>
            </w:r>
            <w:bookmarkEnd w:id="35"/>
            <w:bookmarkEnd w:id="36"/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8" w:name="__RefHeading___20"/>
      <w:bookmarkEnd w:id="38"/>
      <w:r>
        <w:rPr/>
        <w:t>3.3. Осваиваемые виды деятельности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: Монтажник-кабельщик, линейщик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>
          <w:trHeight w:val="2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>
          <w:trHeight w:val="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ельство и монтаж волоконно-оптических и медно-жильных кабельных линий 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</w:t>
              <w:tab/>
              <w:t>Строительство и монтаж волоконно-оптических и медно-жильных кабельных линий связи</w:t>
            </w:r>
          </w:p>
        </w:tc>
      </w:tr>
      <w:tr>
        <w:trPr>
          <w:trHeight w:val="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ация и техническое обслуживание волоконно-оптических и медно-жильных кабельных линий 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</w:t>
              <w:tab/>
              <w:t>Эксплуатация и техническое обслуживание волоконно-оптических и медно-жильных кабельных линий связи</w:t>
            </w:r>
          </w:p>
        </w:tc>
      </w:tr>
      <w:tr>
        <w:trPr>
          <w:trHeight w:val="2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>
          <w:trHeight w:val="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ельство, эксплуатация и ремонт городской кабельной канализации и смотровых устройств, воздушных кабельных линий 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.03</w:t>
              <w:tab/>
              <w:t>Строительство, эксплуатация и ремонт городской кабельной канализации и смотровых устройств, воздушных кабельных линий связ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: Монтажник-кабельщик, антенщик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ельство и монтаж волоконно-оптических и медно-жильных кабельных линий 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</w:t>
              <w:tab/>
              <w:t>Строительство и монтаж волоконно-оптических и медно-жильных кабельных линий связ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ация и техническое обслуживание волоконно-оптических и медно-жильных кабельных линий 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</w:t>
              <w:tab/>
              <w:t>Эксплуатация и техническое обслуживание волоконно-оптических и медно-жильных кабельных линий связ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, эксплуатация, профилактическое обслуживание и ремонт антенно-мачтовых сооружений и антенно-фидерных систем радио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.03</w:t>
              <w:tab/>
              <w:t>Монтаж, эксплуатация, профилактическое обслуживание и ремонт антенно-мачтовых сооружений (далее - АМС) и антенно-фидерных систем (далее - АФС) радиосвяз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39" w:name="__RefHeading___21"/>
      <w:bookmarkEnd w:id="3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22"/>
      <w:bookmarkEnd w:id="40"/>
      <w:r>
        <w:rPr/>
        <w:t xml:space="preserve">4.1. Общи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41" w:name="_Hlk162193614"/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, предпринимательскую деятельность в профессиональной сфере, использовать зн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икоррупционного поведени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42" w:name="_Hlk162193614"/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  <w:bookmarkEnd w:id="4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3" w:name="__RefHeading___23"/>
      <w:bookmarkEnd w:id="43"/>
      <w:r>
        <w:rPr/>
        <w:t xml:space="preserve">4.2. Профессиональны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6"/>
        <w:gridCol w:w="4744"/>
        <w:gridCol w:w="5900"/>
      </w:tblGrid>
      <w:tr>
        <w:trPr>
          <w:trHeight w:val="2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44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45" w:name="_Hlk160126964"/>
            <w:r>
              <w:rPr>
                <w:rFonts w:ascii="Times New Roman" w:hAnsi="Times New Roman"/>
              </w:rPr>
              <w:t>ВД.01 Строительство и монтаж волоконно-оптических и медно-жильных кабельных линий связи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Выбирать материалы, инструмент и приборы для строительства, монтажа волоконно-оптических и медно-жильных кабельных линий связи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обоснованного и целесообразного выбора материалов, инструмента и приборов для строительства, монтажа волоконно-оптических и медно-жильных кабельных линий 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бирать вид кабеля, его маркировку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ыбирать и применять материалы, инструмент и приборы для строительства и монтажа волоконно-оптических и медно-жильных кабельных линий 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электротехники и основы телефон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териалы, инструмент и приборы для строительства и монтажа волоконно-оптических и медно-жильных кабельных лини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нормы расходов материал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работы слесарно-монтажным инструменто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и инструкции по охране тру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иды и маркировку волоконно-оптических и медно-жильных кабелей связи, их назнач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ология входного контроля оптического кабеля на кабельной площадке, конструкции и характеристики оптических кабел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рки припоев и кабельных масс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 с кабельными массами и припоям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Проводить работы по строительству волоконно-оптических и медно-жильных кабельных линий связи (прокладку в грунт, кабельную канализацию, пластиковые трубопроводы, по опорам)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работы по строительству волоконно-оптических и медно-жильных кабельных линий 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подготовительные работы при монтаже волоконно-оптических и медно-жильных кабелей связи (прокладку в грунт, кабельную канализацию, пластиковые трубопроводы, по опорам)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и инструкции по охране тру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электротехники и основы телефон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рядок проведения работ по строительству волоконно-оптических и медно-жильных кабельных лини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сведения об опорах, изоляторах, проводах (виды, назначение, классификацию, марки)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Проводить работы по монтажу волоконно-оптических и медно-жильных кабелей связи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уществления монтажа волоконно-оптических и медно-жильных кабеле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онтажа городских телефонных кабелей емкостью более 600 пар, междугородних кабелей и кабелей, уплотненных системами передач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одить работы по установке и монтажу бокс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людать технологию монтажа кабельных линий связи (сварку, способы направления, восстановления, разновидности монтажа, особенности монтажа кабелей связи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людать технологию запайки муфты (технологическую последовательность, дефекты, меры предупреждения и способы устранения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технологию монтажа оболочек различных типов кабеля (технологическую последовательность, дефекты, меры предупреждения и способы устранения)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и инструкции по охране тру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ы электротехники и основы телефон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рядок проведения работ по монтажу волоконно-оптических и медно-жильных кабельных лини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ологию монтажа кабельных лини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работы с газовой горелкой и паяльной ламп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ология герметизации муфт горячим или холодным способо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рмы оценки герметичности кабел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пособы восстановления герметичности оболочек кабеля и муф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хнология монтажа оболочки (металлической, полиэтиленовой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46" w:name="_Hlk131166161"/>
            <w:bookmarkStart w:id="47" w:name="_Hlk160126964"/>
            <w:r>
              <w:rPr>
                <w:rFonts w:ascii="Times New Roman" w:hAnsi="Times New Roman"/>
              </w:rPr>
              <w:t>технология монтажа кроссов различных типов</w:t>
            </w:r>
            <w:bookmarkEnd w:id="46"/>
            <w:bookmarkEnd w:id="47"/>
          </w:p>
        </w:tc>
      </w:tr>
      <w:tr>
        <w:trPr>
          <w:trHeight w:val="2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.02 </w:t>
            </w:r>
            <w:bookmarkStart w:id="48" w:name="_Hlk162433374"/>
            <w:r>
              <w:rPr>
                <w:rFonts w:ascii="Times New Roman" w:hAnsi="Times New Roman"/>
              </w:rPr>
              <w:t>Эксплуатация и техническое обслуживание волоконно-оптических и медно-жильных кабельных линий связи</w:t>
            </w:r>
            <w:bookmarkEnd w:id="48"/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Выбирать материалы, инструмент и приборы для эксплуатации и технического обслуживания волоконно-оптических и медно-жильных кабельных линий связи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аргументированного и целесообразного выбора материалов, инструментов и приборов для эксплуатации и технического обслуживания волоконно-оптических и медно-жильных кабельных линий 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овременными аналоговыми и цифровыми средствами измерений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ьные положения правил, руководств и инструкций по эксплуатации кабельных сооружен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и инструкции по охране тру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системы маркировки радиоэлектронных компонентов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Проводить измерения и прозвонку на волоконно-оптических и медно-жильных кабельных линиях связи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дения измерения и осуществления прозвонки на волоконно-оптических и медно-жильных линиях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дения эксплуатационно-техническое обслуживания всех типов междугородных кабелей и кабелей городской и сельской телефонной сети емкостью от 100 до 300 пар и их оконечных устройст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едения, обработки и хранения протокола измерений физических характеристик измеряемых кабелей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веренно пользоваться современными электронно-лучевыми и матричными осциллографами для исследования формы и параметров сложных аналоговых и импульсных сигнал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одить измерения на волоконно-оптических и медно-жильных кабельных линиях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уществлять организацию электрических измерений в соответствии с характеристиками и электрическими параметрами кабельных лини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ять простейшие измерения на обрыв, парность, сообщ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полнять протокол измерений физических характеристик измеряемых кабел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брабатывать результаты протоколов и хранить их в электронном виде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ьные положения правил, руководств и инструкций по эксплуатации кабельных сооружен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и инструкции по охране труд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и производные единицы измерения линейных, угловых, электрических и физических величи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 работы и устройство основных измерительных приборов и устройст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нятия погрешности измерен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понятия системы поверки средств измерен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ы организации электрических измерений, характеристики и электрические параметры кабельных линий связ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ы проведения измерений на волоконно-оптических и медно-жильных кабельных линиях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змерительное оборудование, его состав и принципы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 приемо-сдаточных измерений элементарных кабельных участ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заполнения протоколов измерений физических характеристик измеряемых кабел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нципы обработки результатов протоколов и хранение их в электронном виде  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Заполнять протокол измерений физических характеристик измеряемых кабелей, обрабатывать и хранить его в электронном виде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е, обработка и хранение протокола измерений физических характеристик измеряемых кабелей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ения протоколов измерений физических характеристик измеряем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и результаты протоколов и хранить их в электронном виде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полнения протоколов измерений физических характеристик измеряемых каб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обработки результатов протоколов и хранение их в электронном виде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Проводить и анализировать измерения на возможность предоставления новых услуг связи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а данных путем измерения и проводения их комплексного анализа на возможность предоставления новых услуг 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ложные и комбинированные измерительные прибо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вторичные параметры, переходные затух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возможность предоставления новых услуг связи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ьные положения правил, руководств и инструкций по эксплуатации кабельных сооруж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инструкции по охране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и производные единицы измерения линейных, угловых, электрических и физических велич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проведения и анализа измерения на возможность предоставления новых услуг связ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применения сложных и комбинированных измерительны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я вторичных параметров, переходных затуханий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.03 Строительство, эксплуатация и ремонт городской кабельной канализации и смотровых устройств, воздушных кабельных линий связи (по выбору)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бслуживать оборудование, предназначенное для содержания кабеля под постоянным избыточным давлением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уществления обслуживания оборудования для содержания кабеля под постоянным избыточным давлением;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эксплуатации городской кабельной канализации и смотровых устройств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ть оборудование для содержания кабеля под избыточным давл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спытания, ставить кабель под избыточное давл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ть кабельные сооружения, связанные с характеристикой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мотр, текущий и капитальный ремонт кабельных сооруж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методы безопасной прокладки кабельной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монтаж оборудования необслуживаемых усилительных пунктов (НУП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ь работами по текущему содержанию, текущему и капитальному ремонту междугородних и городских кабелей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инструкции по охране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а, принцип действия оборудования для содержания кабеля под избыточным давл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спытания, виды, правила постановки кабелей под избыточное давл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пределения трасс междугородных кабелей на местности с помощью технической документации и шурфова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авила, руководства и инструкции по эксплуатации кабельных сооружений, связанных с характеристикой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правила и методы безопасной прокладки кабельной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ипы смотровых устройств, технологии и способы прокладки кабелей в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етоды устранения повреждений в оконечных кабельных у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я монтажа оборудования необслуживаемых усилительных пунктов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пределять места негерметичности кабеля, места установки газонепроницаемых муф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ремонта городской кабельной канализации и смотровых устройств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места негерметичности каб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места установки газонепроницаемости муфт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инструкции по охране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льзования газоанализатор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определения мест негерметичности каб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а установки газонепроницаемости муфт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Применять правила, руководства и инструкции по эксплуатации кабельных сооружений, связанных с характеристикой выполняемых рабо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эксплуатацию городской кабельной канализации и смотровых устройств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ть кабельные сооружения, связанные с характеристикой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смотр, текущий и капитальный ремонт кабельных сооруж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методы безопасной прокладки кабельной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монтаж оборудования необслуживаемых усилительных пунктов (НУП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уководить работами по текущему содержанию, текущему и капитальному ремонту междугородних и городских кабелей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инструкции по охране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пределения трасс междугородных кабелей на местности с помощью технической документации и шурфова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, руководства и инструкции по эксплуатации кабельных сооружений, связанных с характеристикой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методы безопасной прокладки кабельной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смотровых устройств, технологии и способы прокладки кабелей в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устранения повреждений в оконечных кабельных у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ю монтажа оборудования необслуживаемых усилительных пунктов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Оценивать нумерацию смотровых устройств и каналов телефонной канализации, защитных полос, распределительных шкафов и боксов, а также пар в этих устройствах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оценки нумерации смотровых устройств и каналов телефонной канализации, защитных полос, распределительных шкафов и боксов, а также пар в этих устройствах.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 оценивать нумерацию смотровых устройств и каналов телефонной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нумерацию защитных полос, распределительных шкафов и боксов, а также пар в у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симметрирование кабелей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инструкции по охране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мерация смотровых устройств и каналов телефонной канал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мерация защитных полос, распределительных шкафов и боксов, а также пар в этих устройств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методы симметрирования, и технологию симметрирования кабелей различных типов;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.03 Монтаж, эксплуатация, профилактическое обслуживание и ремонт антенно-мачтовых сооружений (далее - АМС) и антенно-фидерных систем (далее - АФС) радиосвязи (по выбору)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Выбирать материалы, инструменты и приборы для монтажа и ремонтно-профилактических работ по обслуживанию АМС и АФС радиосвязи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а и использования материалов, инструментов и приборов для монтажа и ремонтно-профилактических работ по обслуживанию АМС и АФС радио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аргументированный и целесообразный анализ и отбор материалов, инструментов и проборов для монтажа и ремонтно-профилактических работ по обслуживанию АМС и АФС радио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ручивать и паять провода полотен антенн и фидерных линий, разделывать кабель под наконечник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ммутацию антенн и фидерных лини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монтаж антенн и леерных тросов со спуском и подъемом полотен антенн, коммутацию антенн и фидерных лини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станавливать огни светоограждения мачт свыше 30 м,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устройство анкера, методики испытания анке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электротехники, устройство аппаратуры бесперебойного энергоснаб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кировка кабелей и их парамет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ние коаксиальных кабелей и параметры СВЧ-разъем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сигнальных фонар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 браковки стальных канатов, типы смаз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смазочных материалов, параметры оттяж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применяемых грунтовок и красок, способы разбавления красок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Работать с измерительными приборами при проведении монтажных и ремонтно-профилактических работ АМС и АФС радиосвязи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измерения при проведении монтажных и ремонтно-профилактических работ АМС и АФС радио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монтажа АМС и АФС радиосвяз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профилактических осмотров и монтажных работ АМС и АФС радиосвязи.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змерения напряжений, прочности леерных тросов с использованием тензомет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ответствующие правила и инструкции по охране труда при выполнении монтажных работ АМС и АФС радиосвязи.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работы с тензометро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 напря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 прочности леерных тро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прочностным показателям металло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скрутки и пайки 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разделки, заплетения и заделки каб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крепления фидеров, сопряжения фидеров и наконечни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фундаментов, земляные и бетонные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установки фидерных опор, допуски на отклонения от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рганизации работ на высо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устройства и безопасной эксплуатации подъемных устройств с капроновыми и стальными кана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хема защитного ограждения АМС радио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Проводить проверку состояния различных участков АМС и АФС радиосвязи и осуществлять текущий ремон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проверки, регулировки и текущего ремонта различных участков АМС и АФС радио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званивать кабел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замену сгоревших ламп сигнального освещ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роверку натяжения симметричных фидерных линий, оттяжек мачт, полотен антенн, целостности проводов и их креплений, изоляторов антенн, фидеров, состояния контактных антенных переключателей, сварных швов, болтовых соединений АМС, стяжных муфт и втулок оттяжек мачт, сопротивлений изоляции электромоторов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смазку вантовых оттяжек мачт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роверку и ремонт антенн и леерных тросов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ть контакты антенных реверсирующих переключателе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ять повреждения болтовых соединений и фундаментов мачт и баше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евизию и ремонт фундаментов АМС радиосвяз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емонт металлоконструкций АМС радиосвязи высотой до 25 м, фидерных трактов на АМС радиосвязи высотой до 25 м, ремонтно-восстановительные работы на АМС радиосвязи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 усилий натяжения фидеров, минимальные радиусы изгиба фидеров, прочностные характеристики фиде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хемы прозвани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ментарные сведения из теории антенн, конструкция и параметры антенн, принципы функционирования антенных реверсирующих переключ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параметрам сварных шв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электродвигателей, способы измерения сопротивления изоля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устранения повреждений болтовых соедин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рганизации работ на выс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устройства и безопасной эксплуатации подъемных устройств с капроновыми и стальными кана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хема защитного ограждения АМС радиосвяз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49" w:name="__RefHeading___24"/>
      <w:bookmarkStart w:id="50" w:name="_Hlk156463833"/>
      <w:bookmarkEnd w:id="4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1: Монтажник-кабельщик, линейщик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3855"/>
        <w:gridCol w:w="2240"/>
        <w:gridCol w:w="3193"/>
        <w:gridCol w:w="3119"/>
      </w:tblGrid>
      <w:tr>
        <w:trPr>
          <w:trHeight w:val="20" w:hRule="atLeast"/>
        </w:trPr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. Строительство и монтаж волоконно-оптических и медно-жильных кабельных линий связи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Выбирать материалы, инструмент и приборы для строительства, монтажа волоконно-оптических и медно-жильных кабельных линий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B/01.3 Эксплуат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дно-жильных кабелей всех видов и оконечных устройст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3 Входной контроль волоконно-оптического кабеля (далее - ВОК) на кабельной площадке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Проводить работы по строительству волоконно-оптических и медно-жильных кабельных линий связи (прокладку в грунт, кабельную канализацию, пластиковые трубопроводы, по опорам)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Монтаж медно-жильных кабелей всех вид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3 Монтаж ВОЛС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Проводить работы по монтажу волоконно-оптических и медно-жильных кабелей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Монтаж медно-жильных кабелей всех вид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3 Монтаж ВОЛС</w:t>
            </w:r>
          </w:p>
        </w:tc>
      </w:tr>
      <w:tr>
        <w:trPr>
          <w:trHeight w:val="1708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2 Эксплуатация и техническое обслуживание волоконно-оптических и медно-жильных кабельных линий связи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Выбирать материалы, инструмент и приборы для эксплуатации и технического обслуживания волоконно-оптических и медно-жильных кабельных линий связи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B/01.3 Эксплуат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дно-жильных кабелей всех видов и оконечных устройст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Проводить измерения и прозвонку на волоконно-оптических и медно-жильных кабельных линиях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3 Техническое обслуживание ВОЛС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Заполнять протокол измерений физических характеристик измеряемых кабелей, обрабатывать и хранить его в электронном виде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3 Техническое обслуживание ВОЛС</w:t>
            </w:r>
          </w:p>
        </w:tc>
      </w:tr>
      <w:tr>
        <w:trPr>
          <w:trHeight w:val="491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Проводить и анализировать измерения на возможность предоставления новых услуг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491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3 Техническое обслуживание ВОЛС</w:t>
            </w:r>
          </w:p>
        </w:tc>
      </w:tr>
      <w:tr>
        <w:trPr>
          <w:trHeight w:val="1164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Д.3 Строительство, эксплуатация и ремонт городской кабельной канализации и смотровых устройств, воздушных кабельных линий связи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(по выбору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Обслуживать оборудование, предназначенное для содержания кабеля под постоянным избыточным давлением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</w:r>
          </w:p>
        </w:tc>
      </w:tr>
      <w:tr>
        <w:trPr>
          <w:trHeight w:val="873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пределять места негерметичности кабеля, места установки газонепроницаемых муфт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</w:r>
          </w:p>
        </w:tc>
      </w:tr>
      <w:tr>
        <w:trPr>
          <w:trHeight w:val="145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Применять правила, руководства и инструкции по эксплуатации кабельных сооружений, связанных с характеристикой выполняемых работ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51" w:name="__RefHeading___25"/>
            <w:bookmarkEnd w:id="51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4. Оценивать нумерацию смотровых устройств и каналов телефонной канализации, защитных полос, распределительных шкафов и боксов, а также пар в этих устройствах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1110"/>
              <w:widowControl/>
              <w:spacing w:lineRule="atLeast" w:line="23" w:before="0" w:after="0"/>
              <w:ind w:hanging="0"/>
              <w:rPr>
                <w:sz w:val="22"/>
              </w:rPr>
            </w:pPr>
            <w:bookmarkStart w:id="52" w:name="__RefHeading___26"/>
            <w:bookmarkEnd w:id="52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</w:rPr>
        <w:t>Направленность 2: Монтажник-кабельщик, антенщик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3855"/>
        <w:gridCol w:w="2240"/>
        <w:gridCol w:w="3193"/>
        <w:gridCol w:w="3119"/>
      </w:tblGrid>
      <w:tr>
        <w:trPr>
          <w:trHeight w:val="20" w:hRule="atLeast"/>
        </w:trPr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 Строительство и монтаж волоконно-оптических и медно-жильных кабельных линий связи</w:t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Выбирать материалы, инструмент и приборы для строительства, монтажа волоконно-оптических и медно-жильных кабельных линий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B/01.3 Эксплуат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дно-жильных кабелей всех видов и оконечных устройст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3 Входной контроль волоконно-оптического кабеля (далее - ВОК) на кабельной площадке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Проводить работы по строительству волоконно-оптических и медно-жильных кабельных линий связи (прокладку в грунт, кабельную канализацию, пластиковые трубопроводы, по опорам)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Монтаж медно-жильных кабелей всех вид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3 Монтаж ВОЛС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Проводить работы по монтажу волоконно-оптических и медно-жильных кабелей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Монтаж медно-жильных кабелей всех видо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3 Монтаж ВОЛС</w:t>
            </w:r>
          </w:p>
        </w:tc>
      </w:tr>
      <w:tr>
        <w:trPr>
          <w:trHeight w:val="1708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2 Эксплуатация и техническое обслуживание волоконно-оптических и медно-жильных кабельных линий связи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Выбирать материалы, инструмент и приборы для эксплуатации и технического обслуживания волоконно-оптических и медно-жильных кабельных линий связи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B/01.3 Эксплуат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дно-жильных кабелей всех видов и оконечных устройств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Проводить измерения и прозвонку на волоконно-оптических и медно-жильных кабельных линиях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3 Техническое обслуживание ВОЛС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Заполнять протокол измерений физических характеристик измеряемых кабелей, обрабатывать и хранить его в электронном виде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20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3 Техническое обслуживание ВОЛС</w:t>
            </w:r>
          </w:p>
        </w:tc>
      </w:tr>
      <w:tr>
        <w:trPr>
          <w:trHeight w:val="491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Проводить и анализировать измерения на возможность предоставления новых услуг связи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491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ВОЛ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3 Техническое обслуживание ВОЛС</w:t>
            </w:r>
          </w:p>
        </w:tc>
      </w:tr>
      <w:tr>
        <w:trPr>
          <w:trHeight w:val="1455" w:hRule="atLeast"/>
        </w:trPr>
        <w:tc>
          <w:tcPr>
            <w:tcW w:w="250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3 Монтаж, эксплуатация, профилактическое обслуживание и ремонт антенно-мачтовых сооружений (далее - АМС) и антенно-фидерных систем (далее - АФС) радиосвязи (по выбору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Выбирать материалы, инструменты и приборы для монтажа и ремонтно-профилактических работ по обслуживанию АМС и АФС радиосвязи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ксплуатационно-техническое обслуживание антенно-мачтовых сооружений (далее - АМ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 Эксплуатация и техническое обслуживание (далее - ТО) конструктивных элементов АМС</w:t>
            </w:r>
          </w:p>
        </w:tc>
      </w:tr>
      <w:tr>
        <w:trPr>
          <w:trHeight w:val="1455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Работать с измерительными приборами при проведении монтажных и ремонтно-профилактических работ АМС и АФС радиосвязи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ксплуатационно-техническое обслуживание антенно-мачтовых сооружений (далее - АМ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 Эксплуатация и техническое обслуживание (далее - ТО) конструктивных элементов АМС</w:t>
            </w:r>
          </w:p>
        </w:tc>
      </w:tr>
      <w:tr>
        <w:trPr>
          <w:trHeight w:val="1164" w:hRule="atLeast"/>
        </w:trPr>
        <w:tc>
          <w:tcPr>
            <w:tcW w:w="2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Проводить проверку состояния различных участков АМС и АФС радиосвязи и осуществлять текущий ремонт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tLeast" w:line="23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Эксплуатационно-техническое обслуживание антенно-мачтовых сооружений (далее - АМ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4 АВР по устранению неисправностей конструктивных элементов АМС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960"/>
        <w:gridCol w:w="3041"/>
        <w:gridCol w:w="3198"/>
        <w:gridCol w:w="3309"/>
      </w:tblGrid>
      <w:tr>
        <w:trPr/>
        <w:tc>
          <w:tcPr>
            <w:tcW w:w="208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Средства массовой информации и коммуникационные технологии)</w:t>
            </w:r>
          </w:p>
        </w:tc>
        <w:tc>
          <w:tcPr>
            <w:tcW w:w="60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7 Специалист по администрированию сетевых устройств информационно-коммуникационных систем</w:t>
            </w:r>
          </w:p>
        </w:tc>
        <w:tc>
          <w:tcPr>
            <w:tcW w:w="65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8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08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ладчик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. Администрирование процесса установки сетевых устройств инфокоммуник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Установка активных сетевых устройств</w:t>
            </w:r>
          </w:p>
        </w:tc>
        <w:tc>
          <w:tcPr>
            <w:tcW w:w="319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рабочего Наладчик технологического оборудования14996</w:t>
            </w:r>
          </w:p>
        </w:tc>
        <w:tc>
          <w:tcPr>
            <w:tcW w:w="3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Осуществлять монтаж кабельной сети и оборудования локальных сетей различной топологии;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Настройка программного обеспечения сетевых устройств</w:t>
            </w:r>
          </w:p>
        </w:tc>
        <w:tc>
          <w:tcPr>
            <w:tcW w:w="319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Осуществлять настройку сетевых протоколов серверов и рабочих станций</w:t>
            </w:r>
          </w:p>
        </w:tc>
      </w:tr>
      <w:tr>
        <w:trPr/>
        <w:tc>
          <w:tcPr>
            <w:tcW w:w="20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3.4 Установка специальных средств управления сетевыми устройствами</w:t>
            </w:r>
          </w:p>
        </w:tc>
        <w:tc>
          <w:tcPr>
            <w:tcW w:w="319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 Выполнять работы по эксплуатации и обслуживанию сетевого оборудования</w:t>
            </w:r>
          </w:p>
        </w:tc>
      </w:tr>
      <w:tr>
        <w:trPr/>
        <w:tc>
          <w:tcPr>
            <w:tcW w:w="1459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овка сетевых устройств (концентраторов, мостов, маршрутизаторов, шлюзов, модемов, мультиплексоров, конвертеров, коммутаторов)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ключение сетевых устройств (концентраторов, мостов, маршрутизаторов, шлюзов, модемов, мультиплексоров, конвертеров, коммутаторов)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работоспособности администрируемых сетевых устрой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токолирование событий, возникающих в процессе установки администрируемых сетевых устрой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кументирование первоначальных и измененных параметров установки администрируемых сетев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ключение средств управления сетевыми устройств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алляция сетевого программного обеспе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фигурирование базовых параметров операционных систем сетевых устройств и сетевых интерфей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правильности установки базовой конфигурации сетевых устройств и программного обеспечения в соответствии с руководством инжен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фигурирование протоколов сетевого, канального и транспортного уров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функционирования сетевых устройств после установки и настройки программного обеспе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кументирование базовой конфигурации сетевых устройств и программного обеспечения для последующего контроля непротиворечивости, целостности, проверяемости и повторяемости конфигурации сетевых устройств и программного обеспечения в ходе эксплуатации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алляция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стройка базовых параметров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кументирование базовых параметров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новление специального программного обеспечения для учета конфигураций, слежения за производительностью сетевых устройств и защиты их от несанкционированного доступа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функционирования сетевых аппаратных сред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рхитектура сетевых аппаратных сред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работы операционных систе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рхитектура операционных систе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токолы канального, сетевого, транспортного и прикладного уровней модели взаимодействия открытых систе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токолы управления сетевых систе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ая документация по операционной системе конфигурируемого сетевого устройства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установке администрируемых сетевых устрой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эксплуатации администрируемых сетевых устрой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установке администрируемого программного обеспечения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эксплуатации администрируемого программного обеспечения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ламенты проведения профилактических работ на администрируемой инфокоммуникационной системе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 при работе с сетевой аппаратурой администрируемой се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функционирования вычислительной 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работы опер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установке администрируемых аппаратных сетев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эксплуатации администрируемых аппаратных сетев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дель взаимодействия открытых систем (OSI) Международной организации по стандартизации (IS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токолы канального, сетевого, транспортного и прикладного уровней модели взаимодействия открыт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дель ISO для управления сетевым трафи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установке администрируемого программного обеспе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эксплуатации администрируемого программного обеспе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ламенты проведения профилактических работ на администрируемой инфокоммуникационной системе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 при работе с сетевой аппаратурой администрируемой сети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функционирования аппаратных сред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рхитектура аппаратных сред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ципы работы операционных систе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токолы управления и типы протоколов маршрутизации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дель OSI/ISO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дель ISO для управления сетевым трафико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установке операционных систе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установке администрируемых сетевых устрой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установке администрируемого программного обеспечения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эксплуатации операционных систе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эксплуатации администрируемых сетевых устройств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кции по эксплуатации администрируемого программного обеспечения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ламенты проведения профилактических работ на администрируемой инфокоммуникационной системе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храны труда при работе с сетевой аппаратурой администрируемой сети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методы управления сетевыми устройствами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методы задания базовых параметров и параметров защиты от несанкционированного доступа к операционным системам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методы статической и динамической конфигурации параметров опер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нормативно-технической документацией в области инфокоммуникационных технолог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пециальные процедуры управления сетевыми устройств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араметризировать протоколы канального, сетевого и транспортного уровня модели взаимодействия открыт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редства контроля и оценки конфигураций операцион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нормативно-технической документацией в области инфокоммуникационных технологий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менять специальные процедуры установки средств управления сетью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страивать специальные средства управления сетевыми устройствами</w:t>
            </w:r>
          </w:p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нормативно-технической документацией в области инфокоммуникационных технологий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111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53" w:name="_Hlk156306792"/>
      <w:bookmarkStart w:id="54" w:name="_Hlk160017059"/>
      <w:r>
        <w:rPr>
          <w:rFonts w:ascii="Times New Roman" w:hAnsi="Times New Roman"/>
          <w:sz w:val="24"/>
        </w:rPr>
        <w:t xml:space="preserve">4.3.3. </w:t>
      </w:r>
      <w:bookmarkEnd w:id="54"/>
      <w:r>
        <w:rPr>
          <w:rFonts w:ascii="Times New Roman" w:hAnsi="Times New Roman"/>
          <w:sz w:val="24"/>
        </w:rPr>
        <w:t xml:space="preserve">Матрица соответствия компетенций и составных частей ПОП – П СПО профессии: 11.01.05 Монтажник связи </w:t>
      </w:r>
      <w:bookmarkEnd w:id="50"/>
      <w:bookmarkEnd w:id="53"/>
    </w:p>
    <w:p>
      <w:pPr>
        <w:pStyle w:val="Heading1"/>
        <w:spacing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2496"/>
        <w:gridCol w:w="515"/>
        <w:gridCol w:w="517"/>
        <w:gridCol w:w="515"/>
        <w:gridCol w:w="516"/>
        <w:gridCol w:w="517"/>
        <w:gridCol w:w="515"/>
        <w:gridCol w:w="517"/>
        <w:gridCol w:w="518"/>
        <w:gridCol w:w="526"/>
        <w:gridCol w:w="518"/>
        <w:gridCol w:w="520"/>
        <w:gridCol w:w="518"/>
        <w:gridCol w:w="519"/>
        <w:gridCol w:w="520"/>
        <w:gridCol w:w="518"/>
        <w:gridCol w:w="520"/>
        <w:gridCol w:w="518"/>
        <w:gridCol w:w="683"/>
        <w:gridCol w:w="681"/>
        <w:gridCol w:w="635"/>
      </w:tblGrid>
      <w:tr>
        <w:trPr>
          <w:trHeight w:val="28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</w:t>
            </w:r>
          </w:p>
        </w:tc>
      </w:tr>
      <w:tr>
        <w:trPr>
          <w:trHeight w:val="42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bookmarkStart w:id="55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55"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56" w:name="RANGE!D13"/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  <w:bookmarkEnd w:id="56"/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инженерной граф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троительство и монтаж волоконно-оптических и медно-жильных кабельных линий 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строительства и монтажа волоконно-оптических и медно-жильных кабельных линий 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Эксплуатация и техническое обслуживание волоконно-оптических и медно-жильных кабельных линий 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эксплуатации и технического обслуживания волоконно-оптических и медно-жильных кабельных ли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троительство, эксплуатация и ремонт городской кабельной канализации и смотровых устройств, воздушных кабельных линий связ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снов строительства, эксплуатации и ремонта городской кабельной канализации и смотровых устрой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онтаж, эксплуатация, профилактическое обслуживание и ремонт антенно-мачтовых сооружений (далее - АМС) и антенно-фидерных систем (далее - АФС) радио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монтажа, эксплуатации, профилактического осмотра и ремонта АМС и АФС радио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профессии рабочего1499 Наладчик технологического оборудования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57" w:name="__RefHeading___27"/>
      <w:bookmarkEnd w:id="57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58" w:name="__RefHeading___28"/>
      <w:bookmarkEnd w:id="58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4164"/>
        <w:gridCol w:w="1497"/>
        <w:gridCol w:w="1785"/>
        <w:gridCol w:w="1322"/>
        <w:gridCol w:w="1057"/>
        <w:gridCol w:w="1057"/>
        <w:gridCol w:w="1057"/>
        <w:gridCol w:w="1056"/>
      </w:tblGrid>
      <w:tr>
        <w:trPr>
          <w:trHeight w:val="56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59" w:name="RANGE!E3"/>
            <w:r>
              <w:rPr>
                <w:rFonts w:ascii="Times New Roman" w:hAnsi="Times New Roman"/>
              </w:rPr>
              <w:t>Наименование</w:t>
            </w:r>
            <w:bookmarkEnd w:id="59"/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60" w:name="RANGE!J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60"/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61" w:name="RANGE!F6"/>
            <w:r>
              <w:rPr>
                <w:rFonts w:ascii="Times New Roman" w:hAnsi="Times New Roman"/>
                <w:b/>
              </w:rPr>
              <w:t>1152</w:t>
            </w:r>
            <w:bookmarkEnd w:id="61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материал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троительство и монтаж волоконно-оптических и медно-жильных кабельных линий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строительства и монтажа волоконно-оптических и медно-жильных кабельных линий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Эксплуатация и техническое обслуживание волоконно-оптических и медно-жильных кабельных линий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эксплуатации и технического обслуживания волоконно-оптических и медно-жильных кабельных ли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троительство, эксплуатация и ремонт городской кабельной канализации и смотровых устройств, воздушных кабельных линий связ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снов строительства, эксплуатации и ремонта городской кабельной канализации и смотровых устрой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5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онтаж, эксплуатация, профилактическое обслуживание и ремонт антенно-мачтовых сооружений (далее - АМС) и антенно-фидерных систем (далее - АФС) радио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монтажа, эксплуатации, профилактического осмотра и ремонта АМС и АФС радио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рабочего1499 Наладчик технологического оборудования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2" w:name="__RefHeading___29"/>
      <w:bookmarkEnd w:id="6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85"/>
        <w:gridCol w:w="243"/>
        <w:gridCol w:w="243"/>
        <w:gridCol w:w="242"/>
        <w:gridCol w:w="243"/>
        <w:gridCol w:w="243"/>
        <w:gridCol w:w="243"/>
        <w:gridCol w:w="243"/>
        <w:gridCol w:w="244"/>
        <w:gridCol w:w="243"/>
        <w:gridCol w:w="269"/>
        <w:gridCol w:w="268"/>
        <w:gridCol w:w="269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28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63" w:name="__RefHeading___30"/>
      <w:bookmarkEnd w:id="6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64" w:name="__RefHeading___31"/>
      <w:bookmarkEnd w:id="6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65" w:name="__RefHeading___32"/>
      <w:bookmarkEnd w:id="6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6" w:name="__RefHeading___33"/>
      <w:bookmarkEnd w:id="6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в форме демонстрационного экзамена</w:t>
      </w:r>
      <w:bookmarkStart w:id="67" w:name="_Hlk156814783"/>
      <w:r>
        <w:rPr>
          <w:rFonts w:ascii="Times New Roman" w:hAnsi="Times New Roman"/>
          <w:sz w:val="24"/>
        </w:rPr>
        <w:t>.</w:t>
      </w:r>
      <w:bookmarkEnd w:id="67"/>
      <w:r>
        <w:rPr>
          <w:rFonts w:ascii="Times New Roman" w:hAnsi="Times New Roman"/>
          <w:sz w:val="24"/>
        </w:rPr>
        <w:t xml:space="preserve">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68" w:name="__RefHeading___34"/>
      <w:bookmarkEnd w:id="6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9" w:name="__RefHeading___35"/>
      <w:bookmarkEnd w:id="6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b/>
          <w:b/>
          <w:sz w:val="24"/>
        </w:rPr>
      </w:pPr>
      <w:bookmarkStart w:id="70" w:name="_Hlk161145867"/>
      <w:bookmarkStart w:id="71" w:name="_Hlk140579984"/>
      <w:bookmarkEnd w:id="70"/>
      <w:bookmarkEnd w:id="71"/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72" w:name="_Hlk162194525"/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73" w:name="_Hlk162194525"/>
      <w:r>
        <w:rPr>
          <w:rFonts w:ascii="Times New Roman" w:hAnsi="Times New Roman"/>
          <w:sz w:val="24"/>
        </w:rPr>
        <w:t>Самостоятельной и воспитательной работы.</w:t>
      </w:r>
      <w:bookmarkEnd w:id="73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радиоизмерен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74" w:name="_Hlk161145867"/>
      <w:bookmarkStart w:id="75" w:name="_Hlk140579984"/>
      <w:bookmarkStart w:id="76" w:name="_Hlk162194538"/>
      <w:bookmarkEnd w:id="74"/>
      <w:bookmarkEnd w:id="75"/>
      <w:r>
        <w:rPr>
          <w:rFonts w:ascii="Times New Roman" w:hAnsi="Times New Roman"/>
          <w:b/>
          <w:sz w:val="24"/>
        </w:rPr>
        <w:t>Мастерские/зоны по видам работ:</w:t>
      </w:r>
      <w:bookmarkEnd w:id="76"/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magenta"/>
        </w:rPr>
      </w:pPr>
      <w:r>
        <w:rPr>
          <w:rFonts w:ascii="Times New Roman" w:hAnsi="Times New Roman"/>
          <w:sz w:val="24"/>
        </w:rPr>
        <w:t>Электромонтажна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magenta"/>
        </w:rPr>
      </w:pPr>
      <w:r>
        <w:rPr>
          <w:rFonts w:ascii="Times New Roman" w:hAnsi="Times New Roman"/>
          <w:sz w:val="24"/>
        </w:rPr>
        <w:t>Магистральные линии связи. Строительство и эксплуатация ВОЛП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magenta"/>
        </w:rPr>
      </w:pPr>
      <w:r>
        <w:rPr>
          <w:rFonts w:ascii="Times New Roman" w:hAnsi="Times New Roman"/>
          <w:sz w:val="24"/>
        </w:rPr>
        <w:t>Слесарная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77" w:name="__RefHeading___36"/>
      <w:bookmarkEnd w:id="7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0"/>
        <w:spacing w:lineRule="auto" w:line="240" w:before="0" w:after="0"/>
        <w:rPr/>
      </w:pPr>
      <w:bookmarkStart w:id="78" w:name="__RefHeading___37"/>
      <w:bookmarkEnd w:id="7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0"/>
        <w:spacing w:lineRule="auto" w:line="240" w:before="0" w:after="0"/>
        <w:ind w:hanging="0"/>
        <w:rPr/>
      </w:pPr>
      <w:bookmarkStart w:id="79" w:name="__RefHeading___38"/>
      <w:bookmarkEnd w:id="79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6 Связь, информационные и коммуникационные технологи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0"/>
        <w:spacing w:lineRule="auto" w:line="240" w:before="0" w:after="0"/>
        <w:ind w:hanging="0"/>
        <w:rPr/>
      </w:pPr>
      <w:bookmarkStart w:id="80" w:name="__RefHeading___39"/>
      <w:bookmarkEnd w:id="80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9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81" w:name="__RefHeading___40"/>
      <w:bookmarkEnd w:id="8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1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9"/>
        <w:ind w:firstLine="709"/>
        <w:jc w:val="both"/>
        <w:rPr/>
      </w:pPr>
      <w:r>
        <w:rPr/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</w:t>
      </w:r>
    </w:p>
    <w:p>
      <w:pPr>
        <w:pStyle w:val="119"/>
        <w:ind w:firstLine="709"/>
        <w:jc w:val="both"/>
        <w:rPr/>
      </w:pPr>
      <w:r>
        <w:rPr/>
      </w:r>
    </w:p>
    <w:p>
      <w:pPr>
        <w:pStyle w:val="119"/>
        <w:ind w:firstLine="709"/>
        <w:jc w:val="both"/>
        <w:rPr/>
      </w:pPr>
      <w:r>
        <w:rPr/>
        <w:t>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6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Обычный (веб)1"/>
    <w:basedOn w:val="1"/>
    <w:link w:val="119"/>
    <w:qFormat/>
    <w:rPr>
      <w:rFonts w:ascii="Times New Roman" w:hAnsi="Times New Roman"/>
      <w:sz w:val="24"/>
    </w:rPr>
  </w:style>
  <w:style w:type="character" w:styleId="Style9" w:customStyle="1">
    <w:name w:val="Комментарий пользователя"/>
    <w:basedOn w:val="Style19"/>
    <w:link w:val="Style83"/>
    <w:qFormat/>
    <w:rPr>
      <w:rFonts w:ascii="Times New Roman" w:hAnsi="Times New Roman"/>
      <w:color w:val="353842"/>
      <w:sz w:val="24"/>
    </w:rPr>
  </w:style>
  <w:style w:type="character" w:styleId="12" w:customStyle="1">
    <w:name w:val="Название Знак1"/>
    <w:link w:val="120"/>
    <w:qFormat/>
    <w:rPr>
      <w:rFonts w:ascii="Times New Roman" w:hAnsi="Times New Roman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0" w:customStyle="1">
    <w:name w:val="Заголовок Знак"/>
    <w:basedOn w:val="DefaultParagraphFont"/>
    <w:link w:val="Style84"/>
    <w:qFormat/>
    <w:rPr>
      <w:rFonts w:ascii="Calibri Light" w:hAnsi="Calibri Light" w:asciiTheme="majorHAnsi" w:hAnsiTheme="majorHAnsi"/>
      <w:spacing w:val="-10"/>
      <w:sz w:val="56"/>
    </w:rPr>
  </w:style>
  <w:style w:type="character" w:styleId="Style11" w:customStyle="1">
    <w:name w:val="Заголовок ЭР (левое окно)"/>
    <w:basedOn w:val="1"/>
    <w:link w:val="Style85"/>
    <w:qFormat/>
    <w:rPr>
      <w:rFonts w:ascii="Times New Roman" w:hAnsi="Times New Roman"/>
      <w:b/>
      <w:color w:val="26282F"/>
      <w:sz w:val="2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13" w:customStyle="1">
    <w:name w:val="Нижний колонтитул Знак1"/>
    <w:basedOn w:val="DefaultParagraphFont"/>
    <w:link w:val="122"/>
    <w:qFormat/>
    <w:rPr>
      <w:rFonts w:ascii="Calibri" w:hAnsi="Calibri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14" w:customStyle="1">
    <w:name w:val="Раздел 1"/>
    <w:basedOn w:val="116"/>
    <w:link w:val="123"/>
    <w:qFormat/>
    <w:rPr>
      <w:rFonts w:ascii="Times New Roman" w:hAnsi="Times New Roman"/>
      <w:b/>
      <w:sz w:val="24"/>
    </w:rPr>
  </w:style>
  <w:style w:type="character" w:styleId="Style12" w:customStyle="1">
    <w:name w:val="Внимание"/>
    <w:basedOn w:val="1"/>
    <w:link w:val="Style86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4"/>
    <w:qFormat/>
    <w:rPr>
      <w:rFonts w:ascii="Segoe UI" w:hAnsi="Segoe UI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13" w:customStyle="1">
    <w:name w:val="Куда обратиться?"/>
    <w:basedOn w:val="Style12"/>
    <w:link w:val="Style87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ubtleEmphasis">
    <w:name w:val="Subtle Emphasis"/>
    <w:link w:val="125"/>
    <w:qFormat/>
    <w:rPr>
      <w:i/>
      <w:color w:val="404040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4" w:customStyle="1">
    <w:name w:val="Заголовок оглавления Знак"/>
    <w:basedOn w:val="116"/>
    <w:link w:val="ContentsHeading"/>
    <w:qFormat/>
    <w:rPr>
      <w:rFonts w:ascii="@Batang" w:hAnsi="@Batang"/>
      <w:b w:val="false"/>
      <w:color w:val="2F5496"/>
      <w:sz w:val="24"/>
    </w:rPr>
  </w:style>
  <w:style w:type="character" w:styleId="Annotationreference">
    <w:name w:val="annotation reference"/>
    <w:basedOn w:val="DefaultParagraphFont"/>
    <w:link w:val="126"/>
    <w:qFormat/>
    <w:rPr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EndnoteCharacters">
    <w:name w:val="Endnote Characters"/>
    <w:link w:val="12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21" w:customStyle="1">
    <w:name w:val="Основной текст (2)"/>
    <w:basedOn w:val="1"/>
    <w:link w:val="28"/>
    <w:qFormat/>
    <w:rPr>
      <w:sz w:val="28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5" w:customStyle="1">
    <w:name w:val="Заголовок Знак1"/>
    <w:basedOn w:val="DefaultParagraphFont"/>
    <w:link w:val="128"/>
    <w:qFormat/>
    <w:rPr>
      <w:rFonts w:ascii="Calibri Light" w:hAnsi="Calibri Light" w:asciiTheme="majorHAnsi" w:hAnsiTheme="majorHAnsi"/>
      <w:spacing w:val="-10"/>
      <w:sz w:val="56"/>
    </w:rPr>
  </w:style>
  <w:style w:type="character" w:styleId="Style15" w:customStyle="1">
    <w:name w:val="Выделение для Базового Поиска"/>
    <w:link w:val="Style88"/>
    <w:qFormat/>
    <w:rPr>
      <w:b/>
      <w:color w:val="0058A9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16" w:customStyle="1">
    <w:name w:val="Постоянная часть"/>
    <w:basedOn w:val="Style69"/>
    <w:link w:val="Style89"/>
    <w:qFormat/>
    <w:rPr>
      <w:rFonts w:ascii="Verdana" w:hAnsi="Verdana"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17" w:customStyle="1">
    <w:name w:val="Текст (справка)"/>
    <w:basedOn w:val="1"/>
    <w:link w:val="Style90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18" w:customStyle="1">
    <w:name w:val="Напишите нам"/>
    <w:basedOn w:val="1"/>
    <w:link w:val="Style91"/>
    <w:qFormat/>
    <w:rPr>
      <w:rFonts w:ascii="Times New Roman" w:hAnsi="Times New Roman"/>
      <w:sz w:val="20"/>
    </w:rPr>
  </w:style>
  <w:style w:type="character" w:styleId="16" w:customStyle="1">
    <w:name w:val="Тема примечания Знак1"/>
    <w:link w:val="129"/>
    <w:qFormat/>
    <w:rPr>
      <w:rFonts w:ascii="Times New Roman" w:hAnsi="Times New Roman"/>
      <w:b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17" w:customStyle="1">
    <w:name w:val="Текст примечания Знак1"/>
    <w:link w:val="130"/>
    <w:qFormat/>
    <w:rPr>
      <w:rFonts w:ascii="Times New Roman" w:hAnsi="Times New Roman"/>
      <w:sz w:val="20"/>
    </w:rPr>
  </w:style>
  <w:style w:type="character" w:styleId="Style19" w:customStyle="1">
    <w:name w:val="Комментарий"/>
    <w:basedOn w:val="Style17"/>
    <w:link w:val="Style92"/>
    <w:qFormat/>
    <w:rPr>
      <w:rFonts w:ascii="Times New Roman" w:hAnsi="Times New Roman"/>
      <w:color w:val="353842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20" w:customStyle="1">
    <w:name w:val="Заголовок распахивающейся части диалога"/>
    <w:basedOn w:val="1"/>
    <w:link w:val="Style93"/>
    <w:qFormat/>
    <w:rPr>
      <w:rFonts w:ascii="Times New Roman" w:hAnsi="Times New Roman"/>
      <w:i/>
      <w:color w:val="000080"/>
    </w:rPr>
  </w:style>
  <w:style w:type="character" w:styleId="Style21" w:customStyle="1">
    <w:name w:val="Словарная статья"/>
    <w:basedOn w:val="1"/>
    <w:link w:val="Style94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22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3" w:customStyle="1">
    <w:name w:val="Подчёркнуный текст"/>
    <w:basedOn w:val="1"/>
    <w:link w:val="Style95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4" w:customStyle="1">
    <w:name w:val="Найденные слова"/>
    <w:link w:val="Style96"/>
    <w:qFormat/>
    <w:rPr>
      <w:b/>
      <w:color w:val="26282F"/>
      <w:shd w:fill="FFF580" w:val="clear"/>
    </w:rPr>
  </w:style>
  <w:style w:type="character" w:styleId="Style25" w:customStyle="1">
    <w:name w:val="Примечание."/>
    <w:basedOn w:val="Style12"/>
    <w:link w:val="Style97"/>
    <w:qFormat/>
    <w:rPr>
      <w:rFonts w:ascii="Times New Roman" w:hAnsi="Times New Roman"/>
      <w:sz w:val="24"/>
    </w:rPr>
  </w:style>
  <w:style w:type="character" w:styleId="Style26" w:customStyle="1">
    <w:name w:val="Выделение для Базового Поиска (курсив)"/>
    <w:link w:val="Style98"/>
    <w:qFormat/>
    <w:rPr>
      <w:b/>
      <w:i/>
      <w:color w:val="0058A9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18" w:customStyle="1">
    <w:name w:val="Неразрешенное упоминание1"/>
    <w:basedOn w:val="DefaultParagraphFont"/>
    <w:link w:val="131"/>
    <w:qFormat/>
    <w:rPr>
      <w:color w:val="605E5C"/>
      <w:shd w:fill="E1DFDD" w:val="clear"/>
    </w:rPr>
  </w:style>
  <w:style w:type="character" w:styleId="Style27" w:customStyle="1">
    <w:name w:val="Дочерний элемент списка"/>
    <w:basedOn w:val="1"/>
    <w:link w:val="Style99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111" w:customStyle="1">
    <w:name w:val="Раздел 1.1"/>
    <w:basedOn w:val="Style75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28" w:customStyle="1">
    <w:name w:val="ЭР-содержание (правое окно)"/>
    <w:basedOn w:val="1"/>
    <w:link w:val="Style100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29" w:customStyle="1">
    <w:name w:val="Заголовок чужого сообщения"/>
    <w:link w:val="Style101"/>
    <w:qFormat/>
    <w:rPr>
      <w:b/>
      <w:color w:val="FF000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30" w:customStyle="1">
    <w:name w:val="Сравнение редакций"/>
    <w:link w:val="Style102"/>
    <w:qFormat/>
    <w:rPr>
      <w:b/>
      <w:color w:val="26282F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31" w:customStyle="1">
    <w:name w:val="Нормальный (таблица)"/>
    <w:basedOn w:val="1"/>
    <w:link w:val="Style103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9" w:customStyle="1">
    <w:name w:val="Просмотренная гиперссылка1"/>
    <w:basedOn w:val="DefaultParagraphFont"/>
    <w:link w:val="133"/>
    <w:qFormat/>
    <w:rPr>
      <w:color w:val="800080"/>
      <w:u w:val="single"/>
    </w:rPr>
  </w:style>
  <w:style w:type="character" w:styleId="Style32" w:customStyle="1">
    <w:name w:val="Таблицы (моноширинный)"/>
    <w:basedOn w:val="1"/>
    <w:link w:val="Style104"/>
    <w:qFormat/>
    <w:rPr>
      <w:rFonts w:ascii="Courier New" w:hAnsi="Courier New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33" w:customStyle="1">
    <w:name w:val="Подвал для информации об изменениях"/>
    <w:basedOn w:val="116"/>
    <w:link w:val="Style105"/>
    <w:qFormat/>
    <w:rPr>
      <w:rFonts w:ascii="Times New Roman" w:hAnsi="Times New Roman"/>
      <w:b w:val="false"/>
      <w:sz w:val="18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11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34" w:customStyle="1">
    <w:name w:val="Текст информации об изменениях"/>
    <w:basedOn w:val="1"/>
    <w:link w:val="Style106"/>
    <w:qFormat/>
    <w:rPr>
      <w:rFonts w:ascii="Times New Roman" w:hAnsi="Times New Roman"/>
      <w:color w:val="353842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35" w:customStyle="1">
    <w:name w:val="Заголовок для информации об изменениях"/>
    <w:basedOn w:val="116"/>
    <w:link w:val="Style107"/>
    <w:qFormat/>
    <w:rPr>
      <w:rFonts w:ascii="Times New Roman" w:hAnsi="Times New Roman"/>
      <w:b w:val="false"/>
      <w:sz w:val="18"/>
    </w:rPr>
  </w:style>
  <w:style w:type="character" w:styleId="Emphasis">
    <w:name w:val="Emphasis"/>
    <w:link w:val="134"/>
    <w:qFormat/>
    <w:rPr>
      <w:rFonts w:ascii="Times New Roman" w:hAnsi="Times New Roman"/>
      <w:i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6" w:customStyle="1">
    <w:name w:val="Заголовок ЭР (правое окно)"/>
    <w:basedOn w:val="Style11"/>
    <w:link w:val="Style108"/>
    <w:qFormat/>
    <w:rPr>
      <w:rFonts w:ascii="Times New Roman" w:hAnsi="Times New Roman"/>
      <w:b/>
      <w:color w:val="26282F"/>
      <w:sz w:val="26"/>
    </w:rPr>
  </w:style>
  <w:style w:type="character" w:styleId="Style37" w:customStyle="1">
    <w:name w:val="Обычный (Интернет) Знак"/>
    <w:link w:val="Style109"/>
    <w:qFormat/>
    <w:rPr>
      <w:rFonts w:ascii="Times New Roman" w:hAnsi="Times New Roman"/>
      <w:sz w:val="24"/>
    </w:rPr>
  </w:style>
  <w:style w:type="character" w:styleId="Style38" w:customStyle="1">
    <w:name w:val="Нижний колонтитул Знак"/>
    <w:basedOn w:val="1"/>
    <w:link w:val="Footer"/>
    <w:qFormat/>
    <w:rPr/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112" w:customStyle="1">
    <w:name w:val="Заголовок1"/>
    <w:basedOn w:val="Style69"/>
    <w:link w:val="135"/>
    <w:qFormat/>
    <w:rPr>
      <w:rFonts w:ascii="Verdana" w:hAnsi="Verdana"/>
      <w:b/>
      <w:color w:val="0058A9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39" w:customStyle="1">
    <w:name w:val="Прижатый влево"/>
    <w:basedOn w:val="1"/>
    <w:link w:val="Style110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40" w:customStyle="1">
    <w:name w:val="Центрированный (таблица)"/>
    <w:basedOn w:val="Style31"/>
    <w:link w:val="Style111"/>
    <w:qFormat/>
    <w:rPr>
      <w:rFonts w:ascii="Times New Roman" w:hAnsi="Times New Roman"/>
      <w:sz w:val="24"/>
    </w:rPr>
  </w:style>
  <w:style w:type="character" w:styleId="113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114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41" w:customStyle="1">
    <w:name w:val="Опечатки"/>
    <w:link w:val="Style112"/>
    <w:qFormat/>
    <w:rPr>
      <w:color w:val="FF0000"/>
    </w:rPr>
  </w:style>
  <w:style w:type="character" w:styleId="115" w:customStyle="1">
    <w:name w:val="Знак сноски1"/>
    <w:basedOn w:val="1"/>
    <w:link w:val="136"/>
    <w:qFormat/>
    <w:rPr>
      <w:vertAlign w:val="superscript"/>
    </w:rPr>
  </w:style>
  <w:style w:type="character" w:styleId="Style42" w:customStyle="1">
    <w:name w:val="Интерактивный заголовок"/>
    <w:basedOn w:val="112"/>
    <w:link w:val="Style113"/>
    <w:qFormat/>
    <w:rPr>
      <w:rFonts w:ascii="Verdana" w:hAnsi="Verdana"/>
      <w:b/>
      <w:color w:val="0058A9"/>
      <w:u w:val="single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43" w:customStyle="1">
    <w:name w:val="Оглавление"/>
    <w:basedOn w:val="Style32"/>
    <w:link w:val="Style114"/>
    <w:qFormat/>
    <w:rPr>
      <w:rFonts w:ascii="Courier New" w:hAnsi="Courier New"/>
      <w:sz w:val="24"/>
    </w:rPr>
  </w:style>
  <w:style w:type="character" w:styleId="Style44" w:customStyle="1">
    <w:name w:val="Текст (прав. подпись)"/>
    <w:basedOn w:val="1"/>
    <w:link w:val="Style115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45" w:customStyle="1">
    <w:name w:val="Не вступил в силу"/>
    <w:link w:val="Style116"/>
    <w:qFormat/>
    <w:rPr>
      <w:b/>
      <w:color w:val="000000"/>
      <w:shd w:fill="D8EDE8" w:val="clear"/>
    </w:rPr>
  </w:style>
  <w:style w:type="character" w:styleId="Strong">
    <w:name w:val="Strong"/>
    <w:link w:val="137"/>
    <w:qFormat/>
    <w:rPr>
      <w:b/>
    </w:rPr>
  </w:style>
  <w:style w:type="character" w:styleId="Style46" w:customStyle="1">
    <w:name w:val="Сравнение редакций. Удаленный фрагмент"/>
    <w:link w:val="Style117"/>
    <w:qFormat/>
    <w:rPr>
      <w:color w:val="000000"/>
      <w:shd w:fill="C4C413" w:val="clear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47" w:customStyle="1">
    <w:name w:val="Заголовок своего сообщения"/>
    <w:link w:val="Style118"/>
    <w:qFormat/>
    <w:rPr>
      <w:b/>
      <w:color w:val="26282F"/>
    </w:rPr>
  </w:style>
  <w:style w:type="character" w:styleId="11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8" w:customStyle="1">
    <w:name w:val="Текст примечания Знак"/>
    <w:basedOn w:val="1"/>
    <w:link w:val="Annotationtext"/>
    <w:qFormat/>
    <w:rPr>
      <w:sz w:val="20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49" w:customStyle="1">
    <w:name w:val="Внимание: недобросовестность!"/>
    <w:basedOn w:val="Style12"/>
    <w:link w:val="Style119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8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50" w:customStyle="1">
    <w:name w:val="Информация об изменениях документа"/>
    <w:basedOn w:val="Style19"/>
    <w:link w:val="Style120"/>
    <w:qFormat/>
    <w:rPr>
      <w:rFonts w:ascii="Times New Roman" w:hAnsi="Times New Roman"/>
      <w:i/>
      <w:color w:val="353842"/>
      <w:sz w:val="24"/>
    </w:rPr>
  </w:style>
  <w:style w:type="character" w:styleId="117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51" w:customStyle="1">
    <w:name w:val="Внимание: криминал!!"/>
    <w:basedOn w:val="Style12"/>
    <w:link w:val="Style12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52" w:customStyle="1">
    <w:name w:val="Гипертекстовая ссылка"/>
    <w:link w:val="Style122"/>
    <w:qFormat/>
    <w:rPr>
      <w:b/>
      <w:color w:val="106BBE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Pagenumber">
    <w:name w:val="page number"/>
    <w:link w:val="139"/>
    <w:qFormat/>
    <w:rPr>
      <w:rFonts w:ascii="Times New Roman" w:hAnsi="Times New Roman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53" w:customStyle="1">
    <w:name w:val="Абзац списка Знак"/>
    <w:basedOn w:val="1"/>
    <w:link w:val="ListParagraph"/>
    <w:qFormat/>
    <w:rPr/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54" w:customStyle="1">
    <w:name w:val="Необходимые документы"/>
    <w:basedOn w:val="Style12"/>
    <w:link w:val="Style123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55" w:customStyle="1">
    <w:name w:val="Заголовок статьи"/>
    <w:basedOn w:val="1"/>
    <w:link w:val="Style124"/>
    <w:qFormat/>
    <w:rPr>
      <w:rFonts w:ascii="Times New Roman" w:hAnsi="Times New Roman"/>
      <w:sz w:val="24"/>
    </w:rPr>
  </w:style>
  <w:style w:type="character" w:styleId="Style56" w:customStyle="1">
    <w:name w:val="Ссылка на официальную публикацию"/>
    <w:basedOn w:val="1"/>
    <w:link w:val="Style125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57" w:customStyle="1">
    <w:name w:val="Тема примечания Знак"/>
    <w:basedOn w:val="Style48"/>
    <w:link w:val="Annotationsubject"/>
    <w:qFormat/>
    <w:rPr>
      <w:b/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58" w:customStyle="1">
    <w:name w:val="Утратил силу"/>
    <w:link w:val="Style126"/>
    <w:qFormat/>
    <w:rPr>
      <w:b/>
      <w:strike/>
      <w:color w:val="666600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59" w:customStyle="1">
    <w:name w:val="Переменная часть"/>
    <w:basedOn w:val="Style69"/>
    <w:link w:val="Style127"/>
    <w:qFormat/>
    <w:rPr>
      <w:rFonts w:ascii="Verdana" w:hAnsi="Verdana"/>
      <w:sz w:val="18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60" w:customStyle="1">
    <w:name w:val="Продолжение ссылки"/>
    <w:link w:val="Style128"/>
    <w:qFormat/>
    <w:rPr/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61" w:customStyle="1">
    <w:name w:val="Колонтитул (правый)"/>
    <w:basedOn w:val="Style44"/>
    <w:link w:val="Style129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62" w:customStyle="1">
    <w:name w:val="Цветовое выделение"/>
    <w:link w:val="Style130"/>
    <w:qFormat/>
    <w:rPr>
      <w:b/>
      <w:color w:val="26282F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63" w:customStyle="1">
    <w:name w:val="Формула"/>
    <w:basedOn w:val="1"/>
    <w:link w:val="Style13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64" w:customStyle="1">
    <w:name w:val="Текст в таблице"/>
    <w:basedOn w:val="Style31"/>
    <w:link w:val="Style132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29"/>
    <w:rPr>
      <w:color w:val="954F72" w:themeColor="followedHyperlink"/>
      <w:u w:val="single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6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66" w:customStyle="1">
    <w:name w:val="Колонтитул (левый)"/>
    <w:basedOn w:val="Style80"/>
    <w:link w:val="Style133"/>
    <w:qFormat/>
    <w:rPr>
      <w:rFonts w:ascii="Times New Roman" w:hAnsi="Times New Roman"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7" w:customStyle="1">
    <w:name w:val="Информация об изменениях"/>
    <w:basedOn w:val="Style34"/>
    <w:link w:val="Style134"/>
    <w:qFormat/>
    <w:rPr>
      <w:rFonts w:ascii="Times New Roman" w:hAnsi="Times New Roman"/>
      <w:color w:val="353842"/>
      <w:sz w:val="18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68" w:customStyle="1">
    <w:name w:val="Активная гипертекстовая ссылка"/>
    <w:link w:val="Style135"/>
    <w:qFormat/>
    <w:rPr>
      <w:b/>
      <w:color w:val="106BBE"/>
      <w:u w:val="single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69" w:customStyle="1">
    <w:name w:val="Основное меню (преемственное)"/>
    <w:basedOn w:val="1"/>
    <w:link w:val="Style136"/>
    <w:qFormat/>
    <w:rPr>
      <w:rFonts w:ascii="Verdana" w:hAnsi="Verdana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118" w:customStyle="1">
    <w:name w:val="Гиперссылка1"/>
    <w:basedOn w:val="DefaultParagraphFont"/>
    <w:link w:val="138"/>
    <w:qFormat/>
    <w:rPr>
      <w:color w:val="0000FF"/>
      <w:u w:val="single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C7" w:customStyle="1">
    <w:name w:val="c7"/>
    <w:link w:val="C71"/>
    <w:qFormat/>
    <w:rPr/>
  </w:style>
  <w:style w:type="character" w:styleId="Style70" w:customStyle="1">
    <w:name w:val="Без интервала Знак"/>
    <w:link w:val="NoSpacing"/>
    <w:qFormat/>
    <w:rPr>
      <w:rFonts w:ascii="Calibri" w:hAnsi="Calibri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71" w:customStyle="1">
    <w:name w:val="Верхний колонтитул Знак"/>
    <w:basedOn w:val="1"/>
    <w:link w:val="Header"/>
    <w:qFormat/>
    <w:rPr/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72" w:customStyle="1">
    <w:name w:val="Подзаголовок для информации об изменениях"/>
    <w:basedOn w:val="Style34"/>
    <w:link w:val="Style137"/>
    <w:qFormat/>
    <w:rPr>
      <w:rFonts w:ascii="Times New Roman" w:hAnsi="Times New Roman"/>
      <w:b/>
      <w:color w:val="353842"/>
      <w:sz w:val="18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73" w:customStyle="1">
    <w:name w:val="Пример."/>
    <w:basedOn w:val="Style12"/>
    <w:link w:val="Style138"/>
    <w:qFormat/>
    <w:rPr>
      <w:rFonts w:ascii="Times New Roman" w:hAnsi="Times New Roman"/>
      <w:sz w:val="24"/>
    </w:rPr>
  </w:style>
  <w:style w:type="character" w:styleId="Style74" w:customStyle="1">
    <w:name w:val="Заголовок группы контролов"/>
    <w:basedOn w:val="1"/>
    <w:link w:val="Style139"/>
    <w:qFormat/>
    <w:rPr>
      <w:rFonts w:ascii="Times New Roman" w:hAnsi="Times New Roman"/>
      <w:b/>
      <w:color w:val="000000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6" w:customStyle="1">
    <w:name w:val="Моноширинный"/>
    <w:basedOn w:val="1"/>
    <w:link w:val="Style140"/>
    <w:qFormat/>
    <w:rPr>
      <w:rFonts w:ascii="Courier New" w:hAnsi="Courier New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77" w:customStyle="1">
    <w:name w:val="Сравнение редакций. Добавленный фрагмент"/>
    <w:link w:val="Style141"/>
    <w:qFormat/>
    <w:rPr>
      <w:color w:val="000000"/>
      <w:shd w:fill="C1D7FF" w:val="clear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78" w:customStyle="1">
    <w:name w:val="Текст ЭР (см. также)"/>
    <w:basedOn w:val="1"/>
    <w:link w:val="Style142"/>
    <w:qFormat/>
    <w:rPr>
      <w:rFonts w:ascii="Times New Roman" w:hAnsi="Times New Roman"/>
      <w:sz w:val="2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27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79" w:customStyle="1">
    <w:name w:val="Технический комментарий"/>
    <w:basedOn w:val="1"/>
    <w:link w:val="Style143"/>
    <w:qFormat/>
    <w:rPr>
      <w:rFonts w:ascii="Times New Roman" w:hAnsi="Times New Roman"/>
      <w:color w:val="463F31"/>
      <w:sz w:val="24"/>
    </w:rPr>
  </w:style>
  <w:style w:type="character" w:styleId="Style80" w:customStyle="1">
    <w:name w:val="Текст (лев. подпись)"/>
    <w:basedOn w:val="1"/>
    <w:link w:val="Style144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81" w:customStyle="1">
    <w:name w:val="Ссылка на утративший силу документ"/>
    <w:link w:val="Style145"/>
    <w:qFormat/>
    <w:rPr>
      <w:b/>
      <w:color w:val="749232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571400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14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Обычный (веб)1"/>
    <w:basedOn w:val="Normal"/>
    <w:next w:val="NormalWeb"/>
    <w:link w:val="11"/>
    <w:qFormat/>
    <w:pPr>
      <w:widowControl w:val="false"/>
    </w:pPr>
    <w:rPr>
      <w:rFonts w:ascii="Times New Roman" w:hAnsi="Times New Roman"/>
      <w:sz w:val="24"/>
    </w:rPr>
  </w:style>
  <w:style w:type="paragraph" w:styleId="Style83" w:customStyle="1">
    <w:name w:val="Комментарий пользователя"/>
    <w:basedOn w:val="Style92"/>
    <w:next w:val="Normal"/>
    <w:link w:val="Style9"/>
    <w:qFormat/>
    <w:pPr>
      <w:jc w:val="left"/>
    </w:pPr>
    <w:rPr/>
  </w:style>
  <w:style w:type="paragraph" w:styleId="120" w:customStyle="1">
    <w:name w:val="Название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4" w:customStyle="1">
    <w:name w:val="Заголовок Знак"/>
    <w:basedOn w:val="132"/>
    <w:link w:val="Style1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85" w:customStyle="1">
    <w:name w:val="Заголовок ЭР (левое окно)"/>
    <w:basedOn w:val="Normal"/>
    <w:next w:val="Normal"/>
    <w:link w:val="Style11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2" w:customStyle="1">
    <w:name w:val="Нижний колонтитул Знак1"/>
    <w:basedOn w:val="132"/>
    <w:link w:val="13"/>
    <w:qFormat/>
    <w:pPr/>
    <w:rPr>
      <w:rFonts w:ascii="Calibri" w:hAnsi="Calibri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3" w:customStyle="1">
    <w:name w:val="Раздел 1"/>
    <w:basedOn w:val="Heading1"/>
    <w:link w:val="14"/>
    <w:qFormat/>
    <w:pPr>
      <w:keepNext w:val="true"/>
      <w:ind w:hanging="0"/>
      <w:jc w:val="center"/>
    </w:pPr>
    <w:rPr/>
  </w:style>
  <w:style w:type="paragraph" w:styleId="Style86" w:customStyle="1">
    <w:name w:val="Внимание"/>
    <w:basedOn w:val="Normal"/>
    <w:next w:val="Normal"/>
    <w:link w:val="Style1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24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87" w:customStyle="1">
    <w:name w:val="Куда обратиться?"/>
    <w:basedOn w:val="Style86"/>
    <w:next w:val="Normal"/>
    <w:link w:val="Style13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5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4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126" w:customStyle="1">
    <w:name w:val="Знак примечания1"/>
    <w:basedOn w:val="132"/>
    <w:link w:val="Annotationreference"/>
    <w:qFormat/>
    <w:pPr/>
    <w:rPr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8" w:customStyle="1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8" w:customStyle="1">
    <w:name w:val="Заголовок Знак1"/>
    <w:basedOn w:val="132"/>
    <w:link w:val="1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88" w:customStyle="1">
    <w:name w:val="Выделение для Базового Поиска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9" w:customStyle="1">
    <w:name w:val="Постоянная часть"/>
    <w:basedOn w:val="Style136"/>
    <w:next w:val="Normal"/>
    <w:link w:val="Style16"/>
    <w:qFormat/>
    <w:pPr/>
    <w:rPr>
      <w:sz w:val="20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0" w:customStyle="1">
    <w:name w:val="Текст (справка)"/>
    <w:basedOn w:val="Normal"/>
    <w:next w:val="Normal"/>
    <w:link w:val="Style17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1" w:customStyle="1">
    <w:name w:val="Напишите нам"/>
    <w:basedOn w:val="Normal"/>
    <w:next w:val="Normal"/>
    <w:link w:val="Style1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129" w:customStyle="1">
    <w:name w:val="Тема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0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2" w:customStyle="1">
    <w:name w:val="Комментарий"/>
    <w:basedOn w:val="Style90"/>
    <w:next w:val="Normal"/>
    <w:link w:val="Style1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3" w:customStyle="1">
    <w:name w:val="Заголовок распахивающейся части диалога"/>
    <w:basedOn w:val="Normal"/>
    <w:next w:val="Normal"/>
    <w:link w:val="Style2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94" w:customStyle="1">
    <w:name w:val="Словарная статья"/>
    <w:basedOn w:val="Normal"/>
    <w:next w:val="Normal"/>
    <w:link w:val="Style2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alloonText">
    <w:name w:val="Balloon Text"/>
    <w:basedOn w:val="Normal"/>
    <w:link w:val="Style22"/>
    <w:qFormat/>
    <w:pPr/>
    <w:rPr>
      <w:rFonts w:ascii="Segoe UI" w:hAnsi="Segoe UI"/>
      <w:sz w:val="18"/>
    </w:rPr>
  </w:style>
  <w:style w:type="paragraph" w:styleId="Style95" w:customStyle="1">
    <w:name w:val="Подчёркнуный текст"/>
    <w:basedOn w:val="Normal"/>
    <w:next w:val="Normal"/>
    <w:link w:val="Style2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6" w:customStyle="1">
    <w:name w:val="Найденные слова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97" w:customStyle="1">
    <w:name w:val="Примечание."/>
    <w:basedOn w:val="Style86"/>
    <w:next w:val="Normal"/>
    <w:link w:val="Style25"/>
    <w:qFormat/>
    <w:pPr/>
    <w:rPr/>
  </w:style>
  <w:style w:type="paragraph" w:styleId="Style98" w:customStyle="1">
    <w:name w:val="Выделение для Базового Поиска (курсив)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1" w:customStyle="1">
    <w:name w:val="Неразрешенное упоминание1"/>
    <w:basedOn w:val="132"/>
    <w:link w:val="18"/>
    <w:qFormat/>
    <w:pPr/>
    <w:rPr>
      <w:color w:val="605E5C"/>
      <w:shd w:fill="E1DFDD" w:val="clear"/>
    </w:rPr>
  </w:style>
  <w:style w:type="paragraph" w:styleId="Style99" w:customStyle="1">
    <w:name w:val="Дочерний элемент списка"/>
    <w:basedOn w:val="Normal"/>
    <w:next w:val="Normal"/>
    <w:link w:val="Style27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43" w:customStyle="1">
    <w:name w:val="Неразрешенное упоминание4"/>
    <w:basedOn w:val="132"/>
    <w:link w:val="41"/>
    <w:qFormat/>
    <w:pPr/>
    <w:rPr>
      <w:color w:val="605E5C"/>
      <w:shd w:fill="E1DFDD" w:val="clear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0" w:customStyle="1">
    <w:name w:val="ЭР-содержание (правое окно)"/>
    <w:basedOn w:val="Normal"/>
    <w:next w:val="Normal"/>
    <w:link w:val="Style28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1" w:customStyle="1">
    <w:name w:val="Заголовок чужого сообщения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2" w:customStyle="1">
    <w:name w:val="Сравнение редакций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3" w:customStyle="1">
    <w:name w:val="Нормальный (таблица)"/>
    <w:basedOn w:val="Normal"/>
    <w:next w:val="Normal"/>
    <w:link w:val="Style31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32" w:customStyle="1">
    <w:name w:val="Основной шрифт абзаца1"/>
    <w:link w:val="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3" w:customStyle="1">
    <w:name w:val="Просмотренная гиперссылка1"/>
    <w:basedOn w:val="132"/>
    <w:link w:val="19"/>
    <w:qFormat/>
    <w:pPr/>
    <w:rPr>
      <w:color w:val="800080"/>
      <w:u w:val="single"/>
    </w:rPr>
  </w:style>
  <w:style w:type="paragraph" w:styleId="Style104" w:customStyle="1">
    <w:name w:val="Таблицы (моноширинный)"/>
    <w:basedOn w:val="Normal"/>
    <w:next w:val="Normal"/>
    <w:link w:val="Style3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5" w:customStyle="1">
    <w:name w:val="Подвал для информации об изменениях"/>
    <w:basedOn w:val="Heading1"/>
    <w:next w:val="Normal"/>
    <w:link w:val="Style33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10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06" w:customStyle="1">
    <w:name w:val="Текст информации об изменениях"/>
    <w:basedOn w:val="Normal"/>
    <w:next w:val="Normal"/>
    <w:link w:val="Style3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07" w:customStyle="1">
    <w:name w:val="Заголовок для информации об изменениях"/>
    <w:basedOn w:val="Heading1"/>
    <w:next w:val="Normal"/>
    <w:link w:val="Style3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13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8" w:customStyle="1">
    <w:name w:val="Заголовок ЭР (правое окно)"/>
    <w:basedOn w:val="Style85"/>
    <w:next w:val="Normal"/>
    <w:link w:val="Style36"/>
    <w:qFormat/>
    <w:pPr>
      <w:spacing w:before="300" w:after="0"/>
      <w:jc w:val="left"/>
    </w:pPr>
    <w:rPr/>
  </w:style>
  <w:style w:type="paragraph" w:styleId="Style109" w:customStyle="1">
    <w:name w:val="Обычный (Интернет) Знак"/>
    <w:link w:val="Style3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5" w:customStyle="1">
    <w:name w:val="Заголовок1"/>
    <w:basedOn w:val="Style136"/>
    <w:next w:val="Normal"/>
    <w:link w:val="112"/>
    <w:qFormat/>
    <w:pPr/>
    <w:rPr>
      <w:b/>
      <w:color w:val="0058A9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0" w:customStyle="1">
    <w:name w:val="Прижатый влево"/>
    <w:basedOn w:val="Normal"/>
    <w:next w:val="Normal"/>
    <w:link w:val="Style3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1" w:customStyle="1">
    <w:name w:val="Центрированный (таблица)"/>
    <w:basedOn w:val="Style103"/>
    <w:next w:val="Normal"/>
    <w:link w:val="Style40"/>
    <w:qFormat/>
    <w:pPr>
      <w:jc w:val="center"/>
    </w:pPr>
    <w:rPr/>
  </w:style>
  <w:style w:type="paragraph" w:styleId="1111" w:customStyle="1">
    <w:name w:val="Текст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2" w:customStyle="1">
    <w:name w:val="Тема примечания Знак1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136" w:customStyle="1">
    <w:name w:val="Знак сноски1"/>
    <w:basedOn w:val="Normal"/>
    <w:link w:val="115"/>
    <w:qFormat/>
    <w:pPr/>
    <w:rPr>
      <w:vertAlign w:val="superscript"/>
    </w:rPr>
  </w:style>
  <w:style w:type="paragraph" w:styleId="Style113" w:customStyle="1">
    <w:name w:val="Интерактивный заголовок"/>
    <w:basedOn w:val="135"/>
    <w:next w:val="Normal"/>
    <w:link w:val="Style42"/>
    <w:qFormat/>
    <w:pPr/>
    <w:rPr>
      <w:u w:val="single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4" w:customStyle="1">
    <w:name w:val="Оглавление"/>
    <w:basedOn w:val="Style104"/>
    <w:next w:val="Normal"/>
    <w:link w:val="Style43"/>
    <w:qFormat/>
    <w:pPr>
      <w:ind w:left="140" w:hanging="0"/>
    </w:pPr>
    <w:rPr/>
  </w:style>
  <w:style w:type="paragraph" w:styleId="Style115" w:customStyle="1">
    <w:name w:val="Текст (прав. подпись)"/>
    <w:basedOn w:val="Normal"/>
    <w:next w:val="Normal"/>
    <w:link w:val="Style44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6" w:customStyle="1">
    <w:name w:val="Не вступил в силу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137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17" w:customStyle="1">
    <w:name w:val="Сравнение редакций. Удаленный фрагмент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151" w:customStyle="1">
    <w:name w:val="c15"/>
    <w:basedOn w:val="132"/>
    <w:link w:val="C15"/>
    <w:qFormat/>
    <w:pPr/>
    <w:rPr/>
  </w:style>
  <w:style w:type="paragraph" w:styleId="Style118" w:customStyle="1">
    <w:name w:val="Заголовок свое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48"/>
    <w:qFormat/>
    <w:pPr/>
    <w:rPr>
      <w:sz w:val="20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9" w:customStyle="1">
    <w:name w:val="Внимание: недобросовестность!"/>
    <w:basedOn w:val="Style86"/>
    <w:next w:val="Normal"/>
    <w:link w:val="Style49"/>
    <w:qFormat/>
    <w:pPr/>
    <w:rPr/>
  </w:style>
  <w:style w:type="paragraph" w:styleId="138" w:customStyle="1">
    <w:name w:val="Гиперссылка1"/>
    <w:basedOn w:val="132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571400"/>
    <w:pPr/>
    <w:rPr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0" w:customStyle="1">
    <w:name w:val="Информация об изменениях документа"/>
    <w:basedOn w:val="Style92"/>
    <w:next w:val="Normal"/>
    <w:link w:val="Style50"/>
    <w:qFormat/>
    <w:pPr/>
    <w:rPr>
      <w:i/>
    </w:rPr>
  </w:style>
  <w:style w:type="paragraph" w:styleId="Contents1">
    <w:name w:val="TOC 1"/>
    <w:basedOn w:val="Normal"/>
    <w:next w:val="Normal"/>
    <w:link w:val="117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21" w:customStyle="1">
    <w:name w:val="Внимание: криминал!!"/>
    <w:basedOn w:val="Style86"/>
    <w:next w:val="Normal"/>
    <w:link w:val="Style51"/>
    <w:qFormat/>
    <w:pPr/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2" w:customStyle="1">
    <w:name w:val="Гипертекстовая ссыл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9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ListParagraph">
    <w:name w:val="List Paragraph"/>
    <w:basedOn w:val="Normal"/>
    <w:link w:val="Style53"/>
    <w:qFormat/>
    <w:pPr>
      <w:spacing w:before="0" w:after="0"/>
      <w:ind w:left="720" w:hanging="0"/>
      <w:contextualSpacing/>
    </w:pPr>
    <w:rPr/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23" w:customStyle="1">
    <w:name w:val="Необходимые документы"/>
    <w:basedOn w:val="Style86"/>
    <w:next w:val="Normal"/>
    <w:link w:val="Style54"/>
    <w:qFormat/>
    <w:pPr>
      <w:ind w:left="0" w:right="420" w:firstLine="118"/>
    </w:pPr>
    <w:rPr/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4" w:customStyle="1">
    <w:name w:val="Заголовок статьи"/>
    <w:basedOn w:val="Normal"/>
    <w:next w:val="Normal"/>
    <w:link w:val="Style55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25" w:customStyle="1">
    <w:name w:val="Ссылка на официальную публикацию"/>
    <w:basedOn w:val="Normal"/>
    <w:next w:val="Normal"/>
    <w:link w:val="Style5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Annotationsubject">
    <w:name w:val="annotation subject"/>
    <w:basedOn w:val="Annotationtext"/>
    <w:next w:val="Annotationtext"/>
    <w:link w:val="Style57"/>
    <w:qFormat/>
    <w:pPr/>
    <w:rPr>
      <w:b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6" w:customStyle="1">
    <w:name w:val="Утратил силу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7" w:customStyle="1">
    <w:name w:val="Переменная часть"/>
    <w:basedOn w:val="Style136"/>
    <w:next w:val="Normal"/>
    <w:link w:val="Style59"/>
    <w:qFormat/>
    <w:pPr/>
    <w:rPr>
      <w:sz w:val="18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8" w:customStyle="1">
    <w:name w:val="Продолжение ссылки"/>
    <w:link w:val="Style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9" w:customStyle="1">
    <w:name w:val="Колонтитул (правый)"/>
    <w:basedOn w:val="Style115"/>
    <w:next w:val="Normal"/>
    <w:link w:val="Style61"/>
    <w:qFormat/>
    <w:pPr/>
    <w:rPr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0" w:customStyle="1">
    <w:name w:val="Цветовое выделение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1" w:customStyle="1">
    <w:name w:val="Формула"/>
    <w:basedOn w:val="Normal"/>
    <w:next w:val="Normal"/>
    <w:link w:val="Style6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2" w:customStyle="1">
    <w:name w:val="Текст в таблице"/>
    <w:basedOn w:val="Style103"/>
    <w:next w:val="Normal"/>
    <w:link w:val="Style64"/>
    <w:qFormat/>
    <w:pPr>
      <w:ind w:firstLine="500"/>
    </w:pPr>
    <w:rPr/>
  </w:style>
  <w:style w:type="paragraph" w:styleId="29" w:customStyle="1">
    <w:name w:val="Просмотренная гиперссылка2"/>
    <w:basedOn w:val="132"/>
    <w:link w:val="VisitedInternetLink"/>
    <w:qFormat/>
    <w:pPr/>
    <w:rPr>
      <w:color w:val="954F72" w:themeColor="followedHyperlink"/>
      <w:u w:val="single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211" w:customStyle="1">
    <w:name w:val="c21"/>
    <w:basedOn w:val="132"/>
    <w:link w:val="C21"/>
    <w:qFormat/>
    <w:pPr/>
    <w:rPr/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33" w:customStyle="1">
    <w:name w:val="Колонтитул (левый)"/>
    <w:basedOn w:val="Style144"/>
    <w:next w:val="Normal"/>
    <w:link w:val="Style66"/>
    <w:qFormat/>
    <w:pPr/>
    <w:rPr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4" w:customStyle="1">
    <w:name w:val="Информация об изменениях"/>
    <w:basedOn w:val="Style106"/>
    <w:next w:val="Normal"/>
    <w:link w:val="Style67"/>
    <w:qFormat/>
    <w:pPr>
      <w:spacing w:before="180" w:after="0"/>
      <w:ind w:left="360" w:right="360" w:hanging="0"/>
    </w:pPr>
    <w:rPr/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35" w:customStyle="1">
    <w:name w:val="Активная гипертекстовая ссылка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6" w:customStyle="1">
    <w:name w:val="Основное меню (преемственное)"/>
    <w:basedOn w:val="Normal"/>
    <w:next w:val="Normal"/>
    <w:link w:val="Style6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Header">
    <w:name w:val="Header"/>
    <w:basedOn w:val="Normal"/>
    <w:link w:val="Style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7" w:customStyle="1">
    <w:name w:val="Подзаголовок для информации об изменениях"/>
    <w:basedOn w:val="Style106"/>
    <w:next w:val="Normal"/>
    <w:link w:val="Style72"/>
    <w:qFormat/>
    <w:pPr/>
    <w:rPr>
      <w:b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8" w:customStyle="1">
    <w:name w:val="Пример."/>
    <w:basedOn w:val="Style86"/>
    <w:next w:val="Normal"/>
    <w:link w:val="Style73"/>
    <w:qFormat/>
    <w:pPr/>
    <w:rPr/>
  </w:style>
  <w:style w:type="paragraph" w:styleId="Style139" w:customStyle="1">
    <w:name w:val="Заголовок группы контролов"/>
    <w:basedOn w:val="Normal"/>
    <w:next w:val="Normal"/>
    <w:link w:val="Style7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0" w:customStyle="1">
    <w:name w:val="Моноширинный"/>
    <w:basedOn w:val="Normal"/>
    <w:next w:val="Normal"/>
    <w:link w:val="Style7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32"/>
    <w:link w:val="Markedcontent"/>
    <w:qFormat/>
    <w:pPr/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1" w:customStyle="1">
    <w:name w:val="Сравнение редакций. Добавленный фрагмент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2" w:customStyle="1">
    <w:name w:val="Текст ЭР (см. также)"/>
    <w:basedOn w:val="Normal"/>
    <w:next w:val="Normal"/>
    <w:link w:val="Style7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0" w:customStyle="1">
    <w:name w:val="Неразрешенное упоминание2"/>
    <w:link w:val="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3" w:customStyle="1">
    <w:name w:val="Технический комментарий"/>
    <w:basedOn w:val="Normal"/>
    <w:next w:val="Normal"/>
    <w:link w:val="Style7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4" w:customStyle="1">
    <w:name w:val="Текст (лев. подпись)"/>
    <w:basedOn w:val="Normal"/>
    <w:next w:val="Normal"/>
    <w:link w:val="Style8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5" w:customStyle="1">
    <w:name w:val="Ссылка на утративший силу документ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41CBC-BD0B-42C5-85DB-C306B9A80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1</Pages>
  <Words>10734</Words>
  <Characters>61187</Characters>
  <CharactersWithSpaces>71778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0:00Z</dcterms:created>
  <dc:creator/>
  <dc:description/>
  <dc:language>en-US</dc:language>
  <cp:lastModifiedBy>Ларина Алёна Алексеевна</cp:lastModifiedBy>
  <dcterms:modified xsi:type="dcterms:W3CDTF">2025-06-2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