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5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5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.1. Общие компетенци</w:t>
      </w:r>
      <w:r>
        <w:rPr/>
        <w:t>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>
          <w:bCs/>
          <w:lang w:val="ru-RU"/>
        </w:rPr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его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6" w:name="__RefHeading___Toc105612211"/>
      <w:bookmarkEnd w:id="16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-ПК 3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2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834" w:dyaOrig="6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255.2pt" filled="f" o:ole="">
            <v:imagedata r:id="rId7" o:title=""/>
          </v:shape>
          <o:OLEObject Type="Embed" ProgID="" ShapeID="ole_rId6" DrawAspect="Content" ObjectID="_1440130682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" w:name="_1716542865"/>
      <w:bookmarkEnd w:id="17"/>
      <w:r>
        <w:rPr/>
        <w:object w:dxaOrig="17835" w:dyaOrig="1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35pt;height:426.15pt" filled="f" o:ole="">
            <v:imagedata r:id="rId9" o:title=""/>
          </v:shape>
          <o:OLEObject Type="Embed" ProgID="" ShapeID="ole_rId8" DrawAspect="Content" ObjectID="_168297378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pt;height:272.85pt" filled="f" o:ole="">
            <v:imagedata r:id="rId11" o:title=""/>
          </v:shape>
          <o:OLEObject Type="Embed" ProgID="" ShapeID="ole_rId10" DrawAspect="Content" ObjectID="_1951281997" r:id="rId1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рс на базе основного общего образования</w:t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  <w:gridCol w:w="284"/>
        <w:gridCol w:w="239"/>
        <w:gridCol w:w="239"/>
        <w:gridCol w:w="231"/>
        <w:gridCol w:w="8"/>
        <w:gridCol w:w="275"/>
        <w:gridCol w:w="284"/>
        <w:gridCol w:w="239"/>
        <w:gridCol w:w="233"/>
        <w:gridCol w:w="6"/>
        <w:gridCol w:w="230"/>
        <w:gridCol w:w="3"/>
        <w:gridCol w:w="6"/>
        <w:gridCol w:w="414"/>
        <w:gridCol w:w="3"/>
        <w:gridCol w:w="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де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316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ГСЭ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щий гуманитарный и социально-экономический учебны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ГСЭ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П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МДМ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работы железнодорож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авовые основы профессиона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МДМ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беспечение безопасности на железнодорожном транспорт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ранспорт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рофессиональные моду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оретические основы построения и эксплуатации микропроцессорных и диагностических систем железнодорожной автома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электронных устрой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онтаж устройств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о профилю специальнос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сновы технического обслуживания устройст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ическая эксплуатация и безопасность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П.02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ПБ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Дополнительный профессиональный блок (ОАО "РЖД"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езопасная эксплуатация электрических установ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.05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Сигналист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6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ыполнение работ по профессии рабочего «Монтер пути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75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5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сего час. в неделю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5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_1717019068"/>
      <w:bookmarkStart w:id="19" w:name="_1717019037"/>
      <w:bookmarkStart w:id="20" w:name="_1717018968"/>
      <w:bookmarkStart w:id="21" w:name="_1717018954"/>
      <w:bookmarkStart w:id="22" w:name="_1717018919"/>
      <w:bookmarkStart w:id="23" w:name="_1717018881"/>
      <w:bookmarkStart w:id="24" w:name="_1717018850"/>
      <w:bookmarkStart w:id="25" w:name="_1717018483"/>
      <w:bookmarkStart w:id="26" w:name="_171701847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object w:dxaOrig="18299" w:dyaOrig="15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8.15pt;height:598.25pt" filled="f" o:ole="">
            <v:imagedata r:id="rId13" o:title=""/>
          </v:shape>
          <o:OLEObject Type="Embed" ProgID="" ShapeID="ole_rId12" DrawAspect="Content" ObjectID="_196956398" r:id="rId12"/>
        </w:object>
      </w:r>
      <w:bookmarkStart w:id="27" w:name="_1717019142"/>
      <w:bookmarkStart w:id="28" w:name="_1717019117"/>
      <w:bookmarkStart w:id="29" w:name="_1717018997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8299" w:dyaOrig="8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8.15pt;height:320.9pt" filled="f" o:ole="">
            <v:imagedata r:id="rId15" o:title=""/>
          </v:shape>
          <o:OLEObject Type="Embed" ProgID="" ShapeID="ole_rId14" DrawAspect="Content" ObjectID="_1992550918" r:id="rId14"/>
        </w:object>
      </w:r>
    </w:p>
    <w:p>
      <w:pPr>
        <w:pStyle w:val="Subtitle"/>
        <w:ind w:firstLine="709"/>
        <w:jc w:val="left"/>
        <w:rPr/>
      </w:pPr>
      <w:bookmarkStart w:id="30" w:name="__RefHeading___Toc10561221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561221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561221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561221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остранный</w:t>
      </w:r>
      <w:r>
        <w:rPr>
          <w:spacing w:val="-1"/>
        </w:rPr>
        <w:t xml:space="preserve"> </w:t>
      </w:r>
      <w:r>
        <w:rPr/>
        <w:t>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/>
      </w:pPr>
      <w:bookmarkStart w:id="36" w:name="__RefHeading___Toc105612216"/>
      <w:bookmarkEnd w:id="3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7" w:name="__RefHeading___Toc105612217"/>
      <w:bookmarkEnd w:id="3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/>
      </w:pPr>
      <w:bookmarkStart w:id="4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1" w:name="_Hlk68082671"/>
      <w:bookmarkStart w:id="42" w:name="__RefHeading___Toc105612219"/>
      <w:bookmarkEnd w:id="41"/>
      <w:bookmarkEnd w:id="4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3" w:name="__RefHeading___Toc105612220"/>
      <w:bookmarkStart w:id="44" w:name="_Hlk68082695"/>
      <w:bookmarkEnd w:id="4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4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6" w:name="__RefHeading___Toc105612222"/>
      <w:bookmarkEnd w:id="4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 И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заместитель начальника методического отдел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отдела экономики Управления автоматики и телемеха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8-05T0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