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ОП-П по профессии/специальност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01.35 Мастер слесарных работ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15.01.35 Мастер слесарных рабо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r>
        <w:rPr/>
        <w:t>Таблица 1 – Модель компетенций выпускника (профессиональная часть)</w:t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01"/>
        <w:gridCol w:w="3628"/>
        <w:gridCol w:w="3628"/>
        <w:gridCol w:w="3628"/>
      </w:tblGrid>
      <w:tr>
        <w:trPr/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 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есарь-ремонтник промышленного оборудования</w:t>
            </w:r>
          </w:p>
        </w:tc>
        <w:tc>
          <w:tcPr>
            <w:tcW w:w="10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 15.01.35 Мастер слесарных работ</w:t>
            </w:r>
          </w:p>
        </w:tc>
      </w:tr>
      <w:tr>
        <w:trPr/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 xml:space="preserve">ВД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сарная обработка деталей, изготовление, сборка и ремонт приспособлений, режущего и измерительного инструмент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а, регулировка и испытание сборочных единиц, узлов и механизмов машин, оборудования, агрегатов механической, гидравлической, пневматической частей изделий машиностро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ое обслуживание и ремонт узлов и механизмов оборудования, агрегатов и машин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тдельных деталей и узлов, входящих в состав оборуд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2 Монтаж и демонтаж деталей и узлов, входящих в состав оборудов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Выполнять подготовку рабочего места, заготовок, инструментов, приспособлений для изготовления режущего и измерительного инструмента в соответствии с производственным заданием с соблюдением требований охраны труда, пожарной, промышленной и экологической безопасности, правил организации рабочего места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Подготавливать оборудование, инструменты, рабочее место для сборки и смазки узлов и механизмов средней и высокой категории сложности, механической, гидравлической, пневматической частей изделий машиностроения в соответствии с производственным заданием с соблюдением требований охраны труда, пожарной, промышленной и экологической безопасности, правил организации рабочего мест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одготавливать рабочее место, инструменты и приспособления для ремонтных работ в соответствии с производственным заданием с соблюдением требований охраны труда, пожарной, промышленной и экологической безопасности, правил организации рабочего места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Выполнять сборку, подгонку, соединение, смазку и крепление узлов и механизмов машин, оборудования, агрегатов с помощью ручного и механизированного слесарно-сборочного инструмента в соответствии с производственным заданием с соблюдением требований охраны труда, пожарной, промышленной и экологической безопасности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2.2 Дефектация деталей и узлов, входящих в состав оборудов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Выполнять выявление и устранение дефектов собранных узлов и агрегатов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3.2 Слесарная обработка узлов и деталей, входящих в состав оборудов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Выполнять слесарную и механическую обработку деталей приспособлений, режущего и измерительного инструмента в соответствии с производственным заданием с соблюдением требований охраны труд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Осуществлять техническое обслуживание узлов и механизмов отремонтированного оборудования, агрегатов и машин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Выполнять пригоночные слесарные операции при изготовлении деталей приспособлений, режущего и измерительного инструмента в соответствии с производственным заданием с соблюдением требований охраны труда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прост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1.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ация механизмов простого оборудов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Выполнять выявление и устранение дефектов собранных узлов и агрегатов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2.0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и сборка механизмов простого оборудов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Выполнять сборку, подгонку, соединение, смазку и крепление узлов и механизмов машин, оборудования, агрегатов с помощью ручного и механизированного слесарно-сборочного инструмента в соответствии с производственным заданием с соблюдением требований охраны труда, пожарной, промышленной и экологической безопасности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3.3 Ремонт механизмов простого оборудов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Выполнять ремонт узлов и механизмов оборудования, агрегатов и машин с соблюдением требований охраны труда, пожарной, промышленной и экологической безопасности.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В/04.3 Регулировка механизмов простого оборудов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Выполнять сборку и регулировку приспособлений, режущего и измерительного инструмента в соответствии с производственным заданием с соблюдением требований охраны труд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Выполнять испытание собираемых или собранных узлов и агрегатов на специальных стендах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С Текущий ремонт оборудования средней сложности, капитальный ремонт прост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1.3 Дефектация механизмов оборудования средней сложност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Выполнять выявление и устранение дефектов собранных узлов и агрегат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2.03 Разборка и сборка механизмов оборудования средней сложност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Выполнять сборку, подгонку, соединение, смазку и крепление узлов и механизмов машин, оборудования, агрегатов с помощью ручного и механизированного слесарно-сборочного инструмента в соответствии с производственным заданием с соблюдением требований охраны труда, пожарной, промышленной и экологической безопасности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3.3 Ремонт механизмов оборудования средней сложност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Выполнять ремонт узлов и механизмов оборудования, агрегатов и машин с соблюдением требований охраны труда, пожарной, промышленной и экологической безопасности.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4.3 Регулировка механизмов оборудования средней сложност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Выполнять сборку и регулировку приспособлений, режущего и измерительного инструмента в соответствии с производственным заданием с соблюдением требований охраны труд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Выполнять испытание собираемых или собранных узлов и агрегатов на специальных стендах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</w:t>
      </w:r>
      <w:r>
        <w:rPr/>
        <w:t>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44"/>
        <w:gridCol w:w="1637"/>
        <w:gridCol w:w="70"/>
        <w:gridCol w:w="1614"/>
        <w:gridCol w:w="93"/>
        <w:gridCol w:w="1594"/>
        <w:gridCol w:w="120"/>
        <w:gridCol w:w="6565"/>
        <w:gridCol w:w="30"/>
        <w:gridCol w:w="64"/>
      </w:tblGrid>
      <w:tr>
        <w:trPr/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, ОК 02, ОК 03, ОК 0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, ОК 02, ОК 03, ОК 09, ОК 1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, ОК 02, ОК 03, ОК 0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, ОК 02, ОК 03, ОК 04, ОК 1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1, ОК 02, ОК 09,ОК 1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9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законов и норм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07, ОК 1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блюдает все применимое законодательство, правила и нормы, в том числе государственные исключительно в соответствии с законом и этическими нормами.</w:t>
            </w:r>
            <w:r>
              <w:rPr/>
              <w:t xml:space="preserve"> З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прещает любые формы коррумпированного поведения (на государственном или частном уровне, как активное, так и пассивное), включая через агентов, партнеров и посредников. Придерживается принципов соблюдения антикоррупционного законодательства во всех видах деловых отношений и независимо от страны, в которой осуществляет свою хозяйственную деятельность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7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логическая безопасност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.07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spacing w:lineRule="auto" w:line="271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Описание: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n-US"/>
              </w:rPr>
              <w:t>тарается минимизировать негативное влияние на окружающую среду, внедряя новые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ехнологии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оцес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spacing w:lineRule="auto" w:line="268" w:before="0" w:after="0"/>
              <w:ind w:right="148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облю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ействующи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требования законодательства в области охраны окружающей среды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n-US"/>
              </w:rPr>
              <w:t>тремится предотвращать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n-US"/>
              </w:rPr>
              <w:t>несчастные случаи, аварии и ущерб, который</w:t>
            </w:r>
            <w:r>
              <w:rPr>
                <w:rFonts w:cs="Times New Roman" w:ascii="Times New Roman" w:hAnsi="Times New Roman"/>
                <w:spacing w:val="1"/>
                <w:w w:val="95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ожет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ыть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чинен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кружающей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реде.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8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тижение командного результат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.04</w:t>
            </w:r>
          </w:p>
        </w:tc>
      </w:tr>
      <w:tr>
        <w:trPr>
          <w:trHeight w:val="862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widowControl w:val="false"/>
              <w:tabs>
                <w:tab w:val="clear" w:pos="708"/>
                <w:tab w:val="left" w:pos="1708" w:leader="none"/>
              </w:tabs>
              <w:autoSpaceDE w:val="false"/>
              <w:spacing w:lineRule="auto" w:line="266" w:before="0" w:after="0"/>
              <w:ind w:left="0" w:right="141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писание: </w:t>
            </w:r>
            <w:r>
              <w:rPr>
                <w:w w:val="95"/>
                <w:sz w:val="18"/>
                <w:szCs w:val="18"/>
                <w:lang w:val="ru-RU"/>
              </w:rPr>
              <w:t>Признаёт важность достижения общих целей; понимает планы и потребности смежных подразделений. Работая в команде, вносит вклад в достижение общего результата. Признаёт важность согласованных трудовых действий. Понимает и разделяет цели трудового коллектив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3 – Показатель сформированности корпоративных </w:t>
      </w:r>
      <w:r>
        <w:rPr/>
        <w:t>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52:00Z</dcterms:created>
  <dc:creator>ЦРПО Мосполитех</dc:creator>
  <dc:description/>
  <cp:keywords/>
  <dc:language>en-US</dc:language>
  <cp:lastModifiedBy>Пользователь</cp:lastModifiedBy>
  <cp:lastPrinted>2022-05-16T12:39:00Z</cp:lastPrinted>
  <dcterms:modified xsi:type="dcterms:W3CDTF">2022-09-02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