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120"/>
        <w:ind w:left="709" w:hanging="0"/>
        <w:outlineLvl w:val="0"/>
        <w:rPr/>
      </w:pPr>
      <w:r>
        <w:rPr>
          <w:b/>
          <w:bCs/>
          <w:kern w:val="2"/>
          <w:lang w:val="en-US"/>
        </w:rPr>
        <w:t xml:space="preserve">Приложение </w:t>
      </w:r>
      <w:r>
        <w:rPr>
          <w:b/>
          <w:bCs/>
          <w:kern w:val="2"/>
        </w:rPr>
        <w:t>2. П</w:t>
      </w:r>
      <w:r>
        <w:rPr>
          <w:b/>
          <w:bCs/>
          <w:kern w:val="2"/>
          <w:lang w:val="en-US"/>
        </w:rPr>
        <w:t>рограммы профессиональных модулей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2.1</w:t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lang w:eastAsia="ru-RU"/>
        </w:rPr>
        <w:t>к ПООП-П по специальности</w:t>
      </w:r>
      <w:r>
        <w:rPr>
          <w:b/>
          <w:i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08.02.09 «Монтаж, наладка и эксплуатация электрооборудования 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i/>
          <w:i/>
          <w:lang w:eastAsia="ru-RU"/>
        </w:rPr>
      </w:pPr>
      <w:r>
        <w:rPr>
          <w:sz w:val="22"/>
          <w:szCs w:val="22"/>
          <w:lang w:eastAsia="ru-RU"/>
        </w:rPr>
        <w:t>промышленных и гражданских зданий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color w:val="000000"/>
          <w:lang w:eastAsia="ru-RU"/>
        </w:rPr>
        <w:t>РАБОЧАЯ ПРОГРАММА</w:t>
      </w:r>
      <w:r>
        <w:rPr>
          <w:b/>
          <w:lang w:eastAsia="ru-RU"/>
        </w:rPr>
        <w:t xml:space="preserve"> ПРОФЕССИОНАЛЬНОГО МОДУЛЯ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«ПМ.01 Организация и выполнение работ по  эксплуатации и ремонту электроустановок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2"/>
          <w:szCs w:val="22"/>
          <w:highlight w:val="yellow"/>
          <w:lang w:eastAsia="ru-RU"/>
        </w:rPr>
      </w:pPr>
      <w:r>
        <w:rPr>
          <w:b/>
          <w:bCs/>
          <w:sz w:val="22"/>
          <w:szCs w:val="22"/>
          <w:highlight w:val="yellow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bCs/>
          <w:sz w:val="22"/>
          <w:szCs w:val="22"/>
          <w:lang w:eastAsia="ru-RU"/>
        </w:rPr>
        <w:t>Обязательный профессиональный блок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Cs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>2022г.</w:t>
      </w:r>
    </w:p>
    <w:p>
      <w:pPr>
        <w:pStyle w:val="Normal"/>
        <w:ind w:left="-1134" w:firstLine="141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ind w:left="-1134" w:firstLine="14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firstLine="14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firstLine="14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104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tLeast" w:line="0"/>
              <w:ind w:left="0" w:firstLine="284"/>
              <w:rPr/>
            </w:pPr>
            <w:r>
              <w:rPr/>
            </w:r>
          </w:p>
          <w:p>
            <w:pPr>
              <w:pStyle w:val="Heading1"/>
              <w:spacing w:lineRule="atLeast" w:line="0"/>
              <w:ind w:left="432" w:hanging="0"/>
              <w:rPr>
                <w:lang w:val="ru-RU"/>
              </w:rPr>
            </w:pPr>
            <w:r>
              <w:rPr>
                <w:lang w:val="ru-RU"/>
              </w:rPr>
              <w:t xml:space="preserve">1. ПАСПОРТ ПРОГРАММЫ ПРОФЕССИОНАЛЬНОГО МОДУЛЯ                    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aps/>
              </w:rPr>
            </w:pPr>
            <w:r>
              <w:rPr>
                <w:caps/>
              </w:rPr>
              <w:t xml:space="preserve">2. результаты освоения ПРОФЕССИОНАЛЬНОГО МОДУЛЯ                                                     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8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78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aps/>
              </w:rPr>
            </w:pPr>
            <w:r>
              <w:rPr>
                <w:caps/>
              </w:rPr>
              <w:t>4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221"/>
              <w:tabs>
                <w:tab w:val="left" w:pos="993" w:leader="none"/>
                <w:tab w:val="left" w:pos="1418" w:leader="none"/>
              </w:tabs>
              <w:spacing w:lineRule="atLeast" w:line="0" w:before="0" w:after="0"/>
              <w:jc w:val="left"/>
              <w:rPr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en-US" w:eastAsia="en-US"/>
              </w:rPr>
              <w:t xml:space="preserve">6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СПРЕДЕ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МПЕТЕН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ЕЖДИСЦИПЛИНАРНЫМ КУРСАМ МОДУЛЯ</w:t>
            </w:r>
          </w:p>
          <w:p>
            <w:pPr>
              <w:pStyle w:val="Normal"/>
              <w:snapToGrid w:val="false"/>
              <w:spacing w:lineRule="atLeast" w:line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  ПМ.01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выполнение работ по  эксплуатации и ремонту электроуста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right="-185" w:hanging="720"/>
        <w:jc w:val="both"/>
        <w:rPr/>
      </w:pPr>
      <w:r>
        <w:rPr>
          <w:b/>
          <w:sz w:val="28"/>
          <w:szCs w:val="28"/>
        </w:rPr>
        <w:t>Область применения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модуля является частью программы подготовки специалистов среднего звена и  разработана на основе Федерального государственного образовательного стандарта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8.02.09  Монтаж, наладка и эксплуатация электрооборудования промышленных и гражданских зд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освоения основного вида профессиональной деятельности (ВПД):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и выполнение работ по эксплуатации и ремонту электроустановок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 1. Организовывать и осуществлять эксплуатацию электроустановок промышленных и гражданских з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 Организовывать и производить работы по выявлению неисправностей электроустановок промышленных и гражданских зданий.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К 1.3. Организовывать и производить ремонт электроустановок промышленных и граждански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и выполнении работ эксплуатации и ремонту электроустано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наличии среднего (полного) общего образов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организации и выполнении работ по эксплуатации и ремонту электроуста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формлять документацию для организации работ и по результатам испытаний в действующих электроустановках с учетом требований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коммутацию в электроустановках по принципиальным сх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читать и выполнять рабочие чертежи электро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электрические измерения на различных этапах эксплуатации электро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работу бригады по эксплуатации электро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режимы работы электро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являть и устранять неисправности электро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мероприятия по выявлению неисправностей с соблюдением требований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и проводить профилактические осмотры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ремонтные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олнять ремонт электроустановок с соблюдением требований техники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контролировать качество проведения ремон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лассификацию кабельных изделий и область их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стройство, принцип действия и основные технические характеристики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авила технической эксплуатации осветительных установок, электродвиг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словия приемки электроустановок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еречень основной документации для организации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ребования техники безопасности при эксплуатации электро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и принцип действия и схемы включения измерительных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ипичные неисправности электроустановок и способы их уст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хнологическую последовательность ремон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значение и периодичность ремон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тоды организации ремонт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Перечень дополнительных знаний, умений, навыков формируемых в соответствии  </w:t>
      </w:r>
      <w:r>
        <w:rPr>
          <w:b/>
          <w:bCs/>
          <w:color w:val="000000"/>
          <w:sz w:val="28"/>
          <w:szCs w:val="28"/>
        </w:rPr>
        <w:t>со Спецификацией стандарта компетенции «Электромонаж» (WorldSkills Standards Specifications, WSS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ециалист должен знать и поним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зличные виды электроустановок для различных областей примен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личные поколения электро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назначение специальных электро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-  потребности заказчика (спрос) в различных функциях электроустанов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должен уметь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реконструировать установки согласно обстоятельств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являть дефекты электроустановок и обнаруживать неисправности, включая неисправности: короткое замыкание и обрыв цепи, неправильная полярность, отсутствие металлосвязи и низкое сопротивление изоляции, неправильная настройка оборудование и неправильная программа в программируемых устройств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иагностировать электроустановки и выявлять следующие проблемы: плохой контакт, неправильная коммутация, неправильное сопротивление петли фазануль, неисправность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пределять соответствие электроустановки современным действующим стандарт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пользоваться, выполнять поверку и калибровать измерительное оборудование (прибор для измерения сопротивления изоляции; приборы, осуществляющие проверку цепи на обрыв или замыкание; мультиметры, обжимной инструмент и тестер сетевого кабеля)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существлять ремонтные работы и производить замену неисправных деталей в электроустановках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аменить или ремонтировать электропроводку в электроустанов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 ПМ 0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 2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sz w:val="16"/>
          <w:szCs w:val="16"/>
        </w:rPr>
      </w:pPr>
      <w:r>
        <w:rPr>
          <w:b/>
          <w:caps/>
          <w:sz w:val="28"/>
          <w:szCs w:val="28"/>
        </w:rPr>
        <w:t>2. результаты освоения ПРОФЕССИОНАЛЬНОГО МОДУЛЯ ПМ.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выполнение работ по эксплуатации и ремонту электроустановок</w:t>
      </w:r>
      <w:r>
        <w:rPr>
          <w:rFonts w:cs="Times New Roman" w:ascii="Times New Roman" w:hAnsi="Times New Roman"/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2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рганизовывать и осуществлять эксплуатацию электроустановок промышленных и гражданских здани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рганизовывать и производить работы по выявлению неисправностей электроустановок промышленных и гражданских здани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Организовывать и производить ремонт электроустановок промышленных и гражданских здани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льзоваться профессиональной документацией на государственном и иностранных языках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 (ПМ.0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tbl>
      <w:tblPr>
        <w:tblW w:w="15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5"/>
        <w:gridCol w:w="709"/>
        <w:gridCol w:w="709"/>
        <w:gridCol w:w="1955"/>
        <w:gridCol w:w="803"/>
        <w:gridCol w:w="1890"/>
        <w:gridCol w:w="2601"/>
        <w:gridCol w:w="241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МДК,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ол–во 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Вопросы для самостоятельного изуч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–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го заня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е пособия и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ДК.01.01. Электрические машины</w:t>
            </w:r>
          </w:p>
        </w:tc>
      </w:tr>
      <w:tr>
        <w:trPr>
          <w:trHeight w:val="266" w:hRule="atLeast"/>
        </w:trPr>
        <w:tc>
          <w:tcPr>
            <w:tcW w:w="1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рганизация и производство работ по эксплуатации электрических маши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1.1 Коллекторные машины постоянного то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-уро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О, видео, электронные плак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стр.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1.2  Трансформато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-уро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О, видео, электронные плак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стр.13-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ма 1.3  Бесколлекторные машины переменного то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-уро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О, видео, электронные плак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стр.24-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1.4  Асинхронные маши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ить 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 1.5  Синхронные машины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- уро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О, видео, электронные плак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[1] стр.16-23, 37-39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1.6 Машины специального назнач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ить 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МДК 01.02</w:t>
              <w:tab/>
              <w:t xml:space="preserve">  Электрооборудование промышленных и гражданских зда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Организация и производство работ по эксплуатации электрооборудования промышленных и гражданских зданий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2.1  Электрооборудование осветительн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ить 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2.2  Электрооборудование общепромышленных механизмов и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-уро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О, видео, электронные плак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[1] стр.48-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ема 2.3</w:t>
              <w:br/>
              <w:t>Электрооборудование промышленн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ить 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4   Электрооборудование гражданских 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ое-уро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О, видео, электронные плак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[1] стр.55-5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5</w:t>
              <w:br/>
              <w:t>Энергоаудит промышленных и граждански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ить 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ДК.01.03   </w:t>
              <w:tab/>
              <w:t xml:space="preserve"> Эксплуатация и ремонт электрооборудования промышленных и гражданских зда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3. Организация и производство работ по выявлению неисправностей и ремонту электрооборудования промышленных и гражданских зда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ема 3.1. Организация эксплуатации и ремонта электро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ое-уро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СО, видео, электронные плак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сообщ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2  Эксплуатация и ремонт электрических сетей и осветительн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[1] стр.70, оформить 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3  Эксплуатация и ремонт силового электро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[1] стр.68, Оформить отч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4  Эксплуатация кабельн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ое-уро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ить задачу по вариант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5 Эксплуатация и ремонт трансформаторных подстанций и распределительны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ить 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 (ПМ.01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ых кабинета «Электрооборудования промышленных и гражданских зданий»; электромонтажная мастерские; лаборатория «Электрические машины» </w:t>
      </w:r>
    </w:p>
    <w:p>
      <w:pPr>
        <w:pStyle w:val="21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</w:rPr>
        <w:t>- комплект деталей, инструментов, приспособлений;</w:t>
      </w:r>
    </w:p>
    <w:p>
      <w:pPr>
        <w:pStyle w:val="213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sz w:val="28"/>
        </w:rPr>
      </w:pPr>
      <w:r>
        <w:rPr>
          <w:sz w:val="28"/>
        </w:rPr>
        <w:t>- комплект бланков технологической документации;</w:t>
      </w:r>
    </w:p>
    <w:p>
      <w:pPr>
        <w:pStyle w:val="213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sz w:val="28"/>
        </w:rPr>
      </w:pPr>
      <w:r>
        <w:rPr>
          <w:sz w:val="28"/>
        </w:rPr>
        <w:t>- комплект учебно-методической документации;</w:t>
      </w:r>
    </w:p>
    <w:p>
      <w:pPr>
        <w:pStyle w:val="213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bCs/>
          <w:sz w:val="28"/>
          <w:szCs w:val="28"/>
        </w:rPr>
      </w:pPr>
      <w:r>
        <w:rPr>
          <w:sz w:val="28"/>
        </w:rPr>
        <w:t>- наглядные пособия (диски: «Электрические машины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орудование лабораторий и рабочих мест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рабочие места на  подгруп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</w:rPr>
        <w:t>измерительн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ы исследования трансформ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ы исследования двигателей переменного и  постоянного т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инструменты.</w:t>
      </w:r>
    </w:p>
    <w:p>
      <w:pPr>
        <w:pStyle w:val="21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>Технические средства обучения:</w:t>
      </w:r>
      <w:r>
        <w:rPr>
          <w:sz w:val="28"/>
        </w:rPr>
        <w:t xml:space="preserve">  </w:t>
      </w:r>
    </w:p>
    <w:p>
      <w:pPr>
        <w:pStyle w:val="213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sz w:val="28"/>
        </w:rPr>
      </w:pPr>
      <w:r>
        <w:rPr>
          <w:sz w:val="28"/>
        </w:rPr>
        <w:t>информационные технологии в профессиональной деятельности:</w:t>
      </w:r>
    </w:p>
    <w:p>
      <w:pPr>
        <w:pStyle w:val="213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bCs/>
          <w:sz w:val="28"/>
          <w:szCs w:val="28"/>
        </w:rPr>
      </w:pPr>
      <w:r>
        <w:rPr>
          <w:sz w:val="28"/>
        </w:rPr>
        <w:t>компьютеры, принтер, сканер, проектор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Электромонтажной лаборатории:</w:t>
      </w:r>
    </w:p>
    <w:p>
      <w:pPr>
        <w:pStyle w:val="213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>
          <w:sz w:val="28"/>
        </w:rPr>
      </w:pPr>
      <w:r>
        <w:rPr>
          <w:sz w:val="28"/>
        </w:rPr>
        <w:t>рабочие места на  подгруппу мест;</w:t>
      </w:r>
    </w:p>
    <w:p>
      <w:pPr>
        <w:pStyle w:val="213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>
          <w:sz w:val="28"/>
        </w:rPr>
      </w:pPr>
      <w:r>
        <w:rPr>
          <w:sz w:val="28"/>
        </w:rPr>
        <w:t>электрооборудование;</w:t>
      </w:r>
    </w:p>
    <w:p>
      <w:pPr>
        <w:pStyle w:val="213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>
          <w:sz w:val="28"/>
        </w:rPr>
      </w:pPr>
      <w:r>
        <w:rPr>
          <w:sz w:val="28"/>
        </w:rPr>
        <w:t>наборы инструментов; приспособления;</w:t>
      </w:r>
    </w:p>
    <w:p>
      <w:pPr>
        <w:pStyle w:val="213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</w:rPr>
        <w:t>за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, производственную практику, которую рекомендуется проводить рассредоточено на базовых пред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-7"/>
          <w:sz w:val="28"/>
          <w:szCs w:val="28"/>
        </w:rPr>
        <w:t>Основные источники:</w:t>
      </w:r>
    </w:p>
    <w:p>
      <w:pPr>
        <w:pStyle w:val="Style23"/>
        <w:rPr/>
      </w:pPr>
      <w:r>
        <w:rPr>
          <w:sz w:val="27"/>
          <w:szCs w:val="27"/>
        </w:rPr>
        <w:t>[1]- Кацман М.М. Электрические машины: учебник для студ. учреждений сред. проф. образования/М.М.Кацман.-13-е изд., стер.-М.: Издательский центр «Академия», 2019.- 496 с.</w:t>
      </w:r>
    </w:p>
    <w:p>
      <w:pPr>
        <w:pStyle w:val="Style23"/>
        <w:rPr/>
      </w:pPr>
      <w:r>
        <w:rPr>
          <w:sz w:val="27"/>
          <w:szCs w:val="27"/>
        </w:rPr>
        <w:t>[2] – Лобзин С.А. Электрические машины: учебник для студ. учреждений сред. проф. образования/С.А. Лобзин.-М.: Издательский центр «Академия», 2018.-336.</w:t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  <w:t xml:space="preserve">[3] – </w:t>
      </w:r>
      <w:r>
        <w:rPr>
          <w:color w:val="000000"/>
          <w:sz w:val="28"/>
          <w:szCs w:val="28"/>
        </w:rPr>
        <w:t xml:space="preserve">Сибикин Ю.Д., Сибикин М.Ю., </w:t>
      </w:r>
      <w:r>
        <w:rPr>
          <w:sz w:val="28"/>
          <w:szCs w:val="28"/>
        </w:rPr>
        <w:t>Техническое обслуживание, ремонт электрооборудования и сетей промышленных предприятий: В 2 кн.</w:t>
      </w:r>
      <w:r>
        <w:rPr/>
        <w:t xml:space="preserve"> </w:t>
      </w:r>
      <w:r>
        <w:rPr>
          <w:sz w:val="28"/>
          <w:szCs w:val="28"/>
        </w:rPr>
        <w:t>- М.: Высш. шк., Издательский   центр «Академия», 2016.- 432с.</w:t>
      </w:r>
    </w:p>
    <w:p>
      <w:pPr>
        <w:pStyle w:val="Style23"/>
        <w:rPr>
          <w:bCs/>
          <w:sz w:val="28"/>
          <w:szCs w:val="28"/>
        </w:rPr>
      </w:pPr>
      <w:r>
        <w:rPr>
          <w:sz w:val="27"/>
          <w:szCs w:val="27"/>
        </w:rPr>
        <w:t xml:space="preserve">[3] – </w:t>
      </w:r>
      <w:r>
        <w:rPr>
          <w:sz w:val="28"/>
          <w:szCs w:val="28"/>
        </w:rPr>
        <w:t xml:space="preserve">Акимова Н.А., Котеленец Н.Ф., Сентюрихин Н.И , Монтаж,техническая эксплуатация и ремонт электрического и электромеханического оборудования </w:t>
      </w:r>
      <w:r>
        <w:rPr>
          <w:color w:val="000000"/>
          <w:sz w:val="28"/>
          <w:szCs w:val="28"/>
        </w:rPr>
        <w:t>- М.:</w:t>
      </w:r>
      <w:r>
        <w:rPr>
          <w:sz w:val="28"/>
          <w:szCs w:val="28"/>
        </w:rPr>
        <w:t xml:space="preserve"> Мастерство</w:t>
      </w:r>
      <w:r>
        <w:rPr>
          <w:color w:val="000000"/>
          <w:sz w:val="28"/>
          <w:szCs w:val="28"/>
        </w:rPr>
        <w:t>, 2016.-29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284"/>
        <w:rPr/>
      </w:pP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Кацман М.М.Справочник по электрическим машинам,- М.: Высш. шк., Издательский   центр «Академия», 20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Сибикин Ю.Д., Сибикин М.Ю. Электробезопасность при эксплуатации электроустановок промышленных предприятий, - М.:, Высш. шк., Издательский   центр «Академия», 201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ГОСТ 16110, СТ СЭВ 1103. трансформаторы силовые. Термины и определе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4 ГОСТ 16264.1, СТ СЭВ 4438. двигатели асинхронные. Общие технические условия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 СНиП 3.05.06-85 Электротехнические установки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 ГОСТ 2491-82 Пускатели электромагнитные низковольтные. Общие технические условия.</w:t>
      </w:r>
    </w:p>
    <w:p>
      <w:pPr>
        <w:pStyle w:val="Normal"/>
        <w:shd w:fill="FFFFFF" w:val="clear"/>
        <w:ind w:left="360" w:right="10" w:hanging="0"/>
        <w:jc w:val="both"/>
        <w:rPr/>
      </w:pPr>
      <w:r>
        <w:rPr>
          <w:color w:val="000000"/>
          <w:sz w:val="28"/>
          <w:szCs w:val="28"/>
        </w:rPr>
        <w:t>7  ГОСТ 23.05-95 Естественные и искусственные светильники.</w:t>
      </w:r>
    </w:p>
    <w:p>
      <w:pPr>
        <w:pStyle w:val="Normal"/>
        <w:spacing w:lineRule="atLeast" w:line="288"/>
        <w:ind w:left="360" w:hanging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  </w:t>
      </w:r>
      <w:r>
        <w:rPr>
          <w:sz w:val="28"/>
          <w:szCs w:val="28"/>
        </w:rPr>
        <w:t>electricalschool.info/main/ekspluat   «</w:t>
      </w:r>
      <w:hyperlink r:id="rId4" w:tgtFrame="_blank">
        <w:r>
          <w:rPr>
            <w:rStyle w:val="InternetLink"/>
            <w:bCs/>
            <w:sz w:val="28"/>
            <w:szCs w:val="28"/>
          </w:rPr>
          <w:t>Эксплуатация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электрооборудования</w:t>
        </w:r>
        <w:r>
          <w:rPr>
            <w:rStyle w:val="InternetLink"/>
            <w:sz w:val="28"/>
            <w:szCs w:val="28"/>
          </w:rPr>
          <w:t xml:space="preserve"> » Школа для электрика: устройство.</w:t>
        </w:r>
      </w:hyperlink>
    </w:p>
    <w:p>
      <w:pPr>
        <w:pStyle w:val="Normal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  revolution.allbest.ru/physics/00048520_0.html   </w:t>
      </w:r>
      <w:hyperlink r:id="rId5" w:tgtFrame="_blank">
        <w:r>
          <w:rPr>
            <w:rStyle w:val="InternetLink"/>
            <w:bCs/>
            <w:sz w:val="28"/>
            <w:szCs w:val="28"/>
          </w:rPr>
          <w:t>Эксплуатация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электрооборудования</w:t>
        </w:r>
        <w:r>
          <w:rPr>
            <w:rStyle w:val="InternetLink"/>
            <w:sz w:val="28"/>
            <w:szCs w:val="28"/>
          </w:rPr>
          <w:t xml:space="preserve"> в электрических сетях </w:t>
        </w:r>
      </w:hyperlink>
    </w:p>
    <w:p>
      <w:pPr>
        <w:pStyle w:val="Normal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0   revolution.allbest.ru/physics/00060223_0.html </w:t>
      </w:r>
      <w:hyperlink r:id="rId6" w:tgtFrame="_blank">
        <w:r>
          <w:rPr>
            <w:rStyle w:val="InternetLink"/>
            <w:bCs/>
            <w:sz w:val="28"/>
            <w:szCs w:val="28"/>
          </w:rPr>
          <w:t>Ремонт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электрооборудования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ind w:left="36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1  www.motor-remont.ru/…/book24content.htm   </w:t>
      </w:r>
      <w:hyperlink r:id="rId7" w:tgtFrame="_blank">
        <w:r>
          <w:rPr>
            <w:rStyle w:val="InternetLink"/>
            <w:bCs/>
            <w:sz w:val="28"/>
            <w:szCs w:val="28"/>
          </w:rPr>
          <w:t>Эксплуатация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и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ремонт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электрооборудования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rPr>
          <w:bCs/>
          <w:sz w:val="28"/>
          <w:szCs w:val="28"/>
        </w:rPr>
      </w:pPr>
      <w:r>
        <w:rPr>
          <w:b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b/>
          <w:sz w:val="28"/>
          <w:szCs w:val="28"/>
        </w:rPr>
        <w:t>Организация и выполнение работ эксплуатации и ремонту электроустановок</w:t>
      </w:r>
      <w:r>
        <w:rPr>
          <w:bCs/>
          <w:sz w:val="28"/>
          <w:szCs w:val="28"/>
        </w:rPr>
        <w:t xml:space="preserve">» является освоение </w:t>
      </w:r>
      <w:r>
        <w:rPr>
          <w:sz w:val="28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боте над курсовой работой (проектом) обучающимся оказываются консуль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изучением данного модуля необходимо изучить общепрофессиональные дисциплины: ОП.01 Техническая механи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sz w:val="28"/>
          <w:szCs w:val="28"/>
        </w:rPr>
        <w:t>ОП.02 Инженерная графика, ОП.03 Электротехника, ОП.04 Основы электроники, ОП.05. Информацион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bCs/>
          <w:sz w:val="28"/>
          <w:szCs w:val="28"/>
        </w:rPr>
        <w:t xml:space="preserve">  наличие высшего профессионального образования, соответствующего профилю модуля «</w:t>
      </w:r>
      <w:r>
        <w:rPr>
          <w:sz w:val="28"/>
          <w:szCs w:val="28"/>
        </w:rPr>
        <w:t>Организация и выполнение работ эксплуатации и ремонту электроустановок</w:t>
      </w:r>
      <w:r>
        <w:rPr>
          <w:bCs/>
          <w:sz w:val="28"/>
          <w:szCs w:val="28"/>
        </w:rPr>
        <w:t>» и специальности «Монтаж, наладка и эксплуатация электрооборудования промышленных и гражданских зда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 дисциплин: «Электрооборудование промышленных и гражданских зданий»; «Эксплуатация и ремонт электрооборудования промышленных и гражданских зданий»; «Электрические машины»;  «Электротехника»; «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/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  <w:sz w:val="28"/>
          <w:szCs w:val="28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bCs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ПМ.01)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68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207"/>
      </w:tblGrid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1  Организовывать и осуществлять эксплуатацию электроустановок промышленных и гражданских зданий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точность и грамотность оформления документации для организации работ и по результатам испытаний в действующих электроустановках с учетом требований техники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уществление коммутации в электроустановках по принципиальным схем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точность чтения и выполнения рабочих чертежей электроустанов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точность проведения электрических измерений на различных этапах эксплуатации электроустанов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ставление и планирование работы бригады по эксплуатации электроустанов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определение и контролирование режимов работы электроустановок;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ы лабораторны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й экзамен по профессиональному моду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курсового проекта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2  Организовывать и производить работы по выявлению неисправностей электроустановок промышленных и гражданских зданий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выявление и устранение неисправности электроустанов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ланирование мероприятий по выявлению неисправностей с соблюдением требований техники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умение планирования и проведения профилактических осмотров электрооборуд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91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ПК 1.3   Организовывать и производить ремонт электроустановок промышленных и гражданских зданий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ланирование ремонт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контролирование качества проведения ремонт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-выполнение ремонта электроустановок с соблюдением требований техники безопасности</w:t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207"/>
      </w:tblGrid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 решение стандартных и нестандартных </w:t>
            </w:r>
            <w:r>
              <w:rPr/>
              <w:t>профессиональных задач в области организации и выполнении работ по эксплуатации и ремонту электроустановок;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iCs/>
              </w:rPr>
              <w:t>определяет задачи для поиска информации; определяет необходимые источники информации; планирует процесс поиска; структурирует получаемую информацию; выделяет наиболее значимое в перечне информации; оценивает практическую значимость результатов поиска; оформляет результаты поиска</w:t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3 Планировать и реализовывать собственное профессиональное и личностное развитие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/>
              <w:t>демонстрация интереса к будущей профессии</w:t>
            </w:r>
            <w:r>
              <w:rPr>
                <w:bCs/>
              </w:rPr>
              <w:t xml:space="preserve"> </w:t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  <w:iCs/>
              </w:rPr>
              <w:t>ОК 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ОК 5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ет свои мысли и оформляет документы по профессиональной тематике на государственном языке, </w:t>
            </w:r>
            <w:r>
              <w:rPr>
                <w:iCs/>
              </w:rPr>
              <w:t>проявляет толерантность в рабочем коллектив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  <w:iCs/>
              </w:rPr>
              <w:t>ОК 6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излагает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7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соблюдает нормы экологической безопасности; определяет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</w:rPr>
            </w:pPr>
            <w:r>
              <w:rPr>
                <w:bCs/>
                <w:iCs/>
              </w:rPr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</w:rPr>
            </w:pPr>
            <w:r>
              <w:rPr>
                <w:iCs/>
              </w:rPr>
              <w:t>использует физкультурно-оздоровительную деятельность для укрепления здоровья, достижения жизненных и профессиональных целей; применяет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о специальности</w:t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9 Использовать информ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  <w:i/>
                <w:i/>
              </w:rPr>
            </w:pPr>
            <w:r>
              <w:rPr>
                <w:bCs/>
                <w:iCs/>
              </w:rPr>
              <w:t>применяет средства информационных технологий для решения профессиональных задач; использует современное программное обеспечение</w:t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  <w:iCs/>
              </w:rPr>
              <w:t>ОК 10 Пользоваться профессиональной документацией на государственном и иностранных языках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Заполняет техническую документацию, знает правила, нормы, требования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2.2</w:t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lang w:eastAsia="ru-RU"/>
        </w:rPr>
        <w:t>к ПООП-П по специальности</w:t>
      </w:r>
      <w:r>
        <w:rPr>
          <w:b/>
          <w:i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08.02.09 «Монтаж, наладка и эксплуатация электрооборудования 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i/>
          <w:i/>
          <w:lang w:eastAsia="ru-RU"/>
        </w:rPr>
      </w:pPr>
      <w:r>
        <w:rPr>
          <w:sz w:val="22"/>
          <w:szCs w:val="22"/>
          <w:lang w:eastAsia="ru-RU"/>
        </w:rPr>
        <w:t>промышленных и гражданских зданий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color w:val="000000"/>
          <w:lang w:eastAsia="ru-RU"/>
        </w:rPr>
        <w:t>РАБОЧАЯ ПРОГРАММА</w:t>
      </w:r>
      <w:r>
        <w:rPr>
          <w:b/>
          <w:lang w:eastAsia="ru-RU"/>
        </w:rPr>
        <w:t xml:space="preserve"> ПРОФЕССИОНАЛЬНОГО МОДУЛЯ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ru-RU"/>
        </w:rPr>
        <w:t>«ПМ.02 Организация и выполнение работ по монтажу и наладке электрооборудования промышленных и гражданских зданий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2"/>
          <w:szCs w:val="22"/>
          <w:highlight w:val="yellow"/>
          <w:lang w:eastAsia="ru-RU"/>
        </w:rPr>
      </w:pPr>
      <w:r>
        <w:rPr>
          <w:b/>
          <w:bCs/>
          <w:sz w:val="22"/>
          <w:szCs w:val="22"/>
          <w:highlight w:val="yellow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bCs/>
          <w:sz w:val="22"/>
          <w:szCs w:val="22"/>
          <w:lang w:eastAsia="ru-RU"/>
        </w:rPr>
        <w:t>Обязательный профессиональный блок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Cs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>202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104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360"/>
              <w:ind w:left="0" w:firstLine="284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autoSpaceDE w:val="false"/>
              <w:spacing w:lineRule="auto" w:line="360"/>
              <w:ind w:left="0"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1. ПАСПОРТ ПРОГРАММЫ ПРОФЕССИОНАЛЬНОГО МОДУЛЯ                    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>
                <w:caps/>
                <w:lang w:eastAsia="ru-RU"/>
              </w:rPr>
              <w:t xml:space="preserve">2. результаты освоения ПРОФЕССИОНАЛЬНОГО МОДУЛЯ                                                     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4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982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caps/>
                <w:lang w:eastAsia="ru-RU"/>
              </w:rPr>
              <w:t>5. Контроль и оценка  результатов  освоения  профессионального модуля (вида профессиональной деятельности</w:t>
            </w:r>
            <w:r>
              <w:rPr>
                <w:bCs/>
                <w:lang w:eastAsia="ru-RU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 xml:space="preserve">6. </w:t>
            </w:r>
            <w:r>
              <w:rPr>
                <w:lang w:eastAsia="ru-RU"/>
              </w:rPr>
              <w:t>РАСПРЕДЕЛЕНИЕ КОМПЕТЕНЦИЙ ПО РАЗДЕЛАМ ПРОФЕССИОНАЛЬНОГО МОДУЛЯ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right="-185" w:hanging="0"/>
        <w:jc w:val="both"/>
        <w:rPr/>
      </w:pPr>
      <w:r>
        <w:rPr>
          <w:b/>
          <w:caps/>
          <w:sz w:val="28"/>
          <w:szCs w:val="28"/>
          <w:lang w:eastAsia="ru-RU"/>
        </w:rPr>
        <w:t>ПМ.02. «</w:t>
      </w:r>
      <w:r>
        <w:rPr>
          <w:b/>
          <w:sz w:val="28"/>
          <w:szCs w:val="28"/>
          <w:lang w:eastAsia="ru-RU"/>
        </w:rPr>
        <w:t>Организация и выполнение работ по монтажу и наладке электрооборудования промышленных и гражданских здан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  <w:lang w:eastAsia="ru-RU"/>
        </w:rPr>
      </w:pPr>
      <w:r>
        <w:rPr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right="-185" w:hanging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  <w:lang w:eastAsia="ru-RU"/>
        </w:rPr>
        <w:t xml:space="preserve">Программа профессионального модуля (далее  программа) – является частью программы подготовки специалистов среднего звена, разработана на основе Федерального государственного образовательного стандарта по специальности </w:t>
      </w:r>
      <w:r>
        <w:rPr>
          <w:b/>
          <w:sz w:val="28"/>
          <w:szCs w:val="28"/>
          <w:lang w:eastAsia="ru-RU"/>
        </w:rPr>
        <w:t xml:space="preserve">08.02.09 Монтаж, наладка и эксплуатация электрооборудования промышленных и гражданских зданий </w:t>
      </w:r>
      <w:r>
        <w:rPr>
          <w:sz w:val="28"/>
          <w:szCs w:val="28"/>
          <w:lang w:eastAsia="ru-RU"/>
        </w:rPr>
        <w:t>в части освоения основного вида профессиональной деятельности (ВПД):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ация и выполнение работ по монтажу и наладке электрооборудования промышленных и гражданских зданий и соответствующих профессиональных компетенций (ПК)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2.1.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2.2.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2.3. Организовывать и производить наладку и испытания устройств электрооборудования промышленных и гражданских здани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2.4. Участвовать в проектировании силового и осветительного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firstLine="720"/>
        <w:jc w:val="both"/>
        <w:rPr>
          <w:i/>
          <w:i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Программа профессионального модуля может быть использова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област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ации и выполнении работ эксплуатации и ремонту электроустановок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при наличии среднего (полного) общего образования</w:t>
      </w:r>
      <w:r>
        <w:rPr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меть практический опыт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рганизации и выполнения монтажа и наладки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оектировании электрооборудования промышленных и  гражданских зданий;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оставлять отдельные разделы проекта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изводства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  анализировать нормативные документы   при составлении технологических карт на монтаж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-   выполнять монтаж силового и  осветительного электрооборудования в   соответствии с проектом производства  работ, рабочими чертежами, требованиями нормативных документов 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техники безопасност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 выполнять приемо-сдаточные испы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 оформлять протоколы по завершению испытаний;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ыполнять работы по проверке и  настройке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выполнять расчет электрических   нагру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 осуществлять выбор  электрооборудования на разных уровнях  напряжени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 подготавливать проектную   документацию на объект с  использованием персонального компьютера;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требования приемки строительной  части под монтаж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траслевые  нормативные документы по монтажу электрооборудовани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менклатуру наиболее  распространенного электрооборудования,  кабельной продукции и электромонтаж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технологию работ по монтажу электрооборудования в соответствии с   современными нормативными требованиям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 методы организации проверки и  настройки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нормы приемо-сдаточных испытаний 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 документов, входящих в проектн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основные методы расчета и условия выбора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авила оформления текстовых и графических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1.3. Перечень дополнительных знаний, умений, навыков, формируемых за счет вариативной части программы, в соответствии со спецификацией стандарта компетенции «Электромонтаж» (</w:t>
      </w:r>
      <w:r>
        <w:rPr>
          <w:b/>
          <w:sz w:val="28"/>
          <w:szCs w:val="28"/>
          <w:lang w:val="en-US" w:eastAsia="ru-RU"/>
        </w:rPr>
        <w:t>WorldSkills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>Standards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>Specifications</w:t>
      </w:r>
      <w:r>
        <w:rPr>
          <w:b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  <w:lang w:val="en-US" w:eastAsia="ru-RU"/>
        </w:rPr>
        <w:t>WSSS)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должен уме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бирать и устанавливать оборудование и проводку согласно имеющимся чертежам и документ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тировать кабели и трубопроводы на различные поверхности согласно инструкциям и действующим стандарта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бирать и монтировать кабели и провода внутри кабельканалов, труб и гофротруб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тировать и надежно закреплять кабели на различных видах лотков и поверхностях, согласно действующим стандарта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тировать металлический и пластиковый кабель канал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чно измерять и обрезать нужной длины/под угл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авливать без деформаций с зазорами на стыках в рамках погрешности$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 различные переходники, включая сальники, на кабель-каналах и крепить их на поверх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тировать металлические, пластиковые и гибкие трубы, закреплять их на поверхность без искажений при поворотах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правильные вводы, сальники при соединении труб, щитов, боксов и кабель-кана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авливать и закреплять различные виды кабельных лотков на поверхность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 щиты, боксы на поверхность безопасным способом и устанавливать электрооборудование в них в соответствии с чертежами и документацией, которые содержат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водные автоматические выключатели;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ЗО;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томатические выключатели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охранители;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правляющие устройства (реле, таймеры, устройства автоматизации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мутировать проводники внутри щитов и боксов в соответствии с электрическими схем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ключать оборудование (структурированные кабельные системы) в соответствие с инструкциями согласно действующих стандартов и правил и инструкций изгото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Специалист должен знать и понимать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авила и стандарты, применяемые к различным видам монтажа на производстве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оответствие стандартам, способы и виды отчетов, которые используются для проверки результатов на соответствие этим стандарта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различные виды измерительных инструментов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инструменты и программное обеспечение, используемое для изменения параметров, программирования и ввода в эксплуатацию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авильную работу с электроустановки в соответствии со спецификацией и требованиям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. Количество часов на освоение программы профессионального модуля ПМ 02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всего –24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максимальной учебной нагрузки обучающегося –  242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обязательной аудиторной учебной нагрузки обучающегося - 1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учебная. производственная практика –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108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 </w:t>
      </w:r>
      <w:r>
        <w:rPr>
          <w:i/>
          <w:sz w:val="20"/>
          <w:szCs w:val="20"/>
          <w:lang w:eastAsia="ru-RU"/>
        </w:rPr>
        <w:t xml:space="preserve">Курсивом в тексте выделены результаты формирования </w:t>
      </w:r>
      <w:r>
        <w:rPr>
          <w:bCs/>
          <w:i/>
          <w:sz w:val="20"/>
          <w:szCs w:val="20"/>
          <w:lang w:eastAsia="ru-RU"/>
        </w:rPr>
        <w:t>компетенции «Электромонтаж» (WorldSkills Standards Specifications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2. результаты освоения ПРОФЕССИОНАЛЬНОГО МОДУЛЯ ПМ.02 «</w:t>
      </w:r>
      <w:r>
        <w:rPr>
          <w:b/>
          <w:sz w:val="28"/>
          <w:szCs w:val="28"/>
          <w:lang w:eastAsia="ru-RU"/>
        </w:rPr>
        <w:t>Организация и выполнение работ по монтажу и наладке электрооборудования промышленных и гражданских здан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освоения программы профессионального модуля является овладение обучающимися видом профессиональной деятельности  организации и выполнение работ по монтажу и наладке электрооборудования промышленных и гражданских зданий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3"/>
      </w:tblGrid>
      <w:tr>
        <w:trPr>
          <w:trHeight w:val="651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К 2.1.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К 2.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ПК 2.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Организовывать и производить наладку и испытания устройств электрооборудования промышленных и гражданских зданий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К 2.4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вовать в проектировании силового и осветительного электрооборудования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 0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бирать способы решения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 0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 0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 04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 05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 06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 07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 08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 09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 10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 1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851" w:footer="709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3. СТРУКТУРА и содержание профессионального модуля ПМ.02 «</w:t>
      </w:r>
      <w:r>
        <w:rPr>
          <w:b/>
          <w:sz w:val="28"/>
          <w:szCs w:val="28"/>
          <w:lang w:eastAsia="ru-RU"/>
        </w:rPr>
        <w:t>Организация и выполнение работ по монтажу и наладке электрооборудования промышленных и гражданских зданий»</w:t>
      </w:r>
    </w:p>
    <w:p>
      <w:pPr>
        <w:pStyle w:val="Normal"/>
        <w:suppressAutoHyphens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 xml:space="preserve">3.1. Тематический план профессионального модуля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 xml:space="preserve">3.2. </w:t>
      </w:r>
      <w:r>
        <w:rPr>
          <w:b/>
          <w:sz w:val="28"/>
          <w:szCs w:val="28"/>
          <w:lang w:val="en-US"/>
        </w:rPr>
        <w:t>Содержание профессионального модуля ПМ. 02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/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9"/>
        <w:gridCol w:w="1071"/>
        <w:gridCol w:w="56"/>
        <w:gridCol w:w="972"/>
        <w:gridCol w:w="2914"/>
        <w:gridCol w:w="1120"/>
        <w:gridCol w:w="2034"/>
        <w:gridCol w:w="1894"/>
        <w:gridCol w:w="186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, специальной дисциплины, т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урок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–во час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просы для самостоятельного изу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–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а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учебного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глядные пособия и оборуд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машне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1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ДК 02.01. Монтаж электрооборудования промышленных и гражданских зданий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Введение. Структура и задачи электромонтажных организаций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 - лек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виде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готовить  тетради для лабораторных и практических занят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  <w:t>Раздел 1. Организация и производство монтажа силового и осветительного электрооборудования промышленных и гражданских зда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ема 1.1 Подготовка и организация электромонтажных рабо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2]-  стр. 11-14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ь классификаци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.2 Монтаж силового и осветительного электрооборудования для промышленных здани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2]-  стр. 35-5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ь классификаци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.3 Монтаж проводки в гражданских здания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2]-  стр. 50-83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.4 Монтаж электрооборудования, обеспечивающего электробезопасност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2]-  стр. 85-96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 правила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 xml:space="preserve">МДК 02.02 </w:t>
              <w:tab/>
              <w:t xml:space="preserve"> Внутреннее электроснабжение промышленных и гражданских зда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14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Раздел 2.Проектирование силового электрооборудования промышленных и гражданских зда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технологической карты монтажа электропроводки в кабель-канал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2]-  стр. 229-23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ь классификацию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1 Понятие об основных системах электроснабже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технологической карты монтажа электропроводки в кабель-канал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2]-  стр. 240-245, учить этап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2 Назначение и типы электрических станци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технологической карты монтажа скрытой электропровод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2]-  стр. 258-27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ь монтаж электропроводок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3 Режимы работы нейтрали в электрических сетя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технологической карты монтажа открытой электропровод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2]-  стр. 316-318, учить конструкци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4 Общие сведения о потребителях электроэнерг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 по выполнению ЛПЗ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5 Устройство и конструктивное выполнение электрических сетей напряжением до 1к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2]-  стр. 110, 123, 16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6 Графики электрических нагрузо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2]-  стр. 183-185, учить технологи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7 Расчет электрических нагрузок в электроустановках напряжением до 1 к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 по выполнению ЛПЗ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8 Выбор сечения проводов и кабелей по допустимому нагреву электрическим токо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2]-  стр. 159-160, ПУЭ,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учить требованию к заземлени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9 Защита электрических сетей в установках напряжением до 1 к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 по выполнению ЛПЗ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10 Выбор и расчет электрических сетей по потере напряже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ить инструкционно- технологическую карту монтажа электрической машины переменного ток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 - лек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ь проверку фундамента под монтаж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11 Потери мощности и электроэнергии в силовых трансформатора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ить инструкционно- технологическую карту монтажа электрической машины малой мощ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ь технологию монтаж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12 Регулирование напряже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ить инструкционно- технологическую карту монтажа электрической машины средней мощ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ить техноло-гию монтаж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13 Компенсация реактивной мощност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ить инструкционно- технологическую карту монтажа электрической машины переменного ток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 по выполнению ЛПЗ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Раздел 3 Проектирование внутризаводского электроснабжения промышленных предприят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ема 3.1 Распределение электроэнергии в сетях выше 1 к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 по выполнению ЛПЗ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2 Цеховые трансформаторные подстанц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1]-  стр. 69-7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3 Выбор числа и мощности силовых трансформаторов на подстанц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1]-  стр. 69-7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4 Короткие замыкания в электроустановка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 xml:space="preserve">[2]-  стр. 75-83, учить </w:t>
            </w:r>
            <w:r>
              <w:rPr>
                <w:bCs/>
                <w:sz w:val="22"/>
                <w:szCs w:val="22"/>
                <w:lang w:eastAsia="ru-RU"/>
              </w:rPr>
              <w:t>приспособления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5 Выбор проводников и электрических аппаратов по условиям короткого замыка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 по выполнению ЛПЗ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Раздел 4 Проектирование электроснабжения гражданских зда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ема 4.1 Электрооборудование гражданских здани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 по выполнению ЛПЗ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4.2 Расчет электрических нагрузок гражданских здани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роение двухцепной натяжной гирлянды изоляторов для сборных шин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ОРУ.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2]-  стр. 468-471, учить этапы монтажа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4.3 Расчет питающих и распределительных электрических сетей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роение двухцепной натяжной гирлянды изоляторов для сборных шин</w:t>
            </w:r>
          </w:p>
          <w:p>
            <w:pPr>
              <w:pStyle w:val="Normal"/>
              <w:suppressAutoHyphens w:val="false"/>
              <w:ind w:left="-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У.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 по выполнению ЛПЗ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Раздел 5 Релейная защита и автоматизация систем внутреннего электроснабж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ема 5.1 Релейная защита в системе электроснабже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роение двухцепной натяжной гирлянды изоляторов для сборных шин</w:t>
            </w:r>
          </w:p>
          <w:p>
            <w:pPr>
              <w:pStyle w:val="Normal"/>
              <w:suppressAutoHyphens w:val="false"/>
              <w:ind w:left="-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У.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 по выполнению ЛПЗ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5.2 Автоматизация процессов электроснабжения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роение двухцепной натяжной гирлянды изоляторов для сборных шин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ОРУ.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2]-  стр. 484-493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5.3 Диспетчеризация и телемеханик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 по выполнению ЛПЗ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5.4 Энергосбережение и учет электроэнерг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Инструкция по охране труда при монтаже трансформато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 по выполнению ЛПЗ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 xml:space="preserve">МДК 02.03 </w:t>
              <w:tab/>
              <w:t xml:space="preserve"> Наладка электрообору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Раздел 6. Организация и производство работ по наладке и испытаниям устройств электрооборудования промышленных и гражданских зда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Тема 6.1. Общие вопросы испытания и наладки электрооборудования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струкция по охране труда при монтаже трансформато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 по выполнению ЛПЗ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6.2. Наладка аппаратов напряжением до 1к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highlight w:val="magenta"/>
                <w:lang w:eastAsia="ru-RU"/>
              </w:rPr>
            </w:pPr>
            <w:r>
              <w:rPr>
                <w:lang w:eastAsia="ru-RU"/>
              </w:rPr>
              <w:t>Инструкция по охране труда при монтаже трансформато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6.3. Испытание и наладка электрооборудования подстанций6(10)/0,4к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highlight w:val="magenta"/>
                <w:lang w:eastAsia="ru-RU"/>
              </w:rPr>
            </w:pPr>
            <w:r>
              <w:rPr>
                <w:lang w:eastAsia="ru-RU"/>
              </w:rPr>
              <w:t>Инструкция по охране труда при монтаже трансформато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 по выполнению ЛПЗ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6.4. Наладка устройств релейной защит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 по выполнению ЛПЗ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6.5. Наладка электрических машин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 по выполнению ЛПЗ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6.6. Наладка электропривод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highlight w:val="magenta"/>
                <w:lang w:eastAsia="ru-RU"/>
              </w:rPr>
            </w:pPr>
            <w:r>
              <w:rPr>
                <w:bCs/>
                <w:highlight w:val="magenta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highlight w:val="magenta"/>
                <w:lang w:eastAsia="ru-RU"/>
              </w:rPr>
            </w:pPr>
            <w:r>
              <w:rPr>
                <w:bCs/>
                <w:highlight w:val="magenta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 по выполнению ЛПЗ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6.7. Приемосдаточные испытания электроустановок здани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 по выполнению ЛПЗ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ить отчет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4. условия реализации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right="-185" w:hanging="0"/>
        <w:jc w:val="both"/>
        <w:rPr/>
      </w:pPr>
      <w:r>
        <w:rPr>
          <w:b/>
          <w:caps/>
          <w:sz w:val="28"/>
          <w:szCs w:val="28"/>
          <w:lang w:eastAsia="ru-RU"/>
        </w:rPr>
        <w:t>ПМ.02. «</w:t>
      </w:r>
      <w:r>
        <w:rPr>
          <w:b/>
          <w:sz w:val="28"/>
          <w:szCs w:val="28"/>
          <w:lang w:eastAsia="ru-RU"/>
        </w:rPr>
        <w:t>Организация и выполнение работ по монтажу и наладке электрооборудования промышленных и гражданских зданий»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1. </w:t>
      </w:r>
      <w:r>
        <w:rPr>
          <w:b/>
          <w:bCs/>
          <w:sz w:val="28"/>
          <w:szCs w:val="28"/>
          <w:lang w:val="en-US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20"/>
        <w:jc w:val="both"/>
        <w:rPr>
          <w:i/>
          <w:i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Реализация программы модуля предполагает наличие учебных кабинета «Электрооборудование промышленных и гражданских зданий»; электромонтажная мастерские; лаборатория «Электрические машины»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Оборудование учебного кабинета и рабочих мест кабинета </w:t>
      </w:r>
      <w:r>
        <w:rPr>
          <w:sz w:val="28"/>
          <w:lang w:eastAsia="ru-RU"/>
        </w:rPr>
        <w:t>- комплект деталей, инструментов, приспособл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- комплект бланков технологической документа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- наглядные пособия (диски: «Монтаж  и наладка электрооборудования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орудование лабораторий и рабочих мест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 xml:space="preserve">   </w:t>
      </w: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рабочие места на  подгруп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измерительн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енды исследования трансформ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енды исследования двигателей переменного и  постоянного т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лектроинструменты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Технические средства обучения:</w:t>
      </w:r>
      <w:r>
        <w:rPr>
          <w:sz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информационные технологии в профессиональной деятельности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мпьютеры, принтер, сканер, проектор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лектромонтажной лаборатории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76"/>
        <w:ind w:firstLine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рабочие места на  подгруппу мест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76"/>
        <w:ind w:firstLine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электрооборудование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76"/>
        <w:ind w:firstLine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наборы инструментов; приспособления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76"/>
        <w:ind w:firstLine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за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модуля предполагает обязательную, производственную практику, которую рекомендуется проводить рассредоточено на базовых пред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color w:val="000000"/>
          <w:spacing w:val="-7"/>
          <w:sz w:val="28"/>
          <w:szCs w:val="28"/>
          <w:lang w:eastAsia="ru-RU"/>
        </w:rPr>
      </w:pPr>
      <w:r>
        <w:rPr>
          <w:b/>
          <w:color w:val="000000"/>
          <w:spacing w:val="-7"/>
          <w:sz w:val="28"/>
          <w:szCs w:val="28"/>
          <w:lang w:eastAsia="ru-RU"/>
        </w:rPr>
        <w:t>Основные источники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color w:val="000000"/>
          <w:spacing w:val="-7"/>
          <w:sz w:val="16"/>
          <w:szCs w:val="16"/>
          <w:lang w:eastAsia="ru-RU"/>
        </w:rPr>
      </w:pPr>
      <w:r>
        <w:rPr>
          <w:b/>
          <w:color w:val="000000"/>
          <w:spacing w:val="-7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  <w:lang w:val="en-US"/>
        </w:rPr>
        <w:t>[1] -</w:t>
      </w:r>
      <w:r>
        <w:rPr>
          <w:color w:val="000000"/>
          <w:sz w:val="28"/>
          <w:szCs w:val="28"/>
          <w:lang w:val="en-US"/>
        </w:rPr>
        <w:t>Григорьева С.В. Общая технология электромонтажных работ: учебник для студ. учреждений сред.проф. образования/ С.В. Григорьева.- М.: Издательский центр «Академия», 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/>
        </w:rPr>
        <w:t>.-192 с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  <w:lang w:val="en-US"/>
        </w:rPr>
        <w:t>[2]- Бычков А.В. Организация  и выполнение работ по монтажу и наладке  электрооборудования промышленных и гражданских зданий:  в 2 ч. Ч.1 Внутреннее электроснабжение промышленных и гражданских зданий: учебник для студ. учреждений сред.проф.образования / А.В. Бычков.- 2-е изд., стер.-М.: Издательский центр «Академия», 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>.-256 с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[3]- Шашкова И.В. Организация  и выполнение работ по монтажу и наладке  электрооборудования промышленных и гражданских зданий:  в 2 ч. Ч.2Монтаж и наладка электрооборудования промышленных и гражданских зданий: учебник для студ. учреждений сред.проф.образования / И.В. Шашкова, А.В. Бычков.- 2-е изд., стер.-М.: Издательский центр «Академия», 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.-256 с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Дополнительные источники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 xml:space="preserve">[4] - </w:t>
      </w:r>
      <w:r>
        <w:rPr>
          <w:sz w:val="28"/>
          <w:szCs w:val="28"/>
          <w:lang w:eastAsia="ru-RU"/>
        </w:rPr>
        <w:t>Правила устройства электроустановок. Меж</w:t>
        <w:softHyphen/>
        <w:t>отраслевые правила по охране труда (Правила безопасности) при эксплуатации электроустановок. Правила технической эксплуатации электроустановок потребителей: сборник нормативных документов. М.: КНОРУС, 2016. — 736 с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[5]- Сибикин Ю.Д. Электроснабжение промышленных и гражданских зданий: Учеб.пособие для сред. проф. образования/Ю.Д. Сибикин-М.: Издательский центр "Академия", 2013.-368 с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лектронные образовательные ресурсы:</w:t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sz w:val="28"/>
          <w:szCs w:val="28"/>
          <w:lang w:eastAsia="ru-RU"/>
        </w:rPr>
        <w:t xml:space="preserve">[6]- </w:t>
      </w:r>
      <w:r>
        <w:rPr>
          <w:sz w:val="28"/>
          <w:szCs w:val="28"/>
          <w:lang w:eastAsia="ru-RU"/>
        </w:rPr>
        <w:t>Электронно-библиотечная система издательства "Лань":  http://e.lanbook.com/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тернет-ресурсы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[7]- </w:t>
      </w:r>
      <w:hyperlink r:id="rId11">
        <w:r>
          <w:rPr>
            <w:rStyle w:val="InternetLink"/>
            <w:sz w:val="28"/>
            <w:szCs w:val="28"/>
            <w:lang w:eastAsia="ru-RU"/>
          </w:rPr>
          <w:t>Сайт для начинающих электриков и профессионалов  http://elektrospets.ru/books-elektriku_elektromontazhniku.php</w:t>
        </w:r>
      </w:hyperlink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[8]-Топ-20 полезных ресурсов для инженеров-электриков </w:t>
      </w:r>
      <w:hyperlink r:id="rId12">
        <w:r>
          <w:rPr>
            <w:rStyle w:val="InternetLink"/>
            <w:sz w:val="28"/>
            <w:szCs w:val="28"/>
            <w:lang w:eastAsia="ru-RU"/>
          </w:rPr>
          <w:t>http://geoline-tech.com/для-инженеров-электриков/</w:t>
        </w:r>
      </w:hyperlink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[9]-Сайт визитка для электрика. http://elektrobiz.ru/biznes-zarabotok/sajt-elektrika-sajty-po-elektrike.html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[10]-Интернет для электрика https://www.piter220.ru/1481-forum.html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Обязательным условием допуска к производственной практике (по профилю специальности) в рамках профессионального модуля </w:t>
      </w:r>
      <w:r>
        <w:rPr>
          <w:caps/>
          <w:sz w:val="28"/>
          <w:szCs w:val="28"/>
          <w:lang w:eastAsia="ru-RU"/>
        </w:rPr>
        <w:t>ПМ.02. «</w:t>
      </w:r>
      <w:r>
        <w:rPr>
          <w:sz w:val="28"/>
          <w:szCs w:val="28"/>
          <w:lang w:eastAsia="ru-RU"/>
        </w:rPr>
        <w:t xml:space="preserve">Организация и выполнение работ по монтажу и наладке электрооборудования промышленных и гражданских зданий» </w:t>
      </w:r>
      <w:r>
        <w:rPr>
          <w:bCs/>
          <w:sz w:val="28"/>
          <w:szCs w:val="28"/>
          <w:lang w:eastAsia="ru-RU"/>
        </w:rPr>
        <w:t xml:space="preserve"> является освоение </w:t>
      </w:r>
      <w:r>
        <w:rPr>
          <w:sz w:val="28"/>
          <w:lang w:eastAsia="ru-RU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  <w:lang w:eastAsia="ru-RU"/>
        </w:rPr>
        <w:t xml:space="preserve"> в рамках профессионального модуля</w:t>
      </w:r>
      <w:r>
        <w:rPr>
          <w:sz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адровое обеспечение образовательного процесса</w:t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</w:r>
      <w:r>
        <w:rPr>
          <w:bCs/>
          <w:sz w:val="28"/>
          <w:szCs w:val="28"/>
          <w:lang w:eastAsia="ru-RU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 наличие высшего профессионального образования, соответствующего профилю модуля </w:t>
      </w:r>
      <w:r>
        <w:rPr>
          <w:caps/>
          <w:sz w:val="28"/>
          <w:szCs w:val="28"/>
          <w:lang w:eastAsia="ru-RU"/>
        </w:rPr>
        <w:t>ПМ.02. «</w:t>
      </w:r>
      <w:r>
        <w:rPr>
          <w:sz w:val="28"/>
          <w:szCs w:val="28"/>
          <w:lang w:eastAsia="ru-RU"/>
        </w:rPr>
        <w:t>Организация и выполнение работ по монтажу и наладке электрооборудования промышленных и гражданских зданий»</w:t>
      </w:r>
      <w:r>
        <w:rPr>
          <w:b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 специальности «Монтаж, наладка и эксплуатация электрооборудования промышленных и гражданских зда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ab/>
        <w:t>Инженерно-педагогический состав:</w:t>
      </w:r>
      <w:r>
        <w:rPr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дипломированные специалисты – преподаватели междисциплинарных курсов, а также общепрофессиональных  дисциплин: «Электрооборудование промышленных и гражданских зданий»; «Электрические машины»;  «Электротехника»; «Информационные технологии в профессиональной деятельности»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0" w:hanging="0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ab/>
        <w:t>Мастера:</w:t>
      </w:r>
      <w:r>
        <w:rPr>
          <w:bCs/>
          <w:sz w:val="28"/>
          <w:szCs w:val="28"/>
          <w:lang w:val="en-US"/>
        </w:rPr>
        <w:t xml:space="preserve"> наличие 5–6 квалификационного разряда с обязательной стажировкой</w:t>
      </w:r>
      <w:r>
        <w:rPr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Контроль и оценка результатов освоения профессионального модуля ПМ 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435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(вида профессиональной деятельности)</w:t>
      </w:r>
    </w:p>
    <w:p>
      <w:pPr>
        <w:pStyle w:val="Normal"/>
        <w:suppressAutoHyphens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Контроль и оценка результатов освоения дисциплины осуществл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подавателем в процессе проведения практических и лабораторных  занятий, контрольных работ, 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бучение по профессиональному модулю  завершается промежуточной аттестацией – экзаменом квалификацио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723"/>
        <w:gridCol w:w="265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ы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освоенные ПК, ОК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показатели оценки результа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ормы и методы </w:t>
            </w:r>
          </w:p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я и оценк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2.1. Организует и производит монтаж силового электрооборудования промышленных и гражданских зданий с соблюдением технологической последовательности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составляет отдельные разделы проекта производства работ;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анализирует нормативные правовые акты при составлении технологических карт на монтаж электрооборудова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7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щита самостоятельных работ, отчетов по  лабораторно-практическим работам, решение ситуационных задач в сфере профессиональной деятельности.</w:t>
            </w:r>
          </w:p>
          <w:p>
            <w:pPr>
              <w:pStyle w:val="Normal"/>
              <w:suppressAutoHyphens w:val="false"/>
              <w:spacing w:before="0" w:after="0"/>
              <w:ind w:left="57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терактивный опрос, тестирование, решение логических  задач по ПМ. Составление презентаций. Подготовка и участие в научно-практических конференциях и семинарах.</w:t>
            </w:r>
          </w:p>
          <w:p>
            <w:pPr>
              <w:pStyle w:val="Normal"/>
              <w:suppressAutoHyphens w:val="false"/>
              <w:spacing w:before="0" w:after="0"/>
              <w:ind w:left="57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замен квалификационный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2.2. Организует и производит монтаж осветительного электрооборудования промышленных и гражданских зданий с соблюдением технологической последовательности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полняет монтаж силового и осветительного электрооборудования в соответствии с проектом производства работ, рабочими чертежами, требованиями нормативных правовых актов и техники безопасности;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2.3. Организует и производит наладку и испытания устройств электрооборудования промышленных и гражданских зданий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выполнять приемо-сдаточные испытания;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формлять протоколы по завершению испытаний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полняет  работы по проверке и настройке электрооборудования; выполнять расчет электрических нагрузок;</w:t>
              <w:tab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2.4. Участвует в проектировании силового и осветительного электрооборудов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7" w:hanging="0"/>
              <w:contextualSpacing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- осуществляет выбор электрооборудования на разных уровнях напряжения; </w:t>
            </w:r>
          </w:p>
          <w:p>
            <w:pPr>
              <w:pStyle w:val="Normal"/>
              <w:suppressAutoHyphens w:val="false"/>
              <w:spacing w:before="0" w:after="0"/>
              <w:ind w:left="57" w:hanging="0"/>
              <w:contextualSpacing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подготавливает проектную документацию на объект с использованием персонального компьютера.</w:t>
            </w:r>
          </w:p>
          <w:p>
            <w:pPr>
              <w:pStyle w:val="Normal"/>
              <w:suppressAutoHyphens w:val="false"/>
              <w:spacing w:before="0" w:after="0"/>
              <w:ind w:left="57" w:hanging="0"/>
              <w:contextualSpacing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1. Выбирает способы решения профессиональной деятельности применительно к различным контекстам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существляет выбор и применение методов и способов решения профессиональных задач в области организации и выполнении работ по эксплуатации и ремонту электроустановок;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 при выполнении практических работ, на учебной и производственной практике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2. Осуществляет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существляет эффективный поиск необходимой информации; использование различных источников, включая электронные;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Наблюдение и экспертная оценка качества решения педагогических задач на практике и в ходе практических занятий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3. Планирует и реализовывает собственное профессиональное и личностное развитие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амоанализ и коррекция результатов собственной работы;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пертная оценка качества участия в конкурсах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4. Работает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заимодействие с обучающимися, преподавателями и мастерами в ходе обучения;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 и экспертная оценка качества решения педагогических задач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5. 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заимодействие с обучающимися через устную и письменную коммуникацию на государственном языке РФ при выполнении электромонтажных работ;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пертное наблюдение и оценка при выполнение программы производственной практик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6. Проявляет гражданско-патриотическую позицию, демонстрирует осознанное поведение на основе традиционных общечеловеческих ценностей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демонстрация интереса к будущей профессии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7. Содействует сохранению окружающей среды, ресурсосбережению, эффективно действовать в чрезвычайных ситуациях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емонстрация ответственного отношения к природе, обществу и человек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людение и оценка в ходе обязательной аудиторной и внеаудиторной учебной деятельности студента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8. Использует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– 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проявление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 знаний и умений по профилактике травматизма;</w:t>
            </w:r>
            <w:r>
              <w:rPr>
                <w:color w:val="000000"/>
                <w:sz w:val="22"/>
                <w:szCs w:val="22"/>
                <w:lang w:eastAsia="ru-RU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– 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соблюдение 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требований техники безопасности;</w:t>
            </w:r>
            <w:r>
              <w:rPr>
                <w:color w:val="000000"/>
                <w:sz w:val="22"/>
                <w:szCs w:val="22"/>
                <w:lang w:eastAsia="ru-RU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– 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участие 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в организации воспитательно-образовательной работы с введением здоровьесберегающего компонент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пертная оценка качества выполнения практических и самостоятельных работ, качества работы на производственной практике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 09. Использует информационные технологии в профессиональной деятельности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– 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проявление 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интереса к поиску информации как средству профессионального саморазвития;</w:t>
            </w:r>
            <w:r>
              <w:rPr>
                <w:color w:val="000000"/>
                <w:sz w:val="22"/>
                <w:szCs w:val="22"/>
                <w:lang w:eastAsia="ru-RU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– 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соблюдение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 приемов поиска, анализа и оценки информации для решения профессиональных задач;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Наблюдение. Оценка качества решения педагогических задач на практике и в ходе практических занятий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10. Использует профессиональную документацию на государственном и иностранном языках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демонстрация грамотного ведения учетно-отчетной документации.</w:t>
              <w:tab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кспертное наблюдение и оценка при выполнение программы производственной практики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 11. Использует знания по финансовой грамотности, планирует предпринимательскую деятельность в профессиональной сфере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– </w:t>
            </w:r>
            <w:r>
              <w:rPr>
                <w:bCs/>
                <w:color w:val="000000"/>
                <w:shd w:fill="FFFFFF" w:val="clear"/>
                <w:lang w:eastAsia="ru-RU"/>
              </w:rPr>
              <w:t>проявление </w:t>
            </w:r>
            <w:r>
              <w:rPr>
                <w:color w:val="000000"/>
                <w:shd w:fill="FFFFFF" w:val="clear"/>
                <w:lang w:eastAsia="ru-RU"/>
              </w:rPr>
              <w:t xml:space="preserve">интереса к </w:t>
            </w:r>
            <w:r>
              <w:rPr>
                <w:lang w:eastAsia="ru-RU"/>
              </w:rPr>
              <w:t xml:space="preserve">финансовой грамотности </w:t>
            </w:r>
            <w:r>
              <w:rPr>
                <w:color w:val="000000"/>
                <w:shd w:fill="FFFFFF" w:val="clear"/>
                <w:lang w:eastAsia="ru-RU"/>
              </w:rPr>
              <w:t>в профессиональной деятельности;</w:t>
            </w:r>
            <w:r>
              <w:rPr>
                <w:color w:val="000000"/>
                <w:lang w:eastAsia="ru-RU"/>
              </w:rPr>
              <w:b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hd w:fill="FFFFFF" w:val="clear"/>
                <w:lang w:eastAsia="ru-RU"/>
              </w:rPr>
              <w:t>Наблюдение.</w:t>
            </w:r>
            <w:r>
              <w:rPr>
                <w:lang w:eastAsia="ru-RU"/>
              </w:rPr>
              <w:br/>
            </w:r>
            <w:r>
              <w:rPr>
                <w:shd w:fill="FFFFFF" w:val="clear"/>
                <w:lang w:eastAsia="ru-RU"/>
              </w:rPr>
              <w:t>Оценка качества решения педагогических задач на практике и в ходе практических занятий</w:t>
            </w:r>
            <w:r>
              <w:rPr>
                <w:sz w:val="27"/>
                <w:szCs w:val="27"/>
                <w:shd w:fill="FFFFFF" w:val="clear"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2.3</w:t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lang w:eastAsia="ru-RU"/>
        </w:rPr>
        <w:t>к ПООП-П по специальности</w:t>
      </w:r>
      <w:r>
        <w:rPr>
          <w:b/>
          <w:i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08.02.09 «Монтаж, наладка и эксплуатация электрооборудования 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i/>
          <w:i/>
          <w:lang w:eastAsia="ru-RU"/>
        </w:rPr>
      </w:pPr>
      <w:r>
        <w:rPr>
          <w:sz w:val="22"/>
          <w:szCs w:val="22"/>
          <w:lang w:eastAsia="ru-RU"/>
        </w:rPr>
        <w:t>промышленных и гражданских зданий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color w:val="000000"/>
          <w:lang w:eastAsia="ru-RU"/>
        </w:rPr>
        <w:t>РАБОЧАЯ ПРОГРАММА</w:t>
      </w:r>
      <w:r>
        <w:rPr>
          <w:b/>
          <w:lang w:eastAsia="ru-RU"/>
        </w:rPr>
        <w:t xml:space="preserve"> ПРОФЕССИОНАЛЬНОГО МОДУЛЯ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ru-RU"/>
        </w:rPr>
        <w:t>«ПМ.03 Организация  и  выполнение работ по монтажу, наладке  и эксплуатации электрических сетей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2"/>
          <w:szCs w:val="22"/>
          <w:highlight w:val="yellow"/>
          <w:lang w:eastAsia="ru-RU"/>
        </w:rPr>
      </w:pPr>
      <w:r>
        <w:rPr>
          <w:b/>
          <w:bCs/>
          <w:sz w:val="22"/>
          <w:szCs w:val="22"/>
          <w:highlight w:val="yellow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bCs/>
          <w:sz w:val="22"/>
          <w:szCs w:val="22"/>
          <w:lang w:eastAsia="ru-RU"/>
        </w:rPr>
        <w:t>Обязательный профессиональный блок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jc w:val="center"/>
        <w:rPr>
          <w:b/>
          <w:b/>
          <w:iCs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>202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Программа профессионального модуля разработана на основе примерной основной профессиональной образовательной программы  и Федерального государственного образовательного стандарта среднего профессионального образования (далее – ФГОС СПО) по специальности  </w:t>
      </w:r>
      <w:r>
        <w:rPr>
          <w:b/>
          <w:sz w:val="28"/>
          <w:szCs w:val="28"/>
          <w:lang w:eastAsia="ru-RU"/>
        </w:rPr>
        <w:t>08.02.09 Монтаж, наладка и эксплуатация электрооборудования промышленных и гражданских зданий</w:t>
      </w:r>
      <w:r>
        <w:rPr>
          <w:sz w:val="28"/>
          <w:szCs w:val="28"/>
          <w:lang w:eastAsia="ru-RU"/>
        </w:rPr>
        <w:t xml:space="preserve"> (приказ Министерства образования и науки Российской федерации   № 44 от 23.01.2018 г, зарегистрирован в Минюст России от 09.02.2018 г. № 49991)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учетом требований международных стандартов Ворлдскилл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-разработчик:  Государственное автономное профессиональное образовательное учреждение «Орский технический техникум имени А.И. Стеценк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104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spacing w:lineRule="auto" w:line="360"/>
              <w:ind w:left="0" w:firstLine="284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suppressAutoHyphens w:val="false"/>
              <w:autoSpaceDE w:val="false"/>
              <w:spacing w:lineRule="auto" w:line="360"/>
              <w:ind w:left="0"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1. ПАСПОРТ ПРОГРАММЫ ПРОФЕССИОНАЛЬНОГО МОДУЛЯ                    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 xml:space="preserve">2. результаты освоения ПРОФЕССИОНАЛЬНОГО МОДУЛЯ                                                     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908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721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4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caps/>
                <w:lang w:eastAsia="ru-RU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 xml:space="preserve">6. </w:t>
            </w:r>
            <w:r>
              <w:rPr>
                <w:lang w:eastAsia="ru-RU"/>
              </w:rPr>
              <w:t>РАСПРЕДЕЛЕНИЕ КОМПЕТЕНЦИЙ ПО РАЗДЕЛАМ ПРОФЕССИОНАЛЬНОГО МОДУЛЯ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ПРОФЕССИОНАЛЬНОГО МОДУЛЯ 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М.03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рганизация и выполнение работ по монтажу, наладк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эксплуатации электрических сетей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right="-185" w:hanging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  <w:lang w:eastAsia="ru-RU"/>
        </w:rPr>
        <w:t xml:space="preserve">Программа профессионального модуля (далее  программа) – является частью программы подготовки специалистов среднего звена, разработана на основе Федерального государственного образовательного стандарта по специальности </w:t>
      </w:r>
      <w:r>
        <w:rPr>
          <w:b/>
          <w:sz w:val="28"/>
          <w:szCs w:val="28"/>
          <w:lang w:eastAsia="ru-RU"/>
        </w:rPr>
        <w:t xml:space="preserve">08.02.09 Монтаж, наладка и эксплуатация электрооборудования промышленных и гражданских зданий </w:t>
      </w:r>
      <w:r>
        <w:rPr>
          <w:sz w:val="28"/>
          <w:szCs w:val="28"/>
          <w:lang w:eastAsia="ru-RU"/>
        </w:rPr>
        <w:t>в части освоения основного вида профессиональной деятельности (ВПД):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ация и выполнение работ по монтажу, наладке и эксплуатации электрических сетей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3.1. Организовывать и производить монтаж воздушных и кабельных линий с соблюдением технологической последова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3.2. Организовывать и производить наладку и испытания устройств воздушных и кабельных ли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3.3. Организовать и проводить эксплуатацию электрически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3.4. Участвовать в проектировании электрически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hanging="0"/>
        <w:jc w:val="both"/>
        <w:rPr/>
      </w:pPr>
      <w:r>
        <w:rPr>
          <w:sz w:val="28"/>
          <w:szCs w:val="28"/>
          <w:lang w:eastAsia="ru-RU"/>
        </w:rPr>
        <w:t>Программа профессионального модуля может быть использова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област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ации и выполнении работ эксплуатации и ремонту электроустановок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при наличии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>иметь практический опыт</w:t>
      </w:r>
      <w:r>
        <w:rPr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57" w:hanging="35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организации и выполнения монтажа, наладки  и эксплуатации электрических с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57" w:hanging="35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проектировании электрически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>уметь: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>составлять отдельные разделы проекта производства рабо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ализировать нормативные правовые акты при составлении технологических карт на монтаж воздушных и кабельных ли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полнять монтаж воздушных и кабельных линий в соответствии с проектом производства работ, рабочими чертежами, требованиями нормативных документов и техники безопас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полнять приемо–сдаточные испыт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формлять протоколы по завершению испыт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полнять работы по проверке и настройке устройств воздушных и кабельных ли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ыполнять расчет электрических нагрузок электрических сетей, осуществлять выбор токоведущих частей на разных уровнях напряжени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полнять проектную документацию с использованием персонального компьюте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основывать своевременный вывод линий электропередачи в ремонт, составлять акты и дефектные ведом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иагностировать техническое состояние  и остаточный ресурс линий электропередачи и конструктивных элементов посредством визуального наблюдения и инструментальных обследований, и испыта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ировать режимы функционирования линий электропередачи, определять неисправности в их работ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ставлять заявки на необходимое оборудование, запасные части, инструмент, материалы и инвентарь для выполнения плановых работ по эксплуатации линий электропереда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 w:eastAsia="en-US"/>
        </w:rPr>
        <w:t>разрабатывать предложения по оперативному, текущему и перспективному планированию работ по техническому обслуживанию и ремонту линий электропереда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еспечить рациональное расходование материалов, запасных частей, оборудования, инструмента и приспособл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ировать исправное состояние, эффективную и безаварийную работу линии электропереда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одить визуальное наблюдение, инструментальное обследование и испытание трансформаторных подстанций  и распределительных пунк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ценивать техническое состояние оборудования, инженерных систем, зданий и сооружений трансформаторных подстанций и распределительных пунк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>обосновывать своевременный вывод трансформаторных подстанций и распределительных пунктов для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>знать: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both"/>
        <w:rPr>
          <w:spacing w:val="-8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  <w:t>требования приемки строительной части под монтаж ли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  <w:t>отраслевые нормативные документы по монтажу и приемо-сдаточным испытанием электрических сет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  <w:t>номенклатуру наиболее распространённых воздушных проводов, кабельной продукции и электромонтажных издел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  <w:t>технологию работ по монтажу воздушных и кабельных линий в соответствии с современными нормативными требования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  <w:t>методы наладки устройств воздушных и кабельных ли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  <w:t>основные методы расчета и условия выбора электрических сет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ые правовые документы, регламентирующие деятельность по эксплуатации линий электропередачи, трансформаторных  подстанций и распределительных пункт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хнические характеристики элементов линий электропередачи и технические требования, предъявляемые к их работ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ы устранения неисправностей в работе линий электропередачи и ликвидации аварийных ситуац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и производства работ по техническому обслуживанию и ремонту линий электропередач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и производства работ по эксплуатации элементов линий электропередачи;</w:t>
      </w:r>
      <w:r>
        <w:rPr>
          <w:rFonts w:eastAsia="Calibri"/>
          <w:sz w:val="28"/>
          <w:szCs w:val="28"/>
          <w:lang w:eastAsia="en-US"/>
        </w:rPr>
        <w:t xml:space="preserve"> технологии производства работ по эксплуатации элементов линий электропередач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труктивные особенности и технические характеристики трансформаторных подстанций и распределительных пунктов, применяемые на сетях 0,4-20 к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и производства работ по техническому обслуживанию и ремонту трансформаторных подстанций ТП и распределительных пунктов Р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sz w:val="28"/>
          <w:szCs w:val="28"/>
          <w:lang w:eastAsia="ru-RU"/>
        </w:rPr>
        <w:t>1.3. Перечень дополнительных знаний, умений, навыков, формируемых за счет вариативной части программы, в соответствии со спецификацией стандарта компетенции «Электромонтаж» (</w:t>
      </w:r>
      <w:r>
        <w:rPr>
          <w:b/>
          <w:sz w:val="28"/>
          <w:szCs w:val="28"/>
          <w:lang w:val="en-US" w:eastAsia="ru-RU"/>
        </w:rPr>
        <w:t>WorldSkills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>Standards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>Specifications</w:t>
      </w:r>
      <w:r>
        <w:rPr>
          <w:b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  <w:lang w:val="en-US" w:eastAsia="ru-RU"/>
        </w:rPr>
        <w:t>WSSS)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должен уме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бирать и устанавливать оборудование и проводку согласно имеющимся чертежам и документ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тировать кабели и трубопроводы на различные поверхности согласно инструкциям и действующим стандарта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бирать и монтировать кабели и провода внутри кабельканалов, труб и гофротруб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тировать и надежно закреплять кабели на различных видах лотков и поверхностях, согласно действующим стандарта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тировать металлический и пластиковый кабель канал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чно измерять и обрезать нужной длины/под угл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авливать без деформаций с зазорами на стыках в рамках погрешности$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 различные переходники, включая сальники, на кабель-каналах и крепить их на поверх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тировать металлические, пластиковые и гибкие трубы, закреплять их на поверхность без искажений при поворотах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правильные вводы, сальники при соединении труб, щитов, боксов и кабель-кана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авливать и закреплять различные виды кабельных лотков на поверхность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 щиты, боксы на поверхность безопасным способом и устанавливать электрооборудование в них в соответствии с чертежами и документацией, которые содержат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водные автоматические выключатели;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ЗО;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томатические выключатели;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охранители;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правляющие устройства (реле, таймеры, устройства автоматизации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мутировать проводники внутри щитов и боксов в соответствии с электрическими схем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ключать оборудование (структурированные кабельные системы) в соответствие с инструкциями согласно действующих стандартов и правил и инструкций изгото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пециалист должен знать и понимать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авила и стандарты, применяемые к различным видам монтажа на производстве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оответствие стандартам, способы и виды отчетов, которые используются для проверки результатов на соответствие этим стандарта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различные виды измерительных инструментов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инструменты и программное обеспечение, используемое для изменения параметров, программирования и ввода в эксплуатацию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авильную работу с электроустановки в соответствии со спецификацией и требованиям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. Количество часов на освоение программы профессионального модуля ПМ 0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sz w:val="28"/>
          <w:szCs w:val="28"/>
          <w:u w:val="single"/>
          <w:lang w:eastAsia="ru-RU"/>
        </w:rPr>
        <w:t>496</w:t>
      </w:r>
      <w:r>
        <w:rPr>
          <w:sz w:val="28"/>
          <w:szCs w:val="28"/>
          <w:lang w:eastAsia="ru-RU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максимальной учебной нагрузки обучающегося – 216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ой  практики – 36 часов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изводственной практики –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36 часов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hanging="0"/>
        <w:outlineLvl w:val="0"/>
        <w:rPr>
          <w:lang w:val="en-US"/>
        </w:rPr>
      </w:pPr>
      <w:r>
        <w:rPr>
          <w:sz w:val="28"/>
          <w:szCs w:val="28"/>
        </w:rPr>
        <w:t>Экзамен квалификационный</w:t>
      </w:r>
      <w:r>
        <w:rPr>
          <w:sz w:val="28"/>
          <w:szCs w:val="28"/>
          <w:lang w:val="en-US"/>
        </w:rPr>
        <w:t xml:space="preserve"> –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  <w:lang w:val="en-US"/>
        </w:rPr>
        <w:t xml:space="preserve"> час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Курсивом в тексте выделены результаты формирования </w:t>
      </w:r>
      <w:r>
        <w:rPr>
          <w:bCs/>
          <w:i/>
          <w:lang w:val="en-US"/>
        </w:rPr>
        <w:t>компетенции «Электромонтаж» (WorldSkills Standards Specifications</w:t>
      </w:r>
      <w:r>
        <w:rPr>
          <w:bCs/>
          <w:i/>
        </w:rPr>
        <w:t>)</w:t>
      </w:r>
      <w:r>
        <w:rPr>
          <w:b/>
          <w:caps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hanging="0"/>
        <w:jc w:val="both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2. результаты освоения ПРОФЕССИОНАЛЬНОГО МОДУЛЯ ПМ.03</w:t>
      </w:r>
      <w:r>
        <w:rPr>
          <w:b/>
          <w:sz w:val="28"/>
          <w:szCs w:val="28"/>
          <w:lang w:val="en-US"/>
        </w:rPr>
        <w:t xml:space="preserve"> Организация  и выполнение работ по монтажу и наладке электрических сет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16"/>
          <w:szCs w:val="16"/>
          <w:lang w:val="en-US" w:eastAsia="ru-RU"/>
        </w:rPr>
      </w:pPr>
      <w:r>
        <w:rPr>
          <w:b/>
          <w:caps/>
          <w:sz w:val="16"/>
          <w:szCs w:val="16"/>
          <w:lang w:val="en-US"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8"/>
          <w:szCs w:val="28"/>
          <w:lang w:eastAsia="ru-RU"/>
        </w:rPr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  <w:lang w:eastAsia="ru-RU"/>
        </w:rPr>
        <w:t>Организация  и выполнение работ по монтажу, наладке  и эксплуатации электрических сетей</w:t>
      </w:r>
      <w:r>
        <w:rPr>
          <w:sz w:val="28"/>
          <w:szCs w:val="28"/>
          <w:lang w:eastAsia="ru-RU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К 3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false"/>
              <w:spacing w:before="0" w:after="0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рганизовывать и производить монтаж воздушных и кабельных линий с соблюдением технологической последова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К 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false"/>
              <w:spacing w:before="0" w:after="0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рганизовывать и производить наладку и испытания устройств воздушных и кабельных ли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eastAsia="ru-RU"/>
              </w:rPr>
              <w:t>ПК 3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false"/>
              <w:spacing w:before="0" w:after="0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рганизовать и проводить эксплуатацию электрических сет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К 3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false"/>
              <w:spacing w:before="0" w:after="0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частвовать в проектировании электрических сет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К 0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ыбирать способы решения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К 0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К 0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К 0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К 0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К 0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К 0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К 0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К 0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851" w:gutter="0" w:header="0" w:top="709" w:footer="709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3. СТРУКТУРА и содержание профессионального модуля (ПМ.0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3.1. Содержание профессионального модуля ПМ.03  Организация  и выполнение работ по монтажу, наладке  и эксплуатации электрических сетей</w:t>
      </w:r>
    </w:p>
    <w:tbl>
      <w:tblPr>
        <w:tblW w:w="157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4"/>
        <w:gridCol w:w="2986"/>
        <w:gridCol w:w="1118"/>
        <w:gridCol w:w="989"/>
        <w:gridCol w:w="2904"/>
        <w:gridCol w:w="1118"/>
        <w:gridCol w:w="2045"/>
        <w:gridCol w:w="1882"/>
        <w:gridCol w:w="1958"/>
      </w:tblGrid>
      <w:tr>
        <w:trPr>
          <w:trHeight w:val="8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9"/>
              <w:ind w:left="24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№ </w:t>
            </w:r>
            <w:r>
              <w:rPr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разделов, специальной дисципли</w:t>
              <w:softHyphen/>
              <w:t>ны, те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№ </w:t>
            </w:r>
            <w:r>
              <w:rPr>
                <w:sz w:val="23"/>
                <w:szCs w:val="23"/>
                <w:lang w:eastAsia="ru-RU"/>
              </w:rPr>
              <w:t>уро</w:t>
              <w:softHyphen/>
              <w:t>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-во час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опросы для самостоя</w:t>
              <w:softHyphen/>
              <w:t>тельного изу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-во ча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right="440"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ид учебного зан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глядные по</w:t>
              <w:softHyphen/>
              <w:t>собия и обору</w:t>
              <w:softHyphen/>
              <w:t>д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right="500"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машнее задание</w:t>
            </w:r>
          </w:p>
        </w:tc>
      </w:tr>
      <w:tr>
        <w:trPr>
          <w:trHeight w:val="1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4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40" w:hanging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52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80" w:hanging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860" w:hanging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720" w:hanging="0"/>
              <w:rPr/>
            </w:pPr>
            <w:r>
              <w:rPr>
                <w:b/>
                <w:sz w:val="23"/>
                <w:szCs w:val="23"/>
                <w:shd w:fill="FFFFFF" w:val="clear"/>
                <w:lang w:eastAsia="ru-RU"/>
              </w:rPr>
              <w:t>МДК 03.01.</w:t>
            </w:r>
            <w:r>
              <w:rPr>
                <w:b/>
                <w:sz w:val="26"/>
                <w:szCs w:val="26"/>
                <w:lang w:eastAsia="ru-RU"/>
              </w:rPr>
              <w:t xml:space="preserve"> «Внешнее электроснабжение промышленных и гражданских зданий»-112 ч </w:t>
            </w:r>
          </w:p>
        </w:tc>
      </w:tr>
      <w:tr>
        <w:trPr>
          <w:trHeight w:val="9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веде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5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2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оретическое-лек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82"/>
              <w:ind w:right="200"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одготовить журналы работ для лабораторных и практических занятий, для самостоятельных работ</w:t>
            </w:r>
          </w:p>
        </w:tc>
      </w:tr>
      <w:tr>
        <w:trPr>
          <w:trHeight w:val="336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ел 1. Проектирование электрических сетей</w:t>
            </w:r>
          </w:p>
        </w:tc>
      </w:tr>
      <w:tr>
        <w:trPr>
          <w:trHeight w:val="336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/>
            </w:pPr>
            <w:r>
              <w:rPr>
                <w:sz w:val="22"/>
                <w:szCs w:val="22"/>
                <w:lang w:eastAsia="ru-RU"/>
              </w:rPr>
              <w:t>Тема 1.1 Основные понятия о системах внешнего электроснабжения - 6ч</w:t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ятия о сис</w:t>
              <w:softHyphen/>
              <w:t>темах электроснаб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5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44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оретиче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СО, дидакти</w:t>
              <w:softHyphen/>
              <w:t>ческий матери</w:t>
              <w:softHyphen/>
              <w:t>ал, виде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left="14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[1]- стр. 7-8 учить стандарт</w:t>
              <w:softHyphen/>
              <w:t>ные напряжения</w:t>
            </w:r>
          </w:p>
        </w:tc>
      </w:tr>
      <w:tr>
        <w:trPr>
          <w:trHeight w:val="8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начение круп</w:t>
              <w:softHyphen/>
              <w:t>ных электростанций и уз</w:t>
              <w:softHyphen/>
              <w:t>л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крупных элек</w:t>
              <w:softHyphen/>
              <w:t>тростанций и узл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5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44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оретиче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СО, дидакти</w:t>
              <w:softHyphen/>
              <w:t>ческий матери</w:t>
              <w:softHyphen/>
              <w:t>ал, виде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[1] - стр. 199- 209 узлы под</w:t>
              <w:softHyphen/>
              <w:t>станций</w:t>
            </w:r>
          </w:p>
        </w:tc>
      </w:tr>
      <w:tr>
        <w:trPr>
          <w:trHeight w:val="8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актерные схе</w:t>
              <w:softHyphen/>
              <w:t>мы внешнего электро</w:t>
              <w:softHyphen/>
              <w:t>снаб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32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5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44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ктиче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ические- указ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ind w:right="500"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формление отчета</w:t>
            </w:r>
          </w:p>
        </w:tc>
      </w:tr>
      <w:tr>
        <w:trPr>
          <w:trHeight w:val="331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ма 1.2. Электрические сети напряжением выше 1 кВ </w:t>
            </w:r>
          </w:p>
        </w:tc>
      </w:tr>
      <w:tr>
        <w:trPr>
          <w:trHeight w:val="11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и</w:t>
              <w:softHyphen/>
              <w:t>тельные устройства вы</w:t>
              <w:softHyphen/>
              <w:t>сокого напря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электрообору</w:t>
              <w:softHyphen/>
              <w:t>дование главных понизи</w:t>
              <w:softHyphen/>
              <w:t>тельных подстанц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5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44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оретиче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СО, дидакти</w:t>
              <w:softHyphen/>
              <w:t>ческий матери</w:t>
              <w:softHyphen/>
              <w:t>ал, виде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[1] - стр. 222- 230 Распред. устройства</w:t>
            </w:r>
          </w:p>
        </w:tc>
      </w:tr>
      <w:tr>
        <w:trPr>
          <w:trHeight w:val="9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7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ПЗ 2. Электрические схемы РП свыше 1к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4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5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44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ктиче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ические- указ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8"/>
              <w:ind w:right="500"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формление отчета</w:t>
            </w:r>
          </w:p>
        </w:tc>
      </w:tr>
      <w:tr>
        <w:trPr>
          <w:trHeight w:val="11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4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рансформа</w:t>
              <w:softHyphen/>
              <w:t>торные подстанции назначение и классифика</w:t>
              <w:softHyphen/>
              <w:t>ц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4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74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520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440" w:hanging="0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оретическ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СО, дидакти</w:t>
              <w:softHyphen/>
              <w:t>ческий матери</w:t>
              <w:softHyphen/>
              <w:t>ал, виде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74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[2]- стр. 46-49 силовые транс</w:t>
              <w:softHyphen/>
              <w:t>форматоры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09505" cy="658050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9505" cy="658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8"/>
                              <w:gridCol w:w="2986"/>
                              <w:gridCol w:w="1128"/>
                              <w:gridCol w:w="974"/>
                              <w:gridCol w:w="2914"/>
                              <w:gridCol w:w="1114"/>
                              <w:gridCol w:w="2045"/>
                              <w:gridCol w:w="1886"/>
                              <w:gridCol w:w="1958"/>
                            </w:tblGrid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left="10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ема 1.3 Основные требования к схемам электрической сет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еоретическо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СО, дидакти</w:t>
                                    <w:softHyphen/>
                                    <w:t>ческий матери</w:t>
                                    <w:softHyphen/>
                                    <w:t>ал, видео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35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[1]- стр. 231-234 короткие замыка</w:t>
                                    <w:softHyphen/>
                                    <w:t>ния в систе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ема 1.4 Схемы присоединения к сети подстанций и распределительных устройст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еоретическо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СО, дидакти</w:t>
                                    <w:softHyphen/>
                                    <w:t>ческий матери</w:t>
                                    <w:softHyphen/>
                                    <w:t>ал, видео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35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[1]- стр. 231-234 короткие замыка</w:t>
                                    <w:softHyphen/>
                                    <w:t>ния в систе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ема 1.5 Схемы внешнего электр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промышленных предприятий и гражданских з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еоретическо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СО, дидакти</w:t>
                                    <w:softHyphen/>
                                    <w:t>ческий матери</w:t>
                                    <w:softHyphen/>
                                    <w:t>ал, видео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35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[1]- стр. 231-234 короткие замыка</w:t>
                                    <w:softHyphen/>
                                    <w:t>ния в систе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1.6 Комплектные трансформаторные подстанцииразличного</w:t>
                                    <w:br/>
                                    <w:t>тип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еоретическо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СО, дидакти</w:t>
                                    <w:softHyphen/>
                                    <w:t>ческий матери</w:t>
                                    <w:softHyphen/>
                                    <w:t>ал, видео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35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[1]- стр. 231-234 короткие замыка</w:t>
                                    <w:softHyphen/>
                                    <w:t>ния в систе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1.7 Камеры распределительных устройст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0"/>
                                    <w:ind w:left="1040" w:hanging="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78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еоретическо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СО, дидакти</w:t>
                                    <w:softHyphen/>
                                    <w:t>ческий матери</w:t>
                                    <w:softHyphen/>
                                    <w:t>ал, видео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35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[1]- стр. 231-234 короткие замыка</w:t>
                                    <w:softHyphen/>
                                    <w:t>ния в систе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ма 1.8 Релейная </w:t>
                                    <w:br/>
                                    <w:t>защита иавтоматизация систем внешнего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еоретическо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СО, дидакти</w:t>
                                    <w:softHyphen/>
                                    <w:t>ческий матери</w:t>
                                    <w:softHyphen/>
                                    <w:t>ал, видео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35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[1]- стр. 231-234 короткие замыка</w:t>
                                    <w:softHyphen/>
                                    <w:t>ния в систе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ема 1.9 Проектирование внешнего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еоретическо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СО, дидакти</w:t>
                                    <w:softHyphen/>
                                    <w:t>ческий матери</w:t>
                                    <w:softHyphen/>
                                    <w:t>ал, видео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35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[1]- стр. 231-234 короткие замыка</w:t>
                                    <w:softHyphen/>
                                    <w:t>ния в систем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15pt;height:518.1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8"/>
                        <w:gridCol w:w="2986"/>
                        <w:gridCol w:w="1128"/>
                        <w:gridCol w:w="974"/>
                        <w:gridCol w:w="2914"/>
                        <w:gridCol w:w="1114"/>
                        <w:gridCol w:w="2045"/>
                        <w:gridCol w:w="1886"/>
                        <w:gridCol w:w="1958"/>
                      </w:tblGrid>
                      <w:tr>
                        <w:trPr>
                          <w:trHeight w:val="114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left="10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ема 1.3 Основные требования к схемам электрической сет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еоретическо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СО, дидакти</w:t>
                              <w:softHyphen/>
                              <w:t>ческий матери</w:t>
                              <w:softHyphen/>
                              <w:t>ал, видео.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35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[1]- стр. 231-234 короткие замыка</w:t>
                              <w:softHyphen/>
                              <w:t>ния в системах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ема 1.4 Схемы присоединения к сети подстанций и распределительных устройств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еоретическо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СО, дидакти</w:t>
                              <w:softHyphen/>
                              <w:t>ческий матери</w:t>
                              <w:softHyphen/>
                              <w:t>ал, видео.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35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[1]- стр. 231-234 короткие замыка</w:t>
                              <w:softHyphen/>
                              <w:t>ния в системах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ема 1.5 Схемы внешнего электроснабж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промышленных предприятий и гражданских здан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еоретическо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СО, дидакти</w:t>
                              <w:softHyphen/>
                              <w:t>ческий матери</w:t>
                              <w:softHyphen/>
                              <w:t>ал, видео.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35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[1]- стр. 231-234 короткие замыка</w:t>
                              <w:softHyphen/>
                              <w:t>ния в системах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1.6 Комплектные трансформаторные подстанцииразличного</w:t>
                              <w:br/>
                              <w:t>тип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еоретическо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СО, дидакти</w:t>
                              <w:softHyphen/>
                              <w:t>ческий матери</w:t>
                              <w:softHyphen/>
                              <w:t>ал, видео.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35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[1]- стр. 231-234 короткие замыка</w:t>
                              <w:softHyphen/>
                              <w:t>ния в системах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1.7 Камеры распределительных устройств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120" w:after="0"/>
                              <w:ind w:left="1040" w:hanging="0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78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еоретическо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СО, дидакти</w:t>
                              <w:softHyphen/>
                              <w:t>ческий матери</w:t>
                              <w:softHyphen/>
                              <w:t>ал, видео.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35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[1]- стр. 231-234 короткие замыка</w:t>
                              <w:softHyphen/>
                              <w:t>ния в системах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ема 1.8 Релейная </w:t>
                              <w:br/>
                              <w:t>защита иавтоматизация систем внешнего электроснабж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еоретическо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СО, дидакти</w:t>
                              <w:softHyphen/>
                              <w:t>ческий матери</w:t>
                              <w:softHyphen/>
                              <w:t>ал, видео.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35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[1]- стр. 231-234 короткие замыка</w:t>
                              <w:softHyphen/>
                              <w:t>ния в системах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ема 1.9 Проектирование внешнего электроснабж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еоретическо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СО, дидакти</w:t>
                              <w:softHyphen/>
                              <w:t>ческий матери</w:t>
                              <w:softHyphen/>
                              <w:t>ал, видео.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35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[1]- стр. 231-234 короткие замыка</w:t>
                              <w:softHyphen/>
                              <w:t>ния в система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2045" cy="673671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045" cy="673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3"/>
                              <w:gridCol w:w="2986"/>
                              <w:gridCol w:w="1123"/>
                              <w:gridCol w:w="974"/>
                              <w:gridCol w:w="2918"/>
                              <w:gridCol w:w="1114"/>
                              <w:gridCol w:w="2045"/>
                              <w:gridCol w:w="1886"/>
                              <w:gridCol w:w="1958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0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3"/>
                                      <w:lang w:eastAsia="ru-RU"/>
                                    </w:rPr>
                                    <w:t xml:space="preserve">МДК 03.02 </w:t>
                                    <w:tab/>
                                    <w:t>Монтаж, наладка и эксплуатация электрически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50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Раздел 2Монтаж, наладка и эксплуатация электрически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2.1 Монтаж кабельных и воздушных линий электропереда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6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Методические- указания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Оформление от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2.2 Монтаж электрооборудования трансформаторных подстанций и распределительных устройств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еоретическо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СО, дидакти</w:t>
                                    <w:softHyphen/>
                                    <w:t>ческий матери</w:t>
                                    <w:softHyphen/>
                                    <w:t>ал, видео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[2]- стр. 50-57 выбор аппара</w:t>
                                    <w:softHyphen/>
                                    <w:t>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2.3 Испытания и наладка электрических сете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еоретическо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СО, дидакти</w:t>
                                    <w:softHyphen/>
                                    <w:t>ческий матери</w:t>
                                    <w:softHyphen/>
                                    <w:t>ал, видео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[2]- стр. 50-57 выбор аппара</w:t>
                                    <w:softHyphen/>
                                    <w:t>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2.4 Сдача – приемка электромонтажных работ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Методические- указания,видео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Оформление от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2.5 Эксплуатация электрических сете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Методические- указания,видео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Оформление от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0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3"/>
                                      <w:lang w:eastAsia="ru-RU"/>
                                    </w:rPr>
                                    <w:t xml:space="preserve">МДК 03.03 </w:t>
                                    <w:tab/>
                                    <w:t xml:space="preserve"> Проектирование осветительных с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5pt;height:530.45pt;mso-wrap-distance-left:0pt;mso-wrap-distance-right:0pt;mso-wrap-distance-top:0pt;mso-wrap-distance-bottom:0pt;margin-top:0.05pt;mso-position-vertical-relative:text;margin-left:-1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3"/>
                        <w:gridCol w:w="2986"/>
                        <w:gridCol w:w="1123"/>
                        <w:gridCol w:w="974"/>
                        <w:gridCol w:w="2918"/>
                        <w:gridCol w:w="1114"/>
                        <w:gridCol w:w="2045"/>
                        <w:gridCol w:w="1886"/>
                        <w:gridCol w:w="1958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0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3"/>
                                <w:lang w:eastAsia="ru-RU"/>
                              </w:rPr>
                              <w:t xml:space="preserve">МДК 03.02 </w:t>
                              <w:tab/>
                              <w:t>Монтаж, наладка и эксплуатация электрических сетей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50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Раздел 2Монтаж, наладка и эксплуатация электрических сетей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2.1 Монтаж кабельных и воздушных линий электропереда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2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Практическо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6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Методические- указания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Оформление отчета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2.2 Монтаж электрооборудования трансформаторных подстанций и распределительных устройств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еоретическо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СО, дидакти</w:t>
                              <w:softHyphen/>
                              <w:t>ческий матери</w:t>
                              <w:softHyphen/>
                              <w:t>ал, видео.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[2]- стр. 50-57 выбор аппара</w:t>
                              <w:softHyphen/>
                              <w:t>тов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2.3 Испытания и наладка электрических сете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еоретическо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СО, дидакти</w:t>
                              <w:softHyphen/>
                              <w:t>ческий матери</w:t>
                              <w:softHyphen/>
                              <w:t>ал, видео.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[2]- стр. 50-57 выбор аппара</w:t>
                              <w:softHyphen/>
                              <w:t>тов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2.4 Сдача – приемка электромонтажных работ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Практическо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Методические- указания,видео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Оформление отчета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2.5 Эксплуатация электрических сете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Практическое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Методические- указания,видео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Оформление отчета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50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3"/>
                                <w:lang w:eastAsia="ru-RU"/>
                              </w:rPr>
                              <w:t xml:space="preserve">МДК 03.03 </w:t>
                              <w:tab/>
                              <w:t xml:space="preserve"> Проектирование осветительных сете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1135</wp:posOffset>
                </wp:positionH>
                <wp:positionV relativeFrom="paragraph">
                  <wp:posOffset>635</wp:posOffset>
                </wp:positionV>
                <wp:extent cx="10627995" cy="731202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7995" cy="731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4"/>
                              <w:gridCol w:w="2981"/>
                              <w:gridCol w:w="1128"/>
                              <w:gridCol w:w="974"/>
                              <w:gridCol w:w="2909"/>
                              <w:gridCol w:w="1114"/>
                              <w:gridCol w:w="2040"/>
                              <w:gridCol w:w="1891"/>
                              <w:gridCol w:w="1930"/>
                              <w:gridCol w:w="1016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49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78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3.1 Основные сведения об осветительных сетях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Методические- указания,видео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Оформление отчет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3.2 Выполнение электрической осветительной сет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Методические- указания,видео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Оформление отчет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3.3 Расчет электрической осветительной сет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ехнические факторы, влияющие на выбор сечения и марки кабелей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еоретическое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СО, дидакти</w:t>
                                    <w:softHyphen/>
                                    <w:t>ческий матери</w:t>
                                    <w:softHyphen/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[1]- стр. 205- 209 выбор про</w:t>
                                    <w:softHyphen/>
                                    <w:t>водов и кабелей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3.4 Электроосвещение на строительной площадке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Методические- указани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Оформление отчет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3. 5 Наружное рекламное освещение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200"/>
                                    <w:ind w:left="4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0" w:after="0"/>
                                    <w:ind w:left="60" w:hanging="0"/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Методические- указани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Оформление отчет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3.6 Защитное заземление и зануление осветительных установо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20" w:hanging="0"/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Расчет заземляющего устройств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еоретическое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СО, дидакти</w:t>
                                    <w:softHyphen/>
                                    <w:t>ческий матери</w:t>
                                    <w:softHyphen/>
                                    <w:t>ал, видео.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[1]- стр. 260- 263 способы выполнения за</w:t>
                                    <w:softHyphen/>
                                    <w:t>земления и за- нуления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0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а 3.7 Меры безопасности при монтаже и эксплуатации электрическихсете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20" w:hanging="0"/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Методические- указани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Оформление отчет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20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20" w:hanging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420" w:hanging="0"/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74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78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78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7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6.85pt;height:575.75pt;mso-wrap-distance-left:0pt;mso-wrap-distance-right:0pt;mso-wrap-distance-top:0pt;mso-wrap-distance-bottom:0pt;margin-top:0.05pt;mso-position-vertical-relative:text;margin-left:1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4"/>
                        <w:gridCol w:w="2981"/>
                        <w:gridCol w:w="1128"/>
                        <w:gridCol w:w="974"/>
                        <w:gridCol w:w="2909"/>
                        <w:gridCol w:w="1114"/>
                        <w:gridCol w:w="2040"/>
                        <w:gridCol w:w="1891"/>
                        <w:gridCol w:w="1930"/>
                        <w:gridCol w:w="1016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49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78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3.1 Основные сведения об осветительных сетях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Практическое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Методические- указания,видео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Оформление отчет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3.2 Выполнение электрической осветительной сет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Практическое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Методические- указания,видео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Оформление отчет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3.3 Расчет электрической осветительной сет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ехнические факторы, влияющие на выбор сечения и марки кабелей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еоретическое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СО, дидакти</w:t>
                              <w:softHyphen/>
                              <w:t>ческий матери</w:t>
                              <w:softHyphen/>
                              <w:t>ал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[1]- стр. 205- 209 выбор про</w:t>
                              <w:softHyphen/>
                              <w:t>водов и кабелей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3.4 Электроосвещение на строительной площадке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Практическое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Методические- указани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Оформление отчет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3. 5 Наружное рекламное освещение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1200"/>
                              <w:ind w:left="4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1200" w:after="0"/>
                              <w:ind w:left="60" w:hanging="0"/>
                              <w:rPr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Практическое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Методические- указани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Оформление отчет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3.6 Защитное заземление и зануление осветительных установо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20" w:hanging="0"/>
                              <w:rPr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Расчет заземляющего устройств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еоретическое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СО, дидакти</w:t>
                              <w:softHyphen/>
                              <w:t>ческий матери</w:t>
                              <w:softHyphen/>
                              <w:t>ал, видео.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[1]- стр. 260- 263 способы выполнения за</w:t>
                              <w:softHyphen/>
                              <w:t>земления и за- нуления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0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а 3.7 Меры безопасности при монтаже и эксплуатации электрическихсетей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20" w:hanging="0"/>
                              <w:rPr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Практическое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Методические- указани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Оформление отчет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20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74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20" w:hanging="0"/>
                              <w:rPr>
                                <w:b/>
                                <w:b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420" w:hanging="0"/>
                              <w:rPr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74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78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78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7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209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0"/>
                              <w:gridCol w:w="1786"/>
                              <w:gridCol w:w="695"/>
                              <w:gridCol w:w="610"/>
                              <w:gridCol w:w="1821"/>
                              <w:gridCol w:w="696"/>
                              <w:gridCol w:w="1217"/>
                              <w:gridCol w:w="1343"/>
                              <w:gridCol w:w="1009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6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ind w:left="120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ЛПЗ 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Обследование освещаемых помещений, зданий, сооружений и территорий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чет по ЛП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6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30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Тема 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Виды освещения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еоретическое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езентация: Производственное освещение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(4) стр.84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6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ЛПЗ №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bCs/>
                                      <w:color w:val="C00000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Виды освещений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чет по ЛП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6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300" w:hanging="0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Тема 4.1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Выбор типов светильников( определение классификация, маркировка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овременные светильники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еоретическое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езентация :Светильники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ео: Как производятся светильник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(4) стр.84-92,сооб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6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ind w:left="120" w:hanging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4.2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Выбор типов светильников( определение классификация, маркировка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еоретическое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ео: Световые приборы, Что влияет на срок службы светильников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(4) стр.84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6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ind w:left="120" w:hanging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ЛПЗ  № 5 </w:t>
                                  </w: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>Выбор типов светильников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чет по ЛП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6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300" w:hanging="0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Тема 5.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Электропроводк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- выбор способов и мест прокладки проводов и кабелей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еоретическое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ео: Монтаж электропроводки. Способы соединения проводников. Мастер класс по прокладке проводов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тр.367-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6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300" w:hanging="0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Тема 5.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ind w:left="120" w:hanging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Электропроводк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- выбор сечения проводов и кабелей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еоретическое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ео: Выбор электропроводки, Как выбрать кабель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тр.336-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6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ind w:left="120" w:hanging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ЛПЗ  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Выбор сечения жил проводников и кабелей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чет по ЛП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6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ind w:left="120" w:hanging="0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ЛПЗ  № </w:t>
                                  </w: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7 Расчет потерь и токов короткого замыкания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5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Практическое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чет по ЛП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6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Тема 6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Щиты освещения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пределение пунктов подключения осветительных электрощито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40" w:hanging="0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ru-RU"/>
                                    </w:rPr>
                                    <w:t>Теоретическое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Видео: Сборка щита освещени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сооб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0"/>
                        <w:gridCol w:w="1786"/>
                        <w:gridCol w:w="695"/>
                        <w:gridCol w:w="610"/>
                        <w:gridCol w:w="1821"/>
                        <w:gridCol w:w="696"/>
                        <w:gridCol w:w="1217"/>
                        <w:gridCol w:w="1343"/>
                        <w:gridCol w:w="1009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6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ind w:left="120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ЛПЗ №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Обследование освещаемых помещений, зданий, сооружений и территорий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Практическое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чет по ЛП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6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30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Тема 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Виды освещения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еоретическое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езентация: Производственное освещение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(4) стр.84-9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6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  <w:t>ЛПЗ №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4</w:t>
                            </w:r>
                            <w:r>
                              <w:rPr>
                                <w:bCs/>
                                <w:color w:val="C00000"/>
                                <w:sz w:val="23"/>
                                <w:szCs w:val="23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  <w:lang w:val="en-US"/>
                              </w:rPr>
                              <w:t>Виды освещений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Практическое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чет по ЛП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6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300" w:hanging="0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 xml:space="preserve">Тема 4.1 </w:t>
                            </w:r>
                            <w:r>
                              <w:rPr>
                                <w:lang w:eastAsia="ru-RU"/>
                              </w:rPr>
                              <w:t>Выбор типов светильников( определение классификация, маркировка)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овременные светильники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еоретическое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езентация :Светильники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идео: Как производятся светильники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(4) стр.84-92,сообщение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6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ind w:left="120" w:hanging="0"/>
                              <w:rPr>
                                <w:b/>
                                <w:b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 xml:space="preserve">Тема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4.2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Выбор типов светильников( определение классификация, маркировка)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еоретическое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идео: Световые приборы, Что влияет на срок службы светильников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(4) стр.84-9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6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ind w:left="120" w:hanging="0"/>
                              <w:rPr>
                                <w:b/>
                                <w:b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  <w:t xml:space="preserve">ЛПЗ  № 5 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  <w:lang w:val="en-US"/>
                              </w:rPr>
                              <w:t>Выбор типов светильников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Практическое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чет по ЛП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6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300" w:hanging="0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Тема 5.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ind w:left="1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Электропроводк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- выбор способов и мест прокладки проводов и кабелей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еоретическое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идео: Монтаж электропроводки. Способы соединения проводников. Мастер класс по прокладке проводов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тр.367-369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6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300" w:hanging="0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Тема 5.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ind w:left="120" w:hanging="0"/>
                              <w:rPr>
                                <w:b/>
                                <w:b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Электропроводк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- выбор сечения проводов и кабелей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еоретическое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идео: Выбор электропроводки, Как выбрать кабель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тр.336-34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6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ind w:left="120" w:hanging="0"/>
                              <w:rPr>
                                <w:b/>
                                <w:b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  <w:t xml:space="preserve">ЛПЗ  №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6 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Выбор сечения жил проводников и кабелей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Практическое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чет по ЛП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6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ind w:left="120" w:hanging="0"/>
                              <w:rPr>
                                <w:b/>
                                <w:b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  <w:t xml:space="preserve">ЛПЗ  № 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7 Расчет потерь и токов короткого замыкания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5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Практическое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чет по ЛП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6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300" w:hanging="0"/>
                              <w:rPr/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 xml:space="preserve">Тема 6 </w:t>
                            </w:r>
                            <w:r>
                              <w:rPr>
                                <w:lang w:eastAsia="ru-RU"/>
                              </w:rPr>
                              <w:t>Щиты освещения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пределение пунктов подключения осветительных электрощито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40" w:hanging="0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Теоретическое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Видео: Сборка щита освещения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>сообще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637667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637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8"/>
                              <w:gridCol w:w="2923"/>
                              <w:gridCol w:w="1138"/>
                              <w:gridCol w:w="998"/>
                              <w:gridCol w:w="2981"/>
                              <w:gridCol w:w="1133"/>
                              <w:gridCol w:w="1997"/>
                              <w:gridCol w:w="2203"/>
                              <w:gridCol w:w="165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120"/>
                                    <w:ind w:left="564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Производственная практика 72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236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П 1.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Выполнить монтаж воз</w:t>
                                    <w:softHyphen/>
                                    <w:t>душных линий в соответ</w:t>
                                    <w:softHyphen/>
                                    <w:t>ствии с проектом произ</w:t>
                                    <w:softHyphen/>
                                    <w:t>водства работ, рабочими чертежами, требованиями нормативных документов и техники безопасност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40" w:hanging="0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54"/>
                                    <w:jc w:val="both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50"/>
                                    <w:jc w:val="both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Инструменты и при</w:t>
                                    <w:softHyphen/>
                                    <w:t>способления, техно</w:t>
                                    <w:softHyphen/>
                                    <w:t>логические карты или наряд-допуск на выполнение работ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чет по ПП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236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П 2.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Выполнить монтаж ка</w:t>
                                    <w:softHyphen/>
                                    <w:t>бельных линий в соответ</w:t>
                                    <w:softHyphen/>
                                    <w:t>ствии с проектом произ</w:t>
                                    <w:softHyphen/>
                                    <w:t>водства работ, рабочими чертежами, требованиями нормативных документов и техники безопасност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40" w:hanging="0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54"/>
                                    <w:jc w:val="both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54"/>
                                    <w:jc w:val="both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Инструменты и при</w:t>
                                    <w:softHyphen/>
                                    <w:t>способления, техно</w:t>
                                    <w:softHyphen/>
                                    <w:t>логические карты или наряд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чет по ПП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236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П 3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Выполнить приемо</w:t>
                                    <w:softHyphen/>
                                    <w:t>сдаточное испытание В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40" w:hanging="0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50"/>
                                    <w:jc w:val="both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50"/>
                                    <w:jc w:val="both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Инструменты и при</w:t>
                                    <w:softHyphen/>
                                    <w:t>способления, техно</w:t>
                                    <w:softHyphen/>
                                    <w:t>логические карты или наряд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чет по ПП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236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4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П 4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Выполнить приемо</w:t>
                                    <w:softHyphen/>
                                    <w:t>сдаточное испытание К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4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40" w:hanging="0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54"/>
                                    <w:jc w:val="both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54"/>
                                    <w:jc w:val="both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Инструменты и при</w:t>
                                    <w:softHyphen/>
                                    <w:t>способления, техно</w:t>
                                    <w:softHyphen/>
                                    <w:t>логические карты или наряд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чет по ПП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236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5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П 5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Выполнить приемо</w:t>
                                    <w:softHyphen/>
                                    <w:t>сдаточное испытание комплектно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left="120" w:hanging="0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трансформаторных под</w:t>
                                    <w:softHyphen/>
                                    <w:t>станций КТП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5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40" w:hanging="0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54"/>
                                    <w:jc w:val="both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54"/>
                                    <w:jc w:val="both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Инструменты и при</w:t>
                                    <w:softHyphen/>
                                    <w:t>способления, техно</w:t>
                                    <w:softHyphen/>
                                    <w:t>логические карты или наряд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чет по ПП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236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6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П 6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Оформление протоколов по завершению испыта</w:t>
                                    <w:softHyphen/>
                                    <w:t>ний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6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40" w:hanging="0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59"/>
                                    <w:jc w:val="both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54"/>
                                    <w:jc w:val="both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Инструменты и при</w:t>
                                    <w:softHyphen/>
                                    <w:t>способления, техно</w:t>
                                    <w:softHyphen/>
                                    <w:t>логические карты или наряд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чет по ПП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236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7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П 7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Выполнить работы по проверке и настройке устройств воздушных ли</w:t>
                                    <w:softHyphen/>
                                    <w:t>ний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7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40" w:hanging="0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50"/>
                                    <w:jc w:val="both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50"/>
                                    <w:jc w:val="both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Инструменты и при</w:t>
                                    <w:softHyphen/>
                                    <w:t>способления, техно</w:t>
                                    <w:softHyphen/>
                                    <w:t>логические карты или наряд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чет по ПП 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502.1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8"/>
                        <w:gridCol w:w="2923"/>
                        <w:gridCol w:w="1138"/>
                        <w:gridCol w:w="998"/>
                        <w:gridCol w:w="2981"/>
                        <w:gridCol w:w="1133"/>
                        <w:gridCol w:w="1997"/>
                        <w:gridCol w:w="2203"/>
                        <w:gridCol w:w="165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120" w:after="120"/>
                              <w:ind w:left="5640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Производственная практика 72 ч.</w:t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236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71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ПП 1. 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Выполнить монтаж воз</w:t>
                              <w:softHyphen/>
                              <w:t>душных линий в соответ</w:t>
                              <w:softHyphen/>
                              <w:t>ствии с проектом произ</w:t>
                              <w:softHyphen/>
                              <w:t>водства работ, рабочими чертежами, требованиями нормативных документов и техники безопасност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71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40" w:hanging="0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54"/>
                              <w:jc w:val="both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50"/>
                              <w:jc w:val="both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Инструменты и при</w:t>
                              <w:softHyphen/>
                              <w:t>способления, техно</w:t>
                              <w:softHyphen/>
                              <w:t>логические карты или наряд-допуск на выполнение работ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чет по ПП 03</w:t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236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72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П 2. 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Выполнить монтаж ка</w:t>
                              <w:softHyphen/>
                              <w:t>бельных линий в соответ</w:t>
                              <w:softHyphen/>
                              <w:t>ствии с проектом произ</w:t>
                              <w:softHyphen/>
                              <w:t>водства работ, рабочими чертежами, требованиями нормативных документов и техники безопасност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72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40" w:hanging="0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54"/>
                              <w:jc w:val="both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54"/>
                              <w:jc w:val="both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Инструменты и при</w:t>
                              <w:softHyphen/>
                              <w:t>способления, техно</w:t>
                              <w:softHyphen/>
                              <w:t>логические карты или наряд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чет по ПП 03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23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П 3 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Выполнить приемо</w:t>
                              <w:softHyphen/>
                              <w:t>сдаточное испытание ВЛ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40" w:hanging="0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50"/>
                              <w:jc w:val="both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50"/>
                              <w:jc w:val="both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Инструменты и при</w:t>
                              <w:softHyphen/>
                              <w:t>способления, техно</w:t>
                              <w:softHyphen/>
                              <w:t>логические карты или наряд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чет по ПП 03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236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74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П 4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Выполнить приемо</w:t>
                              <w:softHyphen/>
                              <w:t>сдаточное испытание КЛ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74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40" w:hanging="0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54"/>
                              <w:jc w:val="both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54"/>
                              <w:jc w:val="both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Инструменты и при</w:t>
                              <w:softHyphen/>
                              <w:t>способления, техно</w:t>
                              <w:softHyphen/>
                              <w:t>логические карты или наряд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чет по ПП 03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236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75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П 5 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Выполнить приемо</w:t>
                              <w:softHyphen/>
                              <w:t>сдаточное испытание комплектно-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left="120" w:hanging="0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трансформаторных под</w:t>
                              <w:softHyphen/>
                              <w:t>станций КТП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75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40" w:hanging="0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54"/>
                              <w:jc w:val="both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54"/>
                              <w:jc w:val="both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Инструменты и при</w:t>
                              <w:softHyphen/>
                              <w:t>способления, техно</w:t>
                              <w:softHyphen/>
                              <w:t>логические карты или наряд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чет по ПП 03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236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76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П 6 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Оформление протоколов по завершению испыта</w:t>
                              <w:softHyphen/>
                              <w:t>ний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76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40" w:hanging="0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59"/>
                              <w:jc w:val="both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54"/>
                              <w:jc w:val="both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Инструменты и при</w:t>
                              <w:softHyphen/>
                              <w:t>способления, техно</w:t>
                              <w:softHyphen/>
                              <w:t>логические карты или наряд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чет по ПП 03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236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77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П 7 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Выполнить работы по проверке и настройке устройств воздушных ли</w:t>
                              <w:softHyphen/>
                              <w:t>ний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2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77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40" w:hanging="0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val="en-US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50"/>
                              <w:jc w:val="both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50"/>
                              <w:jc w:val="both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Инструменты и при</w:t>
                              <w:softHyphen/>
                              <w:t>способления, техно</w:t>
                              <w:softHyphen/>
                              <w:t>логические карты или наряд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чет по ПП 0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sectPr>
          <w:footerReference w:type="default" r:id="rId16"/>
          <w:type w:val="nextPage"/>
          <w:pgSz w:orient="landscape" w:w="16838" w:h="11906"/>
          <w:pgMar w:left="567" w:right="1134" w:gutter="0" w:header="0" w:top="28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hanging="0"/>
        <w:jc w:val="center"/>
        <w:outlineLvl w:val="0"/>
        <w:rPr/>
      </w:pPr>
      <w:r>
        <w:rPr>
          <w:b/>
          <w:caps/>
          <w:sz w:val="28"/>
          <w:szCs w:val="28"/>
          <w:lang w:val="en-US"/>
        </w:rPr>
        <w:t>4. условия реализации программы ПРОФЕССИОНАЛЬНОГО МОДУЛЯ (ПМ.0</w:t>
      </w:r>
      <w:r>
        <w:rPr>
          <w:b/>
          <w:caps/>
          <w:sz w:val="28"/>
          <w:szCs w:val="28"/>
        </w:rPr>
        <w:t>3</w:t>
      </w:r>
      <w:r>
        <w:rPr>
          <w:b/>
          <w:caps/>
          <w:sz w:val="28"/>
          <w:szCs w:val="28"/>
          <w:lang w:val="en-US"/>
        </w:rPr>
        <w:t>)</w:t>
      </w:r>
    </w:p>
    <w:p>
      <w:pPr>
        <w:pStyle w:val="Normal"/>
        <w:suppressAutoHyphens w:val="false"/>
        <w:rPr>
          <w:b/>
          <w:b/>
          <w:caps/>
          <w:sz w:val="28"/>
          <w:szCs w:val="28"/>
          <w:lang w:val="en-US" w:eastAsia="ru-RU"/>
        </w:rPr>
      </w:pPr>
      <w:r>
        <w:rPr>
          <w:b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1. </w:t>
      </w:r>
      <w:r>
        <w:rPr>
          <w:b/>
          <w:bCs/>
          <w:sz w:val="28"/>
          <w:szCs w:val="28"/>
          <w:lang w:val="en-US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both"/>
        <w:rPr>
          <w:i/>
          <w:i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Реализация программы модуля предполагает наличие учебных кабинета «Электрооборудования промышленных и гражданских зданий»; электромонтажная мастерские; лаборатория «Электрические машины»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Оборудование учебного кабинета и рабочих мест кабинета </w:t>
      </w:r>
      <w:r>
        <w:rPr>
          <w:sz w:val="28"/>
          <w:lang w:eastAsia="ru-RU"/>
        </w:rPr>
        <w:t>- комплект деталей, инструментов, приспособл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- комплект бланков технологической документа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- наглядные пособия (диски: «Электрические машины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орудование лабораторий и рабочих мест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  </w:t>
      </w: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рабочие места на  подгруп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измерительн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енды исследования трансформ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енды исследования двигателей переменного и  постоянного т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лектроинструменты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Технические средства обучения:</w:t>
      </w:r>
      <w:r>
        <w:rPr>
          <w:sz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информационные технологии в профессиональной деятельности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мпьютеры, принтер, сканер, проектор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лектромонтажной лаборатории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рабочие места на  подгруппу мест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электрооборудование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наборы инструментов; приспособления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за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модуля предполагает обязательную, производственную практику, которую рекомендуется проводить рассредоточено на базовых пред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rPr>
          <w:b/>
          <w:b/>
          <w:color w:val="000000"/>
          <w:spacing w:val="-7"/>
          <w:sz w:val="28"/>
          <w:szCs w:val="28"/>
          <w:lang w:eastAsia="ru-RU"/>
        </w:rPr>
      </w:pPr>
      <w:r>
        <w:rPr>
          <w:b/>
          <w:color w:val="000000"/>
          <w:spacing w:val="-7"/>
          <w:sz w:val="28"/>
          <w:szCs w:val="28"/>
          <w:lang w:eastAsia="ru-RU"/>
        </w:rPr>
        <w:t>Основные источники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  <w:lang w:val="en-US"/>
        </w:rPr>
        <w:t>[1]-</w:t>
      </w:r>
      <w:r>
        <w:rPr>
          <w:color w:val="000000"/>
          <w:sz w:val="28"/>
          <w:szCs w:val="28"/>
          <w:lang w:val="en-US"/>
        </w:rPr>
        <w:t>Григорьева С.В. Общая технология электромонтажных работ: учебник для студ. учреждений сред.проф. образования/ С.В. Григорьева.- М.: Издательский центр «Академия», 2017.-192 с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[2]- Бычков А.В. Организация  и выполнение работ по монтажу и наладке  электрооборудования промышленных и гражданских зданий:  в 2 ч. Ч.1 Внутреннее электроснабжение промышленных и гражданских зданий: учебник для студ. учреждений сред.проф.образования / А.В. Бычков.- 2-е изд., стер.-М.: Издательский центр «Академия», 2017.-256 с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[3]- Шашкова И.В. Организация  и выполнение работ по монтажу и наладке  электрооборудования промышленных и гражданских зданий:  в 2 ч. Ч.2Монтаж и наладка электрооборудования промышленных и гражданских зданий: учебник для студ. учреждений сред.проф.образования / И.В. Шашкова, А.В. Бычков.- 2-е изд., стер.-М.: Издательский центр «Академия», 2017.-256 с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]- </w:t>
      </w:r>
      <w:r>
        <w:rPr>
          <w:color w:val="000000"/>
          <w:sz w:val="28"/>
          <w:szCs w:val="28"/>
        </w:rPr>
        <w:t>Кнорринг ГМ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Проектирование электрического освещения</w:t>
      </w:r>
      <w:r>
        <w:rPr>
          <w:color w:val="000000"/>
          <w:sz w:val="28"/>
          <w:szCs w:val="28"/>
          <w:lang w:val="en-US"/>
        </w:rPr>
        <w:t>: Учеб.пособие для сред. проф. образования/</w:t>
      </w:r>
      <w:r>
        <w:rPr>
          <w:color w:val="000000"/>
          <w:sz w:val="28"/>
          <w:szCs w:val="28"/>
        </w:rPr>
        <w:t xml:space="preserve"> Г.М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Кнорринг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СПБ</w:t>
      </w:r>
      <w:r>
        <w:rPr>
          <w:color w:val="000000"/>
          <w:sz w:val="28"/>
          <w:szCs w:val="28"/>
          <w:lang w:val="en-US"/>
        </w:rPr>
        <w:t>.: Издательский центр "</w:t>
      </w:r>
      <w:r>
        <w:rPr>
          <w:color w:val="000000"/>
          <w:sz w:val="28"/>
          <w:szCs w:val="28"/>
        </w:rPr>
        <w:t>Медиа</w:t>
      </w:r>
      <w:r>
        <w:rPr>
          <w:color w:val="000000"/>
          <w:sz w:val="28"/>
          <w:szCs w:val="28"/>
          <w:lang w:val="en-US"/>
        </w:rPr>
        <w:t>", 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.-3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  <w:lang w:val="en-US"/>
        </w:rPr>
        <w:t xml:space="preserve"> с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]- Сибикин Ю.Д. Электроснабжение промышленных и гражданских зданий: Учеб.пособие для сред. проф. образования/Ю.Д. Сибикин-М.: Издательский центр "Академия", 2013.-368 с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лектронные образовательные ресурсы:</w:t>
      </w:r>
    </w:p>
    <w:p>
      <w:pPr>
        <w:pStyle w:val="Normal"/>
        <w:suppressAutoHyphens w:val="false"/>
        <w:spacing w:lineRule="auto" w:line="360"/>
        <w:rPr/>
      </w:pPr>
      <w:r>
        <w:rPr>
          <w:color w:val="000000"/>
          <w:sz w:val="28"/>
          <w:szCs w:val="28"/>
          <w:lang w:eastAsia="ru-RU"/>
        </w:rPr>
        <w:t xml:space="preserve">[6]- </w:t>
      </w:r>
      <w:r>
        <w:rPr>
          <w:sz w:val="28"/>
          <w:szCs w:val="28"/>
          <w:lang w:eastAsia="ru-RU"/>
        </w:rPr>
        <w:t>Электронно-библиотечная система издательства "Лань":  http://e.lanbook.com/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тернет-ресурсы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[7]- </w:t>
      </w:r>
      <w:hyperlink r:id="rId17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Сайт для начинающих электриков и профессионалов  http://elektrospets.ru/books-elektriku_elektromontazhniku.php</w:t>
        </w:r>
      </w:hyperlink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[8]-Топ-20 полезных ресурсов для инженеров-электриков </w:t>
      </w:r>
      <w:hyperlink r:id="rId18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geoline-tech.com/для-инженеров-электриков/</w:t>
        </w:r>
      </w:hyperlink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[9]-Сайт визитка для электрика!http://elektrobiz.ru/biznes-zarabotok/sajt-elektrika-sajty-po-elektrike.html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[10]-Интернет для электрикаhttps://www.piter220.ru/1481-forum.html</w:t>
      </w:r>
    </w:p>
    <w:p>
      <w:pPr>
        <w:pStyle w:val="Normal"/>
        <w:tabs>
          <w:tab w:val="clear" w:pos="708"/>
          <w:tab w:val="left" w:pos="3863" w:leader="none"/>
        </w:tabs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hd w:fill="FFFFFF" w:val="clear"/>
        <w:suppressAutoHyphens w:val="false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ind w:left="1080" w:hanging="108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20"/>
        <w:jc w:val="both"/>
        <w:rPr/>
      </w:pPr>
      <w:r>
        <w:rPr>
          <w:bCs/>
          <w:sz w:val="28"/>
          <w:szCs w:val="28"/>
          <w:lang w:eastAsia="ru-RU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b/>
          <w:sz w:val="28"/>
          <w:szCs w:val="28"/>
          <w:lang w:eastAsia="ru-RU"/>
        </w:rPr>
        <w:t>Организация  и выполнение работ по монтажу и наладке электрических сетей</w:t>
      </w:r>
      <w:r>
        <w:rPr>
          <w:bCs/>
          <w:sz w:val="28"/>
          <w:szCs w:val="28"/>
          <w:lang w:eastAsia="ru-RU"/>
        </w:rPr>
        <w:t xml:space="preserve">» является освоение </w:t>
      </w:r>
      <w:r>
        <w:rPr>
          <w:sz w:val="28"/>
          <w:lang w:eastAsia="ru-RU"/>
        </w:rPr>
        <w:t xml:space="preserve"> учебной практики для получения первичных профессиональных навыков</w:t>
      </w:r>
      <w:r>
        <w:rPr>
          <w:bCs/>
          <w:sz w:val="28"/>
          <w:szCs w:val="28"/>
          <w:lang w:eastAsia="ru-RU"/>
        </w:rPr>
        <w:t xml:space="preserve"> в рамках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еред изучением данного модуля необходимо изучить общепрофессиональные дисциплины: ОП Техническая механика, ОП  Инженерная графика, ОП Электротехника, ОП Основы электроники, ОП Электрические измерения, ОП Информационные технологии в профессиональной деятельности. ОП Безопасность жизнедеятельности; профессиональные модули: ПМ.01 Организация и выполнение работ по эксплуатации и ремонту электроустановок, ПМ.02. Организация и выполнение работ по монтажу и наладке электрооборудования промышленных и гражданских зд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20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hanging="0"/>
        <w:jc w:val="both"/>
        <w:outlineLvl w:val="0"/>
        <w:rPr>
          <w:b/>
          <w:b/>
          <w:bCs/>
          <w:i/>
          <w:i/>
          <w:caps/>
          <w:sz w:val="28"/>
          <w:szCs w:val="28"/>
          <w:lang w:val="en-US" w:eastAsia="ru-RU"/>
        </w:rPr>
      </w:pPr>
      <w:r>
        <w:rPr>
          <w:b/>
          <w:bCs/>
          <w:i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адровое обеспечение образовательного процесса</w:t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ab/>
        <w:t>Требования к квалификации педагогических (инженерно-педагогических) кадров, обеспечивающих обучение по междисциплинарному курсу:</w:t>
      </w:r>
      <w:r>
        <w:rPr>
          <w:bCs/>
          <w:sz w:val="28"/>
          <w:szCs w:val="28"/>
          <w:lang w:eastAsia="ru-RU"/>
        </w:rPr>
        <w:t xml:space="preserve">  наличие высшего профессионального образования, соответствующего профилю модуля «</w:t>
      </w:r>
      <w:r>
        <w:rPr>
          <w:sz w:val="28"/>
          <w:szCs w:val="28"/>
          <w:lang w:eastAsia="ru-RU"/>
        </w:rPr>
        <w:t>Организация  и выполнение работ по монтажу, наладке и эксплуатации электрических сетей</w:t>
      </w:r>
      <w:r>
        <w:rPr>
          <w:bCs/>
          <w:sz w:val="28"/>
          <w:szCs w:val="28"/>
          <w:lang w:eastAsia="ru-RU"/>
        </w:rPr>
        <w:t>» и специальности «Монтаж, наладка и эксплуатация электрооборудования промышленных и гражданских зда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Инженерно-педагогический состав:</w:t>
      </w:r>
      <w:r>
        <w:rPr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дипломированные специалисты – преподаватели междисциплинарных курсов, а также общепрофессиональных  дисциплин: «Электрооборудование промышленных и гражданских зданий»; «Эксплуатация и ремонт электрооборудования промышленных и гражданских зданий»; «Электрические машины»;  «Электротехника»; «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Мастера:</w:t>
      </w:r>
      <w:r>
        <w:rPr>
          <w:bCs/>
          <w:sz w:val="28"/>
          <w:szCs w:val="28"/>
          <w:lang w:val="en-US"/>
        </w:rPr>
        <w:t xml:space="preserve"> наличие 5–6 квалификационного разряда с обязательной стажировкой</w:t>
      </w:r>
      <w:r>
        <w:rPr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hanging="0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suppressAutoHyphens w:val="false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5. Контроль и оценка результатов освоения профессионального модуля (ПМ.03)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bCs/>
          <w:i/>
          <w:i/>
          <w:caps/>
          <w:sz w:val="28"/>
          <w:szCs w:val="28"/>
          <w:lang w:val="en-US" w:eastAsia="ru-RU"/>
        </w:rPr>
      </w:pPr>
      <w:r>
        <w:rPr>
          <w:b/>
          <w:bCs/>
          <w:i/>
          <w:cap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Контроль и оценка результатов освоения дисциплины осуществляе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подавателем в процессе проведения практических и лабораторных  занятий, контрольных работ, 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бучение по профессиональному модулю  завершается промежуточной аттестацией – экзаменом квалификацио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освоенные ПК, 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показатели оценки резуль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ормы и методы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ind w:lef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ind w:lef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3.1. Организовывать и производить монтаж воздушных и кабельных линий с соблюдением технологической последова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точность и грамотность оформления документации для организации работ по монтажу воздушных и кабельных ли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>
                <w:color w:val="000000"/>
                <w:lang w:eastAsia="ru-RU"/>
              </w:rPr>
              <w:t xml:space="preserve"> производство монтажа воздушных и кабельных линий с соблюдением технологической последовательности и </w:t>
            </w:r>
            <w:r>
              <w:rPr>
                <w:lang w:eastAsia="ru-RU"/>
              </w:rPr>
              <w:t>с учетом требований техники безопасности</w:t>
            </w:r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- составление и планирование работы бригады по </w:t>
            </w:r>
            <w:r>
              <w:rPr>
                <w:color w:val="000000"/>
                <w:lang w:eastAsia="ru-RU"/>
              </w:rPr>
              <w:t>монтажу воздушных и кабельных линий  по наряду-допус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spacing w:before="0" w:after="0"/>
              <w:ind w:left="57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щита самостоятельных работ, отчетов по  практическим работам, решение ситуационных задач в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spacing w:before="0" w:after="0"/>
              <w:ind w:left="57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терактивный опрос, тестирование, решение логических  задач по ПМ. Составление презентаций. Подготовка и участие в научно-практических конференциях и семинарах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spacing w:before="0" w:after="0"/>
              <w:ind w:left="57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замен  квалификацион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3.2. Организовывать и производить наладку и испытания устройств воздушных и кабельных ли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выявление и устранение неисправностей устройств воздушных и кабельных ли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ланирование мероприятий по выявлению неисправностей электрических сетей с соблюдением требований техники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ланирование и производство профилактических осмотров воздушных и кабельных ли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К 3.3.Организовать и проводить эксплуатацию электрических се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ланирование мероприятий по эксплуатации электрических сетей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3.4. Участвовать в проектировании электрических се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ектирование электрических сетей на местности, умение читать эл. схемы для планирования и проектирования воздушных и кабельных ли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ind w:lef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highlight w:val="green"/>
                <w:lang w:eastAsia="ru-RU"/>
              </w:rPr>
            </w:pPr>
            <w:r>
              <w:rPr>
                <w:lang w:eastAsia="ru-RU"/>
              </w:rPr>
              <w:t>ОК 01. Выбирает способы решения профессиональной деятельности применительно к различным контекст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уществляет выбор и применение методов и способов решения профессиональных задач в области организации и выполнении работ по эксплуатации и ремонту электроустановок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 при выполнении практических работ, на учебной и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02. Осуществляет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существляет эффективный поиск необходимой информации; использование различных источников, включая электронные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Наблюдение и экспертная оценка качества решения педагогических задач на практике и в ходе практических занят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03. Планирует и реализовывает собственное профессиональное и личностное развитие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амоанализ и коррекция результатов собственной работы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пертная оценка качества участия в конкурса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04. Работает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заимодействие с обучающимися, преподавателями и мастерами в ходе обучени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 и экспертная оценка качества решения педагогически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05. 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заимодействие с обучающимися через устную и письменную коммуникацию на государственном языке РФ при выполнении электромонтажных работ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пертное наблюдение и оценка при выполнение программы производственной прак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06. Проявляет гражданско-патриотическую позицию, демонстрирует осознанное поведение на основе традиционных общечеловеческих ценносте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07. Содействует сохранению окружающей среды, ресурсосбережению, эффективно действовать в чрезвычайных ситуациях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демонстрация ответственного отношения к природе, обществу и челове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 и оценка в ходе обязательной аудиторной и внеаудиторной учебной деятельности студента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08. Использует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>– </w:t>
            </w:r>
            <w:r>
              <w:rPr>
                <w:bCs/>
                <w:color w:val="000000"/>
                <w:shd w:fill="FFFFFF" w:val="clear"/>
                <w:lang w:eastAsia="ru-RU"/>
              </w:rPr>
              <w:t>проявление</w:t>
            </w:r>
            <w:r>
              <w:rPr>
                <w:color w:val="000000"/>
                <w:shd w:fill="FFFFFF" w:val="clear"/>
                <w:lang w:eastAsia="ru-RU"/>
              </w:rPr>
              <w:t> знаний и умений по профилактике травматизма;</w:t>
            </w:r>
            <w:r>
              <w:rPr>
                <w:color w:val="000000"/>
                <w:lang w:eastAsia="ru-RU"/>
              </w:rPr>
              <w:br/>
            </w:r>
            <w:r>
              <w:rPr>
                <w:color w:val="000000"/>
                <w:shd w:fill="FFFFFF" w:val="clear"/>
                <w:lang w:eastAsia="ru-RU"/>
              </w:rPr>
              <w:t>– </w:t>
            </w:r>
            <w:r>
              <w:rPr>
                <w:bCs/>
                <w:color w:val="000000"/>
                <w:shd w:fill="FFFFFF" w:val="clear"/>
                <w:lang w:eastAsia="ru-RU"/>
              </w:rPr>
              <w:t>соблюдение </w:t>
            </w:r>
            <w:r>
              <w:rPr>
                <w:color w:val="000000"/>
                <w:shd w:fill="FFFFFF" w:val="clear"/>
                <w:lang w:eastAsia="ru-RU"/>
              </w:rPr>
              <w:t>требований техники безопасности;</w:t>
            </w:r>
            <w:r>
              <w:rPr>
                <w:color w:val="000000"/>
                <w:lang w:eastAsia="ru-RU"/>
              </w:rPr>
              <w:br/>
            </w:r>
            <w:r>
              <w:rPr>
                <w:color w:val="000000"/>
                <w:shd w:fill="FFFFFF" w:val="clear"/>
                <w:lang w:eastAsia="ru-RU"/>
              </w:rPr>
              <w:t>– </w:t>
            </w:r>
            <w:r>
              <w:rPr>
                <w:bCs/>
                <w:color w:val="000000"/>
                <w:shd w:fill="FFFFFF" w:val="clear"/>
                <w:lang w:eastAsia="ru-RU"/>
              </w:rPr>
              <w:t>участие </w:t>
            </w:r>
            <w:r>
              <w:rPr>
                <w:color w:val="000000"/>
                <w:shd w:fill="FFFFFF" w:val="clear"/>
                <w:lang w:eastAsia="ru-RU"/>
              </w:rPr>
              <w:t>в организации воспитательно-образовательной работы с введением здоровьесберегающего компонента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пертная оценка качества выполнения практических и самостоятельных работ, качества работы на производственной практик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09. Использует информационные технологии в профессиональной деятельн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– </w:t>
            </w:r>
            <w:r>
              <w:rPr>
                <w:bCs/>
                <w:color w:val="000000"/>
                <w:shd w:fill="FFFFFF" w:val="clear"/>
                <w:lang w:eastAsia="ru-RU"/>
              </w:rPr>
              <w:t>проявление </w:t>
            </w:r>
            <w:r>
              <w:rPr>
                <w:color w:val="000000"/>
                <w:shd w:fill="FFFFFF" w:val="clear"/>
                <w:lang w:eastAsia="ru-RU"/>
              </w:rPr>
              <w:t>интереса к поиску информации как средству профессионального саморазвития;</w:t>
            </w:r>
            <w:r>
              <w:rPr>
                <w:color w:val="000000"/>
                <w:lang w:eastAsia="ru-RU"/>
              </w:rPr>
              <w:br/>
            </w:r>
            <w:r>
              <w:rPr>
                <w:color w:val="000000"/>
                <w:shd w:fill="FFFFFF" w:val="clear"/>
                <w:lang w:eastAsia="ru-RU"/>
              </w:rPr>
              <w:t>– </w:t>
            </w:r>
            <w:r>
              <w:rPr>
                <w:bCs/>
                <w:color w:val="000000"/>
                <w:shd w:fill="FFFFFF" w:val="clear"/>
                <w:lang w:eastAsia="ru-RU"/>
              </w:rPr>
              <w:t>соблюдение</w:t>
            </w:r>
            <w:r>
              <w:rPr>
                <w:color w:val="000000"/>
                <w:shd w:fill="FFFFFF" w:val="clear"/>
                <w:lang w:eastAsia="ru-RU"/>
              </w:rPr>
              <w:t> приемов поиска, анализа и оценки информации для решения профессиональных задач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Наблюдение. Оценка качества решения педагогических задач на практике и в ходе практических занят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 10. Использует профессиональную документацию на государственном и иностранном языках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демонстрация грамотного ведения учетно-отчетной документации.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кспертное наблюдение и оценка при выполнение программы производственной практи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 11. Использует знания по финансовой грамотности, планирует предпринимательскую деятельность в профессиональной сфе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– </w:t>
            </w:r>
            <w:r>
              <w:rPr>
                <w:bCs/>
                <w:color w:val="000000"/>
                <w:shd w:fill="FFFFFF" w:val="clear"/>
                <w:lang w:eastAsia="ru-RU"/>
              </w:rPr>
              <w:t>проявление </w:t>
            </w:r>
            <w:r>
              <w:rPr>
                <w:color w:val="000000"/>
                <w:shd w:fill="FFFFFF" w:val="clear"/>
                <w:lang w:eastAsia="ru-RU"/>
              </w:rPr>
              <w:t xml:space="preserve">интереса к </w:t>
            </w:r>
            <w:r>
              <w:rPr>
                <w:lang w:eastAsia="ru-RU"/>
              </w:rPr>
              <w:t xml:space="preserve">финансовой грамотности </w:t>
            </w:r>
            <w:r>
              <w:rPr>
                <w:color w:val="000000"/>
                <w:shd w:fill="FFFFFF" w:val="clear"/>
                <w:lang w:eastAsia="ru-RU"/>
              </w:rPr>
              <w:t>в профессиональной деятельности;</w:t>
            </w:r>
            <w:r>
              <w:rPr>
                <w:color w:val="000000"/>
                <w:lang w:eastAsia="ru-RU"/>
              </w:rPr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Наблюдение.</w:t>
            </w:r>
            <w:r>
              <w:rPr>
                <w:lang w:eastAsia="ru-RU"/>
              </w:rPr>
              <w:br/>
            </w:r>
            <w:r>
              <w:rPr>
                <w:shd w:fill="FFFFFF" w:val="clear"/>
                <w:lang w:eastAsia="ru-RU"/>
              </w:rPr>
              <w:t>Оценка качества решения педагогических задач на практике и в ходе практических занят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sectPr>
          <w:footerReference w:type="default" r:id="rId1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  <w:t xml:space="preserve">6. РАСПРЕДЕЛЕНИЕ КОМПЕТЕНЦИЙ ПО РАЗДЕЛАМ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  <w:t>ПРОФЕССИОНАЛЬНОГО МОДУ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Распределение по разделам ПМ 03 планируемых результатов обучения по основной образовательной программе, формируемых в рамках данного профессионального модуля и указанных в таблице:</w:t>
      </w:r>
    </w:p>
    <w:p>
      <w:pPr>
        <w:pStyle w:val="Normal"/>
        <w:suppressAutoHyphens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30"/>
        <w:gridCol w:w="621"/>
        <w:gridCol w:w="623"/>
        <w:gridCol w:w="622"/>
        <w:gridCol w:w="623"/>
        <w:gridCol w:w="622"/>
        <w:gridCol w:w="623"/>
        <w:gridCol w:w="623"/>
        <w:gridCol w:w="622"/>
        <w:gridCol w:w="623"/>
        <w:gridCol w:w="622"/>
        <w:gridCol w:w="623"/>
        <w:gridCol w:w="622"/>
        <w:gridCol w:w="604"/>
        <w:gridCol w:w="19"/>
        <w:gridCol w:w="623"/>
        <w:gridCol w:w="622"/>
        <w:gridCol w:w="623"/>
        <w:gridCol w:w="622"/>
        <w:gridCol w:w="623"/>
        <w:gridCol w:w="622"/>
        <w:gridCol w:w="623"/>
        <w:gridCol w:w="627"/>
        <w:gridCol w:w="627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ормируемые</w:t>
            </w:r>
          </w:p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МДК 03.01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МДК 03.02.</w:t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МДК 03.0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а 1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а 1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а 1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а 1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а 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а 2.1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а 2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а 2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а 2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а 2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а 2.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а 2.7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а 2.8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а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а 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а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а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а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а 6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а .7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а 8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а 9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0" w:hanging="142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К 0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ОК 0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ОК 0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0" w:hanging="142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К 0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ОК 05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0" w:hanging="142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К 06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0" w:hanging="142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К 07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280" w:hanging="142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ОК 08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ОК 0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ОК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ОК 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uppressAutoHyphens w:val="false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ПК 3.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uppressAutoHyphens w:val="false"/>
              <w:ind w:left="280" w:hanging="142"/>
              <w:rPr>
                <w:lang w:eastAsia="ru-RU"/>
              </w:rPr>
            </w:pPr>
            <w:r>
              <w:rPr>
                <w:lang w:eastAsia="ru-RU"/>
              </w:rPr>
              <w:t>ПК 3.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38"/>
              <w:rPr>
                <w:lang w:eastAsia="ru-RU"/>
              </w:rPr>
            </w:pPr>
            <w:r>
              <w:rPr>
                <w:lang w:eastAsia="ru-RU"/>
              </w:rPr>
              <w:t>ПК 3.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38"/>
              <w:rPr>
                <w:lang w:eastAsia="ru-RU"/>
              </w:rPr>
            </w:pPr>
            <w:r>
              <w:rPr>
                <w:lang w:eastAsia="ru-RU"/>
              </w:rPr>
              <w:t>ПК 3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+  - основные ОК и ПК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* - сквозные ОК и 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2.4</w:t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lang w:eastAsia="ru-RU"/>
        </w:rPr>
        <w:t>к ПООП-П по специальности</w:t>
      </w:r>
      <w:r>
        <w:rPr>
          <w:b/>
          <w:i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08.02.09 «Монтаж, наладка и эксплуатация электрооборудования 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i/>
          <w:i/>
          <w:lang w:eastAsia="ru-RU"/>
        </w:rPr>
      </w:pPr>
      <w:r>
        <w:rPr>
          <w:sz w:val="22"/>
          <w:szCs w:val="22"/>
          <w:lang w:eastAsia="ru-RU"/>
        </w:rPr>
        <w:t>промышленных и гражданских зданий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color w:val="000000"/>
          <w:lang w:eastAsia="ru-RU"/>
        </w:rPr>
        <w:t>РАБОЧАЯ ПРОГРАММА</w:t>
      </w:r>
      <w:r>
        <w:rPr>
          <w:b/>
          <w:lang w:eastAsia="ru-RU"/>
        </w:rPr>
        <w:t xml:space="preserve"> ПРОФЕССИОНАЛЬНОГО МОДУЛЯ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ru-RU"/>
        </w:rPr>
        <w:t>«ПМ.04 Организация  деятельности производственного подразделения электромонтажной организации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2"/>
          <w:szCs w:val="22"/>
          <w:highlight w:val="yellow"/>
          <w:lang w:eastAsia="ru-RU"/>
        </w:rPr>
      </w:pPr>
      <w:r>
        <w:rPr>
          <w:b/>
          <w:bCs/>
          <w:sz w:val="22"/>
          <w:szCs w:val="22"/>
          <w:highlight w:val="yellow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bCs/>
          <w:sz w:val="22"/>
          <w:szCs w:val="22"/>
          <w:lang w:eastAsia="ru-RU"/>
        </w:rPr>
        <w:t>Обязательный профессиональный блок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Cs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>2022г.</w:t>
      </w:r>
    </w:p>
    <w:p>
      <w:pPr>
        <w:pStyle w:val="Normal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рофессионального модуля разработана на основе Федерального государственного образовательного среднего профессионального образования (далее – ФГОС СПО) по специальности  </w:t>
      </w:r>
      <w:r>
        <w:rPr>
          <w:b/>
          <w:sz w:val="28"/>
          <w:szCs w:val="28"/>
        </w:rPr>
        <w:t>08.02.09 Монтаж, наладка и эксплуатация электрооборудования промышленных и гражданских зданий</w:t>
      </w:r>
      <w:r>
        <w:rPr>
          <w:sz w:val="28"/>
          <w:szCs w:val="28"/>
        </w:rPr>
        <w:t xml:space="preserve"> (приказ Министерства образования и науки Российской федерации   </w:t>
      </w:r>
      <w:r>
        <w:rPr>
          <w:bCs/>
          <w:sz w:val="28"/>
          <w:szCs w:val="28"/>
        </w:rPr>
        <w:t>от 23 января 2018 года N 44</w:t>
      </w:r>
      <w:r>
        <w:rPr>
          <w:sz w:val="28"/>
          <w:szCs w:val="28"/>
        </w:rPr>
        <w:t xml:space="preserve">, зарегистрировано в Минюст России от </w:t>
      </w:r>
      <w:r>
        <w:rPr>
          <w:color w:val="333333"/>
          <w:sz w:val="28"/>
          <w:szCs w:val="28"/>
        </w:rPr>
        <w:t>09.02.</w:t>
      </w:r>
      <w:r>
        <w:rPr>
          <w:bCs/>
          <w:color w:val="333333"/>
          <w:sz w:val="28"/>
          <w:szCs w:val="28"/>
        </w:rPr>
        <w:t>2018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N</w:t>
      </w:r>
      <w:r>
        <w:rPr>
          <w:color w:val="333333"/>
          <w:sz w:val="28"/>
          <w:szCs w:val="28"/>
        </w:rPr>
        <w:t xml:space="preserve"> 49991.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Государственное автономное профессиональное образовательное учреждение «Орский технический техникума имени А.И. Стеценк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104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360"/>
              <w:ind w:left="0" w:firstLine="284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0" w:hanging="0"/>
              <w:outlineLvl w:val="0"/>
              <w:rPr/>
            </w:pPr>
            <w:r>
              <w:rPr/>
              <w:t xml:space="preserve">1. ПАСПОРТ ПРОГРАММЫ ПРОФЕССИОНАЛЬНОГО МОДУЛЯ                    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2. результаты освоения ПРОФЕССИОНАЛЬНОГО МОДУЛЯ                                                     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8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78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  <w:t>4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28" w:before="200" w:after="120"/>
              <w:rPr>
                <w:rFonts w:ascii="OfficinaSansC;Courier New" w:hAnsi="OfficinaSansC;Courier New" w:eastAsia="SimSun;宋体" w:cs="Mangal"/>
                <w:b/>
                <w:b/>
                <w:bCs/>
                <w:caps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/>
                <w:bCs/>
                <w:caps/>
                <w:kern w:val="2"/>
                <w:sz w:val="28"/>
                <w:szCs w:val="28"/>
                <w:lang w:eastAsia="hi-IN" w:bidi="hi-IN"/>
              </w:rPr>
              <w:t>6.</w:t>
            </w:r>
            <w:r>
              <w:rPr>
                <w:rFonts w:eastAsia="SimSun;宋体" w:cs="Mangal" w:ascii="OfficinaSansC;Courier New" w:hAnsi="OfficinaSansC;Courier New"/>
                <w:b/>
                <w:bCs/>
                <w:cap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>РАСПРЕДЕЛЕНИЕ КОМПЕТЕНЦИЙ ПО МЕЖДИСЦИПЛИНАРНЫМ КУРСАМ МОДУЛ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OfficinaSansC;Courier New" w:hAnsi="OfficinaSansC;Courier New" w:eastAsia="SimSun;宋体" w:cs="Mangal"/>
                <w:b/>
                <w:b/>
                <w:bCs/>
                <w:caps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Mangal" w:ascii="OfficinaSansC;Courier New" w:hAnsi="OfficinaSansC;Courier New"/>
                <w:b/>
                <w:bCs/>
                <w:caps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РОФЕССИОНАЛЬНОГО МОДУЛЯ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М.04.Организация деятельности производственного подразделения электромонтаж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  <w:sz w:val="28"/>
          <w:szCs w:val="28"/>
        </w:rPr>
        <w:t>Область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профессионального модуля является частью программы подготовки специалистов среднего звена и  разработана на основе Федерального государственного образовательного стандарта по специальности </w:t>
      </w:r>
      <w:r>
        <w:rPr>
          <w:b/>
          <w:sz w:val="28"/>
          <w:szCs w:val="28"/>
        </w:rPr>
        <w:t>08.02.09  Монтаж, наладка и эксплуатация электрооборудования промышленных и гражданских зданий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</w:t>
      </w:r>
      <w:r>
        <w:rPr>
          <w:b/>
          <w:sz w:val="28"/>
          <w:szCs w:val="28"/>
        </w:rPr>
        <w:t xml:space="preserve"> Организация деятельности производственного подразделения электромонтажной организации</w:t>
      </w:r>
      <w:r>
        <w:rPr>
          <w:b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 w:before="0" w:after="255"/>
        <w:rPr>
          <w:sz w:val="28"/>
          <w:szCs w:val="28"/>
        </w:rPr>
      </w:pPr>
      <w:r>
        <w:rPr>
          <w:sz w:val="28"/>
          <w:szCs w:val="28"/>
        </w:rPr>
        <w:t>ПК</w:t>
      </w:r>
      <w:r>
        <w:rPr>
          <w:color w:val="000000"/>
          <w:sz w:val="28"/>
          <w:szCs w:val="28"/>
        </w:rPr>
        <w:t xml:space="preserve"> 4.1. Организовывать работу производственного подразделения.</w:t>
      </w:r>
    </w:p>
    <w:p>
      <w:pPr>
        <w:pStyle w:val="Normal"/>
        <w:spacing w:lineRule="atLeast" w:line="255" w:before="0" w:after="255"/>
        <w:rPr>
          <w:sz w:val="28"/>
          <w:szCs w:val="28"/>
        </w:rPr>
      </w:pPr>
      <w:r>
        <w:rPr>
          <w:sz w:val="28"/>
          <w:szCs w:val="28"/>
        </w:rPr>
        <w:t>ПК</w:t>
      </w:r>
      <w:r>
        <w:rPr>
          <w:color w:val="000000"/>
          <w:sz w:val="28"/>
          <w:szCs w:val="28"/>
        </w:rPr>
        <w:t xml:space="preserve"> 4.2. Контролировать качество выполнения электромонтажных работ.</w:t>
      </w:r>
    </w:p>
    <w:p>
      <w:pPr>
        <w:pStyle w:val="Normal"/>
        <w:spacing w:lineRule="atLeast" w:line="255" w:before="0" w:after="255"/>
        <w:rPr>
          <w:sz w:val="28"/>
          <w:szCs w:val="28"/>
        </w:rPr>
      </w:pPr>
      <w:r>
        <w:rPr>
          <w:sz w:val="28"/>
          <w:szCs w:val="28"/>
        </w:rPr>
        <w:t>ПК 4.</w:t>
      </w:r>
      <w:r>
        <w:rPr>
          <w:color w:val="000000"/>
          <w:sz w:val="28"/>
          <w:szCs w:val="28"/>
        </w:rPr>
        <w:t xml:space="preserve"> 3. Участвовать в расчетах основных технико-экономических показателей.</w:t>
      </w:r>
    </w:p>
    <w:p>
      <w:pPr>
        <w:pStyle w:val="Normal"/>
        <w:spacing w:lineRule="atLeast" w:line="255" w:before="0" w:after="255"/>
        <w:rPr>
          <w:sz w:val="28"/>
          <w:szCs w:val="28"/>
        </w:rPr>
      </w:pPr>
      <w:r>
        <w:rPr>
          <w:sz w:val="28"/>
          <w:szCs w:val="28"/>
        </w:rPr>
        <w:t>ПК 4</w:t>
      </w:r>
      <w:r>
        <w:rPr>
          <w:color w:val="000000"/>
          <w:sz w:val="28"/>
          <w:szCs w:val="28"/>
        </w:rPr>
        <w:t xml:space="preserve"> 4. Обеспечивать соблюдение правил техники безопасности при выполнении электромонтажных и налад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и выполнении работ по  эксплуатации и ремонту электроустано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наличии среднего (полного) общего образов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организации деятельности электромонтажной бригады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оставления смет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онтроля качества электромонтажных работ;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проектирования электромонтажных работ;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меть: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рабатывать и проводить мероприятия по приемке и складированию материалов, конструкций, по рациональному использованию строительных машин и энергетических установок, транспортных средств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овывать подготовку электромонтажных работ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оставлять графики проведения электромонтажных, эксплуатационных, ремонтных и пуско-наладочных работ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контролировать и оценивать деятельность членов бригады и подразделения в целом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онтролировать технологическую последовательность электромонтажных работ и соблюдение требований правил устройства электроустановок и других нормативных документов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оценивать качество выполненных электромонтажных работ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роводить корректирующие действия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оставлять калькуляции затрат на производство и реализацию продукции; составлять сметную документацию, используя нормативно-справочную литературу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рассчитывать основные показатели производительности труда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водить различные виды инструктажа по технике безопасности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осуществлять допуск к работам в действующих электроустановках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рганизовать рабочее место в соответствии с правилами техники безопасности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знать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структуру и функционирование электромонтажной организации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методы управления трудовым коллективом и структурными подразделениями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пособы стимулирования работы членов бригады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методы контроля качества электромонтажных работ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равила технической эксплуатации и техники безопасности при выполнении электромонтажных работ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равила техники безопасности при работе в действующих электроустановках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виды и периодичность проведения инструктажей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состав, порядок разработки, согласования и утверждения проектно-сметной документации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виды износа основных фондов и их оценка;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основы организации, нормирования и оплаты труда;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издержки производства и себестоимость продукции</w:t>
      </w: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b/>
          <w:sz w:val="28"/>
          <w:szCs w:val="28"/>
        </w:rPr>
        <w:t>1.3. Количество часов на освоение программы профессионального модуля ПМ 0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144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чебной и производственной практики – 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экзамен квалификационный -6.</w:t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outlineLvl w:val="0"/>
        <w:rPr>
          <w:sz w:val="16"/>
          <w:szCs w:val="16"/>
        </w:rPr>
      </w:pPr>
      <w:r>
        <w:rPr>
          <w:b/>
          <w:caps/>
          <w:sz w:val="28"/>
          <w:szCs w:val="28"/>
        </w:rPr>
        <w:t>2. результаты освоения ПРОФЕССИОНАЛЬНОГО МОДУЛЯ ПМ.0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84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Организация деятельности производственного подразделения электромонтажной мастерской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4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работу производственного подразделения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овать качество выполнения электромонтажных работ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>
                <w:color w:val="000000"/>
              </w:rPr>
              <w:t>Участвовать в расчетах основных технико-экономических показателе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соблюдение правил техники безопасности при выполнении электромонтажных и наладочных рабо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  <w:sz w:val="28"/>
                <w:szCs w:val="28"/>
              </w:rPr>
              <w:t>ОК 0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6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7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9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  <w:sz w:val="28"/>
                <w:szCs w:val="28"/>
              </w:rPr>
              <w:t>ОК 1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851" w:gutter="0" w:header="0" w:top="719" w:footer="709" w:bottom="99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 (ПМ.04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  <w:sz w:val="28"/>
          <w:szCs w:val="28"/>
        </w:rPr>
        <w:t>3.1. Содержание профессионального модуля ПМ.04</w:t>
      </w:r>
      <w:r>
        <w:rPr/>
        <w:t xml:space="preserve">  </w:t>
      </w:r>
      <w:r>
        <w:rPr>
          <w:b/>
          <w:sz w:val="28"/>
          <w:szCs w:val="28"/>
        </w:rPr>
        <w:t>Организация деятельности производственного подразделения электромонтажной организаци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84" w:firstLine="284"/>
        <w:outlineLvl w:val="0"/>
        <w:rPr/>
      </w:pPr>
      <w:r>
        <w:rPr/>
      </w:r>
    </w:p>
    <w:tbl>
      <w:tblPr>
        <w:tblW w:w="1581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1070"/>
        <w:gridCol w:w="56"/>
        <w:gridCol w:w="972"/>
        <w:gridCol w:w="2912"/>
        <w:gridCol w:w="1120"/>
        <w:gridCol w:w="2212"/>
        <w:gridCol w:w="1893"/>
        <w:gridCol w:w="18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, специальной дисциплины, те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урок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–во час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просы для самостоятельного изу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–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а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учебного зан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глядные пособия и оборуд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машне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ДК 04.01. Организация деятельности производственного подразделения электромонтажной организац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здел 1. </w:t>
            </w:r>
            <w:r>
              <w:rPr>
                <w:b/>
                <w:sz w:val="28"/>
                <w:szCs w:val="28"/>
                <w:lang w:eastAsia="ru-RU"/>
              </w:rPr>
              <w:t>Участие в планировании и организации работы структурного подразделения</w:t>
            </w:r>
          </w:p>
        </w:tc>
      </w:tr>
      <w:tr>
        <w:trPr/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Тема 1.1. Организация деятельности электромонтажного подразделения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9" w:leader="none"/>
              </w:tabs>
              <w:suppressAutoHyphens w:val="false"/>
              <w:snapToGrid w:val="false"/>
              <w:spacing w:lineRule="auto" w:line="276" w:before="0" w:after="200"/>
              <w:ind w:left="1069" w:hanging="36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[1]- стр.</w:t>
            </w:r>
            <w:r>
              <w:rPr>
                <w:lang w:eastAsia="ru-RU"/>
              </w:rPr>
              <w:t xml:space="preserve"> с.31 ответы на                            контрольные 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опрос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2. Основные</w:t>
              <w:br/>
              <w:t>фонды предприят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9" w:leader="none"/>
              </w:tabs>
              <w:suppressAutoHyphens w:val="false"/>
              <w:snapToGrid w:val="false"/>
              <w:spacing w:lineRule="auto" w:line="276" w:before="0" w:after="200"/>
              <w:ind w:left="1069" w:hanging="36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[2]с.328-331 ответы на                         контрольные 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вопрос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3. Оборотные</w:t>
              <w:br/>
              <w:t>фонды</w:t>
              <w:br/>
              <w:t>предприят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9" w:leader="none"/>
              </w:tabs>
              <w:suppressAutoHyphens w:val="false"/>
              <w:snapToGrid w:val="false"/>
              <w:spacing w:lineRule="auto" w:line="276" w:before="0" w:after="200"/>
              <w:ind w:left="1069" w:hanging="36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ление отче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4. Организация</w:t>
              <w:br/>
              <w:t>основного производств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9" w:leader="none"/>
              </w:tabs>
              <w:suppressAutoHyphens w:val="false"/>
              <w:snapToGrid w:val="false"/>
              <w:spacing w:lineRule="auto" w:line="276" w:before="0" w:after="200"/>
              <w:ind w:left="1069" w:hanging="36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1] – стр. 14-18 монтажные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5. Поточное</w:t>
              <w:br/>
              <w:t>производств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9" w:leader="none"/>
              </w:tabs>
              <w:suppressAutoHyphens w:val="false"/>
              <w:snapToGrid w:val="false"/>
              <w:spacing w:lineRule="auto" w:line="276" w:before="0" w:after="200"/>
              <w:ind w:left="1069" w:hanging="36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ление отче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1.6. Организация вспомогательного </w:t>
              <w:br/>
              <w:t>обслуживающего</w:t>
              <w:br/>
              <w:t>хозяйств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9" w:leader="none"/>
              </w:tabs>
              <w:suppressAutoHyphens w:val="false"/>
              <w:snapToGrid w:val="false"/>
              <w:spacing w:lineRule="auto" w:line="276" w:before="0" w:after="200"/>
              <w:ind w:left="1069" w:hanging="36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Методы составления сетевого и линейного графиков Э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- лек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1] – стр. 25-30</w:t>
            </w:r>
            <w:r>
              <w:rPr>
                <w:lang w:eastAsia="ru-RU"/>
              </w:rPr>
              <w:t xml:space="preserve"> подготовка трас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7.</w:t>
              <w:br/>
              <w:t>Производственное</w:t>
              <w:br/>
              <w:t>планировани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9" w:leader="none"/>
              </w:tabs>
              <w:suppressAutoHyphens w:val="false"/>
              <w:snapToGrid w:val="false"/>
              <w:spacing w:lineRule="auto" w:line="276" w:before="0" w:after="200"/>
              <w:ind w:left="1069" w:hanging="36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ление отче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8. Заработная</w:t>
              <w:br/>
              <w:t>плат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9" w:leader="none"/>
              </w:tabs>
              <w:suppressAutoHyphens w:val="false"/>
              <w:snapToGrid w:val="false"/>
              <w:spacing w:lineRule="auto" w:line="276" w:before="0" w:after="200"/>
              <w:ind w:left="1069" w:hanging="36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ление отче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9.</w:t>
              <w:br/>
              <w:t>Себестоимость и смета</w:t>
              <w:br/>
              <w:t>затра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9" w:leader="none"/>
              </w:tabs>
              <w:suppressAutoHyphens w:val="false"/>
              <w:snapToGrid w:val="false"/>
              <w:spacing w:lineRule="auto" w:line="276" w:before="0" w:after="200"/>
              <w:ind w:left="1069" w:hanging="36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- семина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[2]с.238-240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рефера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10 Показатели</w:t>
              <w:br/>
              <w:t>финансовых</w:t>
              <w:br/>
              <w:t>результатов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9" w:leader="none"/>
              </w:tabs>
              <w:suppressAutoHyphens w:val="false"/>
              <w:snapToGrid w:val="false"/>
              <w:spacing w:lineRule="auto" w:line="276" w:before="0" w:after="200"/>
              <w:ind w:left="1069" w:hanging="36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ление отче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11</w:t>
              <w:br/>
              <w:t xml:space="preserve">Ценообразование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9" w:leader="none"/>
              </w:tabs>
              <w:suppressAutoHyphens w:val="false"/>
              <w:snapToGrid w:val="false"/>
              <w:spacing w:lineRule="auto" w:line="276" w:before="0" w:after="200"/>
              <w:ind w:left="1069" w:hanging="36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[2]с.238-2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.12 Организация</w:t>
              <w:br/>
              <w:t>подготовки</w:t>
              <w:br/>
              <w:t>производств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9" w:leader="none"/>
              </w:tabs>
              <w:suppressAutoHyphens w:val="false"/>
              <w:snapToGrid w:val="false"/>
              <w:spacing w:lineRule="auto" w:line="276" w:before="0" w:after="200"/>
              <w:ind w:left="1069" w:hanging="36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ление отчета</w:t>
            </w:r>
          </w:p>
        </w:tc>
      </w:tr>
      <w:tr>
        <w:trPr/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2. Участие в руководстве работой структурного подразде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ема 2.1 Менеджер в</w:t>
              <w:br/>
              <w:t>организаци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9" w:leader="none"/>
              </w:tabs>
              <w:suppressAutoHyphens w:val="false"/>
              <w:snapToGrid w:val="false"/>
              <w:spacing w:lineRule="auto" w:line="276" w:before="0" w:after="200"/>
              <w:ind w:left="1069" w:hanging="36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[2] – стр. 4-5</w:t>
            </w:r>
            <w:r>
              <w:rPr>
                <w:lang w:eastAsia="ru-RU"/>
              </w:rPr>
              <w:t xml:space="preserve"> Организация труда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lang w:eastAsia="ru-RU"/>
              </w:rPr>
              <w:t>Стр.8-212 переподготов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2.2 Управление</w:t>
              <w:br/>
              <w:t>персонал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9" w:leader="none"/>
              </w:tabs>
              <w:suppressAutoHyphens w:val="false"/>
              <w:snapToGrid w:val="false"/>
              <w:spacing w:lineRule="auto" w:line="276" w:before="0" w:after="200"/>
              <w:ind w:left="1069" w:hanging="36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Практ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Методические указ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ормление отче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2.3 Тайм-</w:t>
              <w:br/>
              <w:t>менеджмен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9" w:leader="none"/>
              </w:tabs>
              <w:suppressAutoHyphens w:val="false"/>
              <w:snapToGrid w:val="false"/>
              <w:spacing w:lineRule="auto" w:line="276" w:before="0" w:after="200"/>
              <w:ind w:left="1069" w:hanging="36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оретиче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СО, дидактический материал, виде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[1] – стр. 34-40</w:t>
            </w:r>
            <w:r>
              <w:rPr>
                <w:lang w:eastAsia="ru-RU"/>
              </w:rPr>
              <w:t xml:space="preserve"> Организация рабочих мест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 (ПМ.04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ых кабинета «Электрооборудования промышленных и гражданских зданий»; электромонтажная мастерские; лаборатория «Электрические машины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</w:rPr>
        <w:t>- комплект деталей, инструментов, приспособлений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</w:rPr>
      </w:pPr>
      <w:r>
        <w:rPr>
          <w:sz w:val="28"/>
        </w:rPr>
        <w:t>- комплект бланков технологической документаци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</w:rPr>
      </w:pPr>
      <w:r>
        <w:rPr>
          <w:sz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</w:rPr>
        <w:t>- наглядные пособия (диски: «Электрические машины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орудование лабораторий и рабочих мест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рабочие места на  подгруп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</w:rPr>
        <w:t>измерительн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ы исследования трансформ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нды исследования двигателей переменного и  постоянного т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инструмен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>Технические средства обучения: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информационные технологии в профессиональной деятель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  <w:sz w:val="28"/>
          <w:szCs w:val="28"/>
        </w:rPr>
      </w:pPr>
      <w:r>
        <w:rPr>
          <w:sz w:val="28"/>
        </w:rPr>
        <w:t>компьютеры, принтер, сканер, проектор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Электромонтажной лаборатории: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</w:rPr>
      </w:pPr>
      <w:r>
        <w:rPr>
          <w:sz w:val="28"/>
        </w:rPr>
        <w:t>рабочие места на  подгруппу мест;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</w:rPr>
      </w:pPr>
      <w:r>
        <w:rPr>
          <w:sz w:val="28"/>
        </w:rPr>
        <w:t>электрооборудование;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</w:rPr>
      </w:pPr>
      <w:r>
        <w:rPr>
          <w:sz w:val="28"/>
        </w:rPr>
        <w:t>наборы инструментов; приспособления;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</w:rPr>
        <w:t>за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, производственную практику, которую рекомендуется проводить рассредоточено на базовых пред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новные источники: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Как организовать электромонтажные работы : </w:t>
      </w:r>
      <w:r>
        <w:rPr>
          <w:bCs/>
          <w:sz w:val="28"/>
          <w:szCs w:val="28"/>
        </w:rPr>
        <w:t>Учеб. пособие для сред. проф. образования</w:t>
      </w:r>
      <w:r>
        <w:rPr>
          <w:sz w:val="28"/>
          <w:szCs w:val="28"/>
        </w:rPr>
        <w:t xml:space="preserve"> /Живов М. С.,. Изд. 2-е. Москва, редакция 2018 год- 340 с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изация, нормирование и оплата труда на предприятии: </w:t>
      </w:r>
      <w:r>
        <w:rPr>
          <w:bCs/>
          <w:sz w:val="28"/>
          <w:szCs w:val="28"/>
        </w:rPr>
        <w:t>Учеб. пособие для сред. проф. образования</w:t>
      </w:r>
      <w:r>
        <w:rPr>
          <w:sz w:val="28"/>
          <w:szCs w:val="28"/>
        </w:rPr>
        <w:t xml:space="preserve"> /   Пашуто В.П.  М.: Кнорус, 2018. — 320 с</w:t>
      </w:r>
      <w:r>
        <w:rPr/>
        <w:t>.</w:t>
      </w:r>
    </w:p>
    <w:p>
      <w:pPr>
        <w:pStyle w:val="Normal"/>
        <w:shd w:fill="FFFFFF" w:val="clear"/>
        <w:ind w:left="36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НиП 3.05.06-85 Электрические устройства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Н 59-88/Госкомархитектуры. Электрооборудование жилых и общественных зданий. Нормы проектирования.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Н 123-90/Монтажспецстрой. Инструкция по оформлению приемо-сдаточной документации по электромонтажным работам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РД 34.03.284-96. Инструкция по организации и производству работ повышенной опасности. (Утверждена РАО «ЕЭС России». 25.06.1996 г.)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outlineLvl w:val="0"/>
        <w:rPr>
          <w:bCs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ПМ.04)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7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72"/>
      </w:tblGrid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ормируемые профессиональные компетенции)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4.1.Организовывать работу производственного подразделения.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навыков организации  подготовки электромонтаж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навыков составления графиков проведения электромонтажных, эксплуатационных, ремонтных и пуско-наладоч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навыков разработки и проведения мероприятий по приемке и складированию материалов, конструкции, по рациональному использованию строительных машин и энергетических установок транспортных средств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4.2 Контролировать качество выполнения электромонтажных работ.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навыков контроля и оценки деятельности членов бригады и подразделения в цел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умения контролировать технологическую последовательность электромонтажных работ и соблюдать требования правил устройства электроустановок и других нормативных док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умения оценивать качество выполненных электромонтаж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навыков проведения корректирующих действий;</w:t>
            </w:r>
          </w:p>
        </w:tc>
      </w:tr>
      <w:tr>
        <w:trPr>
          <w:trHeight w:val="1691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К 4.3 Участвовать в расчетах основных технико-экономических показателе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- демонстрация умения составлять калькуляцию затрат на производство и реализацию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умения составлять сметную документацию, используя нормативно-справочную литератур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умения рассчитывать основные показатели производительности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- демонстрация навыков оценки основных фондов и их видов изно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навыков нормирования и организации оплаты труд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демонстрация умения планировать издержки производства и себестоимость продукции.</w:t>
            </w:r>
          </w:p>
        </w:tc>
      </w:tr>
      <w:tr>
        <w:trPr>
          <w:trHeight w:val="1691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4.4 Обеспечивать соблюдение правил техники безопасности при выполнении электромонтажных и наладочных работ.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демонстрация умения организовывать и проводить различные виды инструктажа по </w:t>
            </w:r>
            <w:r>
              <w:rPr>
                <w:iCs/>
              </w:rPr>
              <w:t>мерам 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умения осуществлять допуск к работам в действующих электроустанов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демонстрация умения организовывать рабочее место в соответствии с правилами </w:t>
            </w:r>
            <w:r>
              <w:rPr>
                <w:iCs/>
              </w:rPr>
              <w:t>охраны труд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55"/>
      </w:tblGrid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ормируемые общие компетенции)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>ОК.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выбор и применение методов и способов решения профессиональных задач в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и и выполнении работ по эксплуатации и ремонту электроустановок;</w:t>
            </w:r>
          </w:p>
          <w:p>
            <w:pPr>
              <w:pStyle w:val="Normal"/>
              <w:jc w:val="both"/>
              <w:rPr/>
            </w:pPr>
            <w:r>
              <w:rPr/>
              <w:t>-оценка эффективности и качества выполнения;</w:t>
            </w:r>
          </w:p>
        </w:tc>
      </w:tr>
      <w:tr>
        <w:trPr>
          <w:trHeight w:val="637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 xml:space="preserve">ОК.2. </w:t>
            </w:r>
            <w:r>
              <w:rPr>
                <w:bCs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эффективный поиск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использование различных источников, включая электронные</w:t>
            </w:r>
          </w:p>
        </w:tc>
      </w:tr>
      <w:tr>
        <w:trPr>
          <w:trHeight w:val="637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/>
              <w:t>ОК.3. Планировать и реализовывать собственное профессиональное и личностное развитие.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организации и выполнении работ по эксплуатации и ремонту электроустановок;</w:t>
            </w:r>
          </w:p>
        </w:tc>
      </w:tr>
      <w:tr>
        <w:trPr>
          <w:trHeight w:val="1541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/>
              <w:t>ОК.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овывает работу коллектива и команды; взаимодействует с коллегами, руководством, клиентами в ходе профессиональ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/>
              <w:t>ОК.5. Осуществлять устную и письменную коммуникацию на государственном языке с учетом особенностей социального и культурного контекста..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iCs/>
              </w:rPr>
              <w:t xml:space="preserve">грамотно </w:t>
            </w:r>
            <w:r>
              <w:rPr/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Cs/>
              </w:rPr>
            </w:pPr>
            <w:r>
              <w:rPr/>
              <w:t>ОК.6.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исывает значимость своей специа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имает 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</w:tr>
      <w:tr>
        <w:trPr>
          <w:trHeight w:val="637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/>
              <w:t>ОК.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блюдает нормы экологической безопасности; определяет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637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/>
              <w:t>ОК.9. Использовать информационные технологии в профессиональной деятельности.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инноваций в области организации и выполнении работ по эксплуатации и ремонту электроустановок;</w:t>
            </w:r>
          </w:p>
        </w:tc>
      </w:tr>
      <w:tr>
        <w:trPr>
          <w:trHeight w:val="637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/>
              <w:t xml:space="preserve">ОК.11 </w:t>
            </w:r>
            <w:r>
              <w:rPr>
                <w:bCs/>
                <w:iCs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28" w:before="200" w:after="120"/>
        <w:jc w:val="center"/>
        <w:rPr>
          <w:rFonts w:ascii="OfficinaSansC;Courier New" w:hAnsi="OfficinaSansC;Courier New" w:eastAsia="SimSun;宋体" w:cs="Mangal"/>
          <w:b/>
          <w:b/>
          <w:bCs/>
          <w:kern w:val="2"/>
          <w:sz w:val="28"/>
          <w:szCs w:val="28"/>
          <w:lang w:val="en-US" w:eastAsia="hi-IN" w:bidi="hi-IN"/>
        </w:rPr>
      </w:pPr>
      <w:r>
        <w:rPr>
          <w:rFonts w:eastAsia="SimSun;宋体" w:cs="Mangal" w:ascii="OfficinaSansC;Courier New" w:hAnsi="OfficinaSansC;Courier New"/>
          <w:b/>
          <w:bCs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OfficinaSansC;Courier New" w:hAnsi="OfficinaSansC;Courier New" w:eastAsia="SimSun;宋体" w:cs="Mangal"/>
          <w:b/>
          <w:b/>
          <w:bCs/>
          <w:kern w:val="2"/>
          <w:sz w:val="28"/>
          <w:szCs w:val="28"/>
          <w:lang w:val="en-US" w:eastAsia="hi-IN" w:bidi="hi-IN"/>
        </w:rPr>
      </w:pPr>
      <w:r>
        <w:rPr>
          <w:rFonts w:eastAsia="SimSun;宋体" w:cs="Mangal" w:ascii="OfficinaSansC;Courier New" w:hAnsi="OfficinaSansC;Courier New"/>
          <w:b/>
          <w:bCs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2.5</w:t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lang w:eastAsia="ru-RU"/>
        </w:rPr>
        <w:t>к ПООП-П по специальности</w:t>
      </w:r>
      <w:r>
        <w:rPr>
          <w:b/>
          <w:i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08.02.09 «Монтаж, наладка и эксплуатация электрооборудования 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i/>
          <w:i/>
          <w:lang w:eastAsia="ru-RU"/>
        </w:rPr>
      </w:pPr>
      <w:r>
        <w:rPr>
          <w:sz w:val="22"/>
          <w:szCs w:val="22"/>
          <w:lang w:eastAsia="ru-RU"/>
        </w:rPr>
        <w:t>промышленных и гражданских зданий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color w:val="000000"/>
          <w:lang w:eastAsia="ru-RU"/>
        </w:rPr>
        <w:t>РАБОЧАЯ ПРОГРАММА</w:t>
      </w:r>
      <w:r>
        <w:rPr>
          <w:b/>
          <w:lang w:eastAsia="ru-RU"/>
        </w:rPr>
        <w:t xml:space="preserve"> ПРОФЕССИОНАЛЬНОГО МОДУЛЯ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ru-RU"/>
        </w:rPr>
        <w:t>«ПМ.05 Выполнение работ по рабочей профессии «Электромонтер по ремонту и обслуживанию электрооборудования»»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2"/>
          <w:szCs w:val="22"/>
          <w:highlight w:val="yellow"/>
          <w:lang w:eastAsia="ru-RU"/>
        </w:rPr>
      </w:pPr>
      <w:r>
        <w:rPr>
          <w:b/>
          <w:bCs/>
          <w:sz w:val="22"/>
          <w:szCs w:val="22"/>
          <w:highlight w:val="yellow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bCs/>
          <w:sz w:val="22"/>
          <w:szCs w:val="22"/>
          <w:lang w:eastAsia="ru-RU"/>
        </w:rPr>
        <w:t>Обязательный профессиональный блок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Cs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>202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а профессионального модуля разработана на основе Федерального государственного образовательного среднего профессионального образования (далее – ФГОС СПО) по специальности  </w:t>
      </w:r>
      <w:r>
        <w:rPr>
          <w:b/>
        </w:rPr>
        <w:t>08.02.09 Монтаж, наладка и эксплуатация электрооборудования промышленных и гражданских зданий</w:t>
      </w:r>
      <w:r>
        <w:rPr/>
        <w:t xml:space="preserve"> (приказ Министерства образования и науки Российской федерации   </w:t>
      </w:r>
      <w:r>
        <w:rPr>
          <w:bCs/>
        </w:rPr>
        <w:t>от 23 января 2018 года N 44</w:t>
      </w:r>
      <w:r>
        <w:rPr/>
        <w:t xml:space="preserve">, зарегистрировано в Минюст России от </w:t>
      </w:r>
      <w:r>
        <w:rPr>
          <w:color w:val="333333"/>
        </w:rPr>
        <w:t>09.02.</w:t>
      </w:r>
      <w:r>
        <w:rPr>
          <w:bCs/>
          <w:color w:val="333333"/>
        </w:rPr>
        <w:t>2018</w:t>
      </w:r>
      <w:r>
        <w:rPr>
          <w:color w:val="333333"/>
        </w:rPr>
        <w:t xml:space="preserve"> </w:t>
      </w:r>
      <w:r>
        <w:rPr>
          <w:bCs/>
          <w:color w:val="333333"/>
        </w:rPr>
        <w:t>N</w:t>
      </w:r>
      <w:r>
        <w:rPr>
          <w:color w:val="333333"/>
        </w:rPr>
        <w:t xml:space="preserve"> 49991.</w:t>
      </w:r>
      <w:r>
        <w:rPr/>
        <w:t>). и на основе профессионального стандарта электромонтера, утвержденным постановлением Правительства Российской Федерации от 22 января 2013 г. № 23   (Собрание законодательства Российской Федерации, 2013, № 4, ст. 293), Федерального закона об образовании от 29.12.2012 года №273-ФЗ.и с учетом</w:t>
      </w:r>
      <w:r>
        <w:rPr>
          <w:bCs/>
        </w:rPr>
        <w:t xml:space="preserve"> требований </w:t>
      </w:r>
      <w:r>
        <w:rPr/>
        <w:t>международных стандартов Ворлдскиллс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/>
        <w:t>Организация-разработчик:  Государственное автономное профессиональное образовательное учреждение «Орский технический техникума имени А.И. Стеценк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104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0" w:firstLine="284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spacing w:lineRule="auto" w:line="360"/>
              <w:ind w:left="432" w:hanging="0"/>
              <w:outlineLvl w:val="0"/>
              <w:rPr>
                <w:lang w:val="en-US"/>
              </w:rPr>
            </w:pPr>
            <w:r>
              <w:rPr/>
              <w:t xml:space="preserve">1. ПАСПОРТ ПРОГРАММЫ ПРОФЕССИОНАЛЬНОГО МОДУЛЯ                    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2. результаты освоения ПРОФЕССИОНАЛЬНОГО МОДУЛЯ                                                     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908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078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  <w:t>4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28" w:before="200" w:after="120"/>
              <w:rPr>
                <w:rFonts w:ascii="OfficinaSansC;Courier New" w:hAnsi="OfficinaSansC;Courier New" w:eastAsia="SimSun;宋体" w:cs="Mangal"/>
                <w:b/>
                <w:b/>
                <w:bCs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/>
                <w:bCs/>
                <w:kern w:val="2"/>
                <w:lang w:val="en-US" w:eastAsia="hi-IN" w:bidi="hi-IN"/>
              </w:rPr>
              <w:t>6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>.РАСПРЕДЕЛЕНИЕ КОМПЕТЕНЦИЙ ПО МЕЖДИСЦИПЛИНАРОНМК КУРСУ МОДУЛЯ</w:t>
            </w: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>.</w:t>
            </w:r>
            <w:r>
              <w:rPr>
                <w:rFonts w:eastAsia="SimSun;宋体" w:cs="Mangal" w:ascii="OfficinaSansC;Courier New" w:hAnsi="OfficinaSansC;Courier New"/>
                <w:b/>
                <w:bCs/>
                <w:caps/>
                <w:kern w:val="2"/>
                <w:sz w:val="28"/>
                <w:szCs w:val="28"/>
                <w:lang w:val="en-US" w:eastAsia="hi-IN" w:bidi="hi-IN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caps/>
        </w:rPr>
        <w:t>1. паспорт ПРОГРАММЫ</w:t>
      </w:r>
      <w:r>
        <w:rPr>
          <w:b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  <w:caps/>
        </w:rPr>
        <w:t xml:space="preserve">ПРОФЕССИОНАЛЬНОГО МОДУЛЯ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05.Выполнение работ по рабочей профессии Электромонтер по ремонту и обслуживанию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1 Область применения программы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Программа профессионального модуля (далее — программа) является частью программы подготовки специалистов среднего звена по специальности  СПО 08.02.09</w:t>
      </w:r>
      <w:r>
        <w:rPr>
          <w:b/>
        </w:rPr>
        <w:t xml:space="preserve"> Монтаж, наладка и эксплуатация электрооборудования промышленных и гражданских зданий  </w:t>
      </w:r>
      <w:r>
        <w:rPr/>
        <w:t>разработана на</w:t>
      </w:r>
      <w:r>
        <w:rPr>
          <w:color w:val="000000"/>
          <w:sz w:val="28"/>
          <w:szCs w:val="28"/>
        </w:rPr>
        <w:t xml:space="preserve"> основе </w:t>
      </w:r>
      <w:r>
        <w:rPr>
          <w:color w:val="000000"/>
        </w:rPr>
        <w:t xml:space="preserve">ФГОС СПО по специальности </w:t>
      </w:r>
      <w:r>
        <w:rPr/>
        <w:t xml:space="preserve">и на основе профессионального стандарта Электромонтера, </w:t>
      </w:r>
      <w:r>
        <w:rPr>
          <w:color w:val="000000"/>
        </w:rPr>
        <w:t xml:space="preserve">стандарта </w:t>
      </w:r>
      <w:r>
        <w:rPr>
          <w:color w:val="000000"/>
          <w:shd w:fill="FFFFFF" w:val="clear"/>
          <w:lang w:val="en-US"/>
        </w:rPr>
        <w:t>WorldSkil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Russia</w:t>
      </w:r>
      <w:r>
        <w:rPr>
          <w:color w:val="000000"/>
          <w:shd w:fill="FFFFFF" w:val="clear"/>
        </w:rPr>
        <w:t xml:space="preserve">  </w:t>
      </w:r>
      <w:r>
        <w:rPr>
          <w:shd w:fill="FFFFFF" w:val="clear"/>
        </w:rPr>
        <w:t xml:space="preserve">по техническому описанию компетенции Электромонтаж </w:t>
      </w:r>
      <w:r>
        <w:rPr/>
        <w:t>в части освоения основного вида профессиональной деятельности (ВПД) и</w:t>
      </w:r>
      <w:r>
        <w:rPr>
          <w:rFonts w:cs="Courier New" w:ascii="Courier New" w:hAnsi="Courier New"/>
        </w:rPr>
        <w:t xml:space="preserve"> соответствующих профессиональных компетенций (ПК).</w:t>
      </w:r>
    </w:p>
    <w:p>
      <w:pPr>
        <w:pStyle w:val="Normal"/>
        <w:spacing w:lineRule="auto" w:line="360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ОПОП СПО на базе основного общего образования ППССЗ, а также в рамках профессионального обучения или дополнительного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</w:rPr>
        <w:t>1.2</w:t>
      </w:r>
      <w:r>
        <w:rPr/>
        <w:t xml:space="preserve"> </w:t>
      </w:r>
      <w:r>
        <w:rPr>
          <w:b/>
        </w:rPr>
        <w:t>Место профессионального модуля в структуре программы подготовки специалистов среднего зв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right="20" w:firstLine="720"/>
        <w:jc w:val="both"/>
        <w:rPr>
          <w:rFonts w:ascii="Calibri" w:hAnsi="Calibri" w:cs="Calibri"/>
          <w:lang w:val="en-US"/>
        </w:rPr>
      </w:pPr>
      <w:r>
        <w:rPr/>
        <w:t>Профессиональный модуль</w:t>
      </w:r>
      <w:r>
        <w:rPr>
          <w:lang w:val="en-US"/>
        </w:rPr>
        <w:t xml:space="preserve"> входит в </w:t>
      </w:r>
      <w:r>
        <w:rPr/>
        <w:t>профессиональный</w:t>
      </w:r>
      <w:r>
        <w:rPr>
          <w:lang w:val="en-US"/>
        </w:rPr>
        <w:t xml:space="preserve"> цикл.</w:t>
      </w:r>
    </w:p>
    <w:p>
      <w:pPr>
        <w:pStyle w:val="Normal"/>
        <w:widowControl w:val="false"/>
        <w:ind w:right="2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ind w:left="-142" w:right="20" w:firstLine="851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b/>
          <w:lang w:val="en-US"/>
        </w:rPr>
        <w:t>1.3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483" w:leader="none"/>
        </w:tabs>
        <w:suppressAutoHyphens w:val="false"/>
        <w:spacing w:lineRule="auto" w:line="360" w:before="280" w:after="280"/>
        <w:ind w:firstLine="533"/>
        <w:rPr>
          <w:b/>
          <w:b/>
          <w:bCs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uppressAutoHyphens w:val="false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360" w:before="280" w:after="0"/>
        <w:ind w:left="720" w:hanging="360"/>
        <w:rPr/>
      </w:pPr>
      <w:r>
        <w:rPr/>
        <w:t>технического обслуживания электро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rPr/>
      </w:pPr>
      <w:r>
        <w:rPr/>
        <w:t>монтажа электро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rPr/>
      </w:pPr>
      <w:r>
        <w:rPr/>
        <w:t>ремонта электро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rPr/>
      </w:pPr>
      <w:r>
        <w:rPr/>
        <w:t>выполнения слесарных и электромонтажных работ при техническом обслуживании электро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80"/>
        <w:ind w:left="720" w:hanging="360"/>
        <w:rPr>
          <w:sz w:val="19"/>
          <w:szCs w:val="19"/>
        </w:rPr>
      </w:pPr>
      <w:r>
        <w:rPr/>
        <w:t>работы с нормативно-технической документацией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19"/>
          <w:szCs w:val="19"/>
        </w:rPr>
        <w:t xml:space="preserve"> </w:t>
      </w:r>
      <w:r>
        <w:rPr>
          <w:b/>
        </w:rPr>
        <w:t>Квалификация - 2-й разряд</w:t>
      </w:r>
      <w:r>
        <w:rPr/>
        <w:t xml:space="preserve"> 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 xml:space="preserve">Электромонтер по ремонту и обслуживанию электрооборудования </w:t>
      </w:r>
      <w:r>
        <w:rPr>
          <w:b/>
        </w:rPr>
        <w:t>2-го разряда</w:t>
      </w:r>
      <w:r>
        <w:rPr/>
        <w:t xml:space="preserve">   </w:t>
      </w:r>
      <w:r>
        <w:rPr>
          <w:b/>
        </w:rPr>
        <w:t>должен знать: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устройство и принцип работы электродвигателей, генераторов, трансформа</w:t>
        <w:softHyphen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торов, коммутационной и пускорегулирующей аппаратуры, аккумуляторов и элек</w:t>
        <w:softHyphen/>
        <w:t>троприборов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основные виды электрических материалов, их свойства и назначение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правила и способы монтажа и ремонта электрооборудования в объеме вы</w:t>
        <w:softHyphen/>
        <w:t>полняемых работ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- наименование, назначение и правила пользования применяемым рабочим и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контрольно-измерительным инструментом и основные сведения о производстве и организации рабочего места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приемы и способы замены, сращивания и пайки проводов низкого напряжения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правила оказания первой помощи при поражении электрическим током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правила техники безопасности при обслуживании электроустановок в объе</w:t>
        <w:softHyphen/>
        <w:t>ме квалификационной группы 2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приемы и последовательность производства такелажных работ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Электромонтер по ремонту и обслуживанию электрооборудования </w:t>
      </w:r>
      <w:r>
        <w:rPr>
          <w:b/>
        </w:rPr>
        <w:t>2-го разряда</w:t>
      </w:r>
      <w:r>
        <w:rPr/>
        <w:t xml:space="preserve"> </w:t>
      </w:r>
      <w:r>
        <w:rPr>
          <w:b/>
        </w:rPr>
        <w:t>должен уметь: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выполнять отдельные несложные работы по ремонту и обслуживанию электрооборудования под руководством электромонтера более высокой квалификации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выполнять монтаж и ремонт распределительных коробок, клеммников, предохранительных щитков и осветительной арматуры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- выполнять очистку и продувку сжатым воздухом электрооборудования с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частичной разборкой, промывкой и протиркой деталей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выполнять чистку контактов и контактных поверхностей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- выполнять разделку, сращивание, изоляцию и пайку проводов напряжением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до 1000 В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прокладывать установочные провода и кабели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выполнять простые слесарные и монтажные работы при ремонте электро</w:t>
        <w:softHyphen/>
        <w:t>оборудования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подключать и отключать электрооборудование и выполнять простейшие измерения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работать пневмо- и электроинструментом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выполнять такелажные работы с применением простых грузоподъемных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средств и кранов, управляемых с пола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- выполнять проверку и измерения мегомметром сопротивления изоляции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распределительных сетей, статоров и роторов электродвигателей, обмоток транс</w:t>
        <w:softHyphen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форматоров, вводов и выводов кабелей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обслуживать энергоустановки мощностью до 50 кВт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Квалификация - 3-й разряд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Электромонтер по ремонту и обслуживанию электрооборудования </w:t>
      </w:r>
      <w:r>
        <w:rPr>
          <w:b/>
        </w:rPr>
        <w:t>3-го разряда должен знать: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основы электротехники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сведения о постоянном и переменном токе в объеме выполняемой работы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- принцип действия и устройство обслуживаемых электродвигателей, генераторов, аппаратуры распределительных устройств, электросетей и электроприборов,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масляных выключателей, предохранителей, контактов, аккумуляторов, контроллеров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конструкцию и назначение пусковых и регулирующих устройств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приемы и способы замены, сращивания и пайки проводов высокого напряжения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безопасные приемы работ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последовательность разборки, ремонта и монтажа электрооборудования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обозначения выводов обмоток электрических машин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припои и флюсы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проводниковые и электроизоляционные материалы и их основные характеристики и классификацию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устройство и назначение простого и средней сложности контрольно</w:t>
        <w:softHyphen/>
        <w:t>измерительного инструмента и приспособлений,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способы замера электрических величин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приемы нахождения и устранения неисправностей в электросетях,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правила прокладки кабелей в помещениях, под землей и на подвесных тросах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>- правила техники безопасности в объеме квалификационной группы III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Электромонтер по ремонту и обслуживанию электрооборудования </w:t>
      </w:r>
      <w:r>
        <w:rPr>
          <w:b/>
        </w:rPr>
        <w:t>3-го разряда</w:t>
      </w:r>
      <w:r>
        <w:rPr/>
        <w:t xml:space="preserve"> </w:t>
      </w:r>
      <w:r>
        <w:rPr>
          <w:b/>
        </w:rPr>
        <w:t>должен уметь</w:t>
      </w:r>
      <w:r>
        <w:rPr/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выполнять несложные работы на ведомственных электростанциях, транс</w:t>
        <w:softHyphen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форматорных электроподстанциях с полным их отключением от напряжения опера</w:t>
        <w:softHyphen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тивных переключений в электросетях, ревизией трансформаторов, выключателей,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разъединителей и приводов к ним без разборки конструктивных элементов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обслуживать и ремонтировать солнечные и ветровые энергоустановки мощ</w:t>
        <w:softHyphen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ностью свыше 50 кВт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участвовать в ремонте, осмотрах и техническом обслуживании электрообо</w:t>
        <w:softHyphen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рудования с выполнением работ по разборке, сборке, наладке и обслуживанию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электрических приборов электромагнитных, магнитоэлектрических и электродина</w:t>
        <w:softHyphen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мических систем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ремонтировать трансформаторы, переключатели, реостаты, посты управле</w:t>
        <w:softHyphen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ния, магнитные пускатели, контакторы и другую несложную аппаратуру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выполнять отдельные сложные ремонтные работы по руководством элек</w:t>
        <w:softHyphen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тромонтеров более высокой квалификации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выполнять такелажные операции с применением кранов и других грузоподъ</w:t>
        <w:softHyphen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емных машин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участвовать в прокладке кабельных трасс и проводки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заряжать аккумуляторные батареи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окрашивать наружные части приборов и оборудования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проводить реконструкцию электрооборудования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- обрабатывать по чертежу электроизоляционные материалы: текстолит, гети-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накс, фибру и др.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проверять маркировку простых монтажных схем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выявлять и устранять отказы, неисправность и повреждения электрообору</w:t>
        <w:softHyphen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дования с простыми схемами включения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</w:rPr>
        <w:t xml:space="preserve">.4. Перечень дополнительных знаний, умений, навыков формируемых в соответствии  </w:t>
      </w:r>
      <w:r>
        <w:rPr>
          <w:b/>
          <w:bCs/>
        </w:rPr>
        <w:t>со Спецификацией стандарта компетенции «Электромонаж» (WorldSkills Standards Specifications, WSS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b/>
          <w:bCs/>
          <w:i/>
          <w:iCs/>
          <w:color w:val="000000"/>
        </w:rPr>
        <w:t>Специалист должен знать и понимать:</w:t>
        <w:br/>
      </w:r>
      <w:r>
        <w:rPr>
          <w:i/>
          <w:iCs/>
          <w:color w:val="000000"/>
        </w:rPr>
        <w:t> виды электропроводок и кабленесущих систем для коммерческих, частных, многоквартирных, сельскохозяйственных и промышленных зданий, а также знать, когда и где их применять;</w:t>
        <w:br/>
        <w:t> диапазон использования электрических щитов для 11,1</w:t>
        <w:br/>
      </w:r>
      <w:r>
        <w:rPr>
          <w:rFonts w:cs="Calibri" w:ascii="Calibri" w:hAnsi="Calibri"/>
          <w:i/>
          <w:iCs/>
          <w:color w:val="000000"/>
          <w:sz w:val="22"/>
        </w:rPr>
        <w:t>6 коммерческих, частных, многоквартирных, сельскохозяйственных и промышленных зданий, а также знать, когда и где их применять;</w:t>
        <w:br/>
        <w:t xml:space="preserve"> </w:t>
      </w:r>
      <w:r>
        <w:rPr>
          <w:i/>
          <w:iCs/>
          <w:color w:val="000000"/>
        </w:rPr>
        <w:t>виды электрических систем освещения и отопления для коммерческих, частных, многоквартирных, сельскохозяйственных и промышленных зданий;</w:t>
        <w:br/>
        <w:t> контрольно-регулирующие приборы и розетки коммерческих, частных, многоквартирных, сельскохозяйственных и промышленных зданий;</w:t>
        <w:br/>
        <w:t> структурированные кабельные системы, включая компьютерные сетевые кабели, пожарную и охранную сигнализации, системы видеонаблюдения, системы контроля доступа и пр. Специалист должен уметь:</w:t>
        <w:br/>
        <w:t> выбирать и устанавливать оборудование и проводку согласно имеющимся чертежам и документации;</w:t>
        <w:br/>
        <w:t> монтировать кабели и трубопроводы на различные поверхности согласно инструкциям и действующим стандартам;</w:t>
        <w:br/>
        <w:t> выбирать и монтировать кабели и провода внутри кабель-каналов, труб и гофротруб;</w:t>
        <w:br/>
        <w:t> монтировать и надежно закреплять кабели на различных видах лотков и поверхностях, согласно действующим стандартам;</w:t>
        <w:br/>
        <w:t> монтировать металлический и пластиковый кабель каналы:</w:t>
        <w:br/>
        <w:t>• точно измерять и обрезать нужной длины/под углом;</w:t>
        <w:br/>
        <w:t>• устанавливать без деформаций с зазорами на стыках в рамках погрешности.</w:t>
        <w:br/>
        <w:t> устанавливать различные переходники, включая сальники, на кабель-каналах и крепить их на поверхность;</w:t>
        <w:br/>
        <w:t> монтировать металлические, пластиковые и гибкие трубы, закреплять их на поверхность без искажений при поворотах;</w:t>
        <w:br/>
        <w:t> использовать правильные вводы, сальники при соединении труб, щитов, боксов и кабель-каналов;</w:t>
        <w:br/>
        <w:t> устанавливать и закреплять различные виды кабельных лотков на поверхность;</w:t>
        <w:br/>
        <w:t> устанавливать щиты, боксы на поверхность безопасным способом и устанавливать электрооборудование в них в соответствии с чертежами и документацией, которые содержат:</w:t>
        <w:br/>
        <w:t>•вводные автоматические выключатели;</w:t>
        <w:br/>
        <w:t>• УЗО;</w:t>
        <w:br/>
        <w:t>• автоматические выключатели;</w:t>
        <w:br/>
        <w:t>• предохранители;</w:t>
        <w:br/>
        <w:t>• управляющие устройства (реле, таймеры, устройства автоматизации).</w:t>
        <w:br/>
      </w:r>
      <w:r>
        <w:rPr>
          <w:rFonts w:cs="Calibri" w:ascii="Calibri" w:hAnsi="Calibri"/>
          <w:i/>
          <w:iCs/>
          <w:color w:val="000000"/>
          <w:sz w:val="22"/>
        </w:rPr>
        <w:t xml:space="preserve"> </w:t>
      </w:r>
      <w:r>
        <w:rPr>
          <w:i/>
          <w:iCs/>
          <w:color w:val="000000"/>
        </w:rPr>
        <w:t>коммутировать проводники внутри щитов и боксов в соответствии с электрическими схемами;</w:t>
        <w:br/>
        <w:t> подключать оборудование (структурированные кабельные системы) в соответствие с инструкциями согласно действующих стандартов и правил и инструкций изгото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lang w:val="en-US"/>
        </w:rPr>
      </w:pPr>
      <w:r>
        <w:rPr>
          <w:b/>
          <w:caps/>
          <w:lang w:val="en-US"/>
        </w:rPr>
        <w:t>2. результаты освоения ПРОФЕССИОНАЛЬНОГО МОДУЛЯ ПМ.0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>Результатом освоения профессионального модуля является овладение обучающимися видом профессиональной деятельности (ВПД) Выполнение работ слесаря-электрика по ремонту электрооборудования, в том числе профессиональными (ПК) и общими (ОК) компетенци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</w:rPr>
        <w:t xml:space="preserve">ВПД 1 : </w:t>
      </w:r>
      <w:r>
        <w:rPr/>
        <w:t>(2 разряд): Подготовка к монтажу и ремонт элементов электрооборудования, кабельных и воздушных линий напряжением до 1000 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ПД 2 : </w:t>
      </w:r>
      <w:r>
        <w:rPr/>
        <w:t>(3 разряд): Техническое обслуживание, ремонт и монтаж электрооборудования, кабельных и воздушных линий напряжением до 1000 В профессиональными трудовыми компетенциями по профе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ПК 5.1</w:t>
      </w:r>
      <w:r>
        <w:rPr/>
        <w:t xml:space="preserve"> Выполнять слесарную обработку, пригонку и пайку деталей и узлов различной сложности в процессе сборки. (2р)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ПК 5.2</w:t>
      </w:r>
      <w:r>
        <w:rPr/>
        <w:t xml:space="preserve"> Выполнять прокладку</w:t>
      </w:r>
      <w:r>
        <w:rPr>
          <w:b/>
        </w:rPr>
        <w:t xml:space="preserve"> </w:t>
      </w:r>
      <w:r>
        <w:rPr/>
        <w:t>установочных проводов и кабелей,. (2р)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ПК 5.3</w:t>
      </w:r>
      <w:r>
        <w:rPr/>
        <w:t xml:space="preserve"> Настраивать и регулировать контрольно-измерительные приборы и инструменты напряжением до 1000 В (2-3 р)</w:t>
      </w:r>
    </w:p>
    <w:p>
      <w:pPr>
        <w:pStyle w:val="Normal"/>
        <w:suppressAutoHyphens w:val="false"/>
        <w:spacing w:lineRule="auto" w:line="360"/>
        <w:ind w:left="360" w:hanging="0"/>
        <w:rPr>
          <w:rFonts w:eastAsia="Batang;바탕"/>
          <w:b/>
          <w:b/>
        </w:rPr>
      </w:pPr>
      <w:r>
        <w:rPr>
          <w:b/>
          <w:bCs/>
        </w:rPr>
        <w:t>ПК 5.4</w:t>
      </w:r>
      <w:r>
        <w:rPr/>
        <w:t xml:space="preserve"> </w:t>
      </w:r>
      <w:r>
        <w:rPr>
          <w:rFonts w:eastAsia="Batang;바탕"/>
        </w:rPr>
        <w:t>Выполнять обслуживание, ремонт и монтаж ,у</w:t>
      </w:r>
      <w:r>
        <w:rPr/>
        <w:t>странение и предупреждение аварий и неполадок электрооборудования</w:t>
      </w:r>
      <w:r>
        <w:rPr>
          <w:rFonts w:eastAsia="Batang;바탕"/>
        </w:rPr>
        <w:t xml:space="preserve"> напряжением до 1000 В (2-3 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42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</w:t>
      </w:r>
      <w:r>
        <w:rPr>
          <w:rFonts w:eastAsia="Batang;바탕"/>
        </w:rPr>
        <w:t>ПК 5.5 Выполнять обслуживание, ремонт и монтаж осветительных электроустановок (2-3 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8242"/>
        <w:gridCol w:w="40"/>
      </w:tblGrid>
      <w:tr>
        <w:trPr/>
        <w:tc>
          <w:tcPr>
            <w:tcW w:w="1642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>ОК 01</w:t>
            </w:r>
            <w:r>
              <w:rPr>
                <w:bCs/>
                <w:iCs/>
              </w:rPr>
              <w:t>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>ОК 02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>ОК 0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ОК 04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ОК 5.</w:t>
            </w:r>
          </w:p>
        </w:tc>
        <w:tc>
          <w:tcPr>
            <w:tcW w:w="8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ОК 6.</w:t>
            </w:r>
          </w:p>
        </w:tc>
        <w:tc>
          <w:tcPr>
            <w:tcW w:w="8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ОК 7.</w:t>
            </w:r>
          </w:p>
        </w:tc>
        <w:tc>
          <w:tcPr>
            <w:tcW w:w="8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iCs/>
              </w:rPr>
            </w:pPr>
            <w:r>
              <w:rPr/>
              <w:t xml:space="preserve">      </w:t>
            </w:r>
            <w:r>
              <w:rPr>
                <w:b/>
                <w:bCs/>
              </w:rPr>
              <w:t>ОК 10.</w:t>
            </w:r>
          </w:p>
        </w:tc>
        <w:tc>
          <w:tcPr>
            <w:tcW w:w="8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льзоваться профессиональной документацией на государственном и иностранных языках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720" w:top="1134" w:footer="709" w:bottom="99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 (ПМ.05)</w:t>
      </w:r>
    </w:p>
    <w:p>
      <w:pPr>
        <w:pStyle w:val="Normal"/>
        <w:jc w:val="both"/>
        <w:rPr>
          <w:lang w:val="en-US"/>
        </w:rPr>
      </w:pPr>
      <w:r>
        <w:rPr>
          <w:b/>
          <w:sz w:val="28"/>
          <w:szCs w:val="28"/>
        </w:rPr>
        <w:t xml:space="preserve">3.1. </w:t>
      </w:r>
      <w:r>
        <w:rPr>
          <w:b/>
          <w:lang w:val="en-US"/>
        </w:rPr>
        <w:t xml:space="preserve">Содержание профессионального модуля ПМ.05  Выполнение работ по рабочей профессии </w:t>
      </w:r>
      <w:r>
        <w:rPr>
          <w:b/>
        </w:rPr>
        <w:t>Э</w:t>
      </w:r>
      <w:r>
        <w:rPr>
          <w:b/>
          <w:lang w:val="en-US"/>
        </w:rPr>
        <w:t>лектромонтер по ремонту и обслуживанию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43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432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432"/>
        <w:rPr/>
      </w:pPr>
      <w:r>
        <w:rPr/>
      </w:r>
    </w:p>
    <w:tbl>
      <w:tblPr>
        <w:tblW w:w="15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9"/>
        <w:gridCol w:w="1071"/>
        <w:gridCol w:w="56"/>
        <w:gridCol w:w="972"/>
        <w:gridCol w:w="2914"/>
        <w:gridCol w:w="1120"/>
        <w:gridCol w:w="2034"/>
        <w:gridCol w:w="1894"/>
        <w:gridCol w:w="187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специальной дисциплины, т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–во час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самостоятельного изу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–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го зан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е пособия и оборуд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работ по рабочей профессии "Электромонтер по ремонту и обслуживанию электрооборудования"</w:t>
            </w:r>
          </w:p>
        </w:tc>
      </w:tr>
      <w:tr>
        <w:trPr/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rFonts w:eastAsia="Calibri"/>
                <w:b/>
                <w:bCs/>
              </w:rPr>
              <w:t xml:space="preserve"> 1. </w:t>
            </w:r>
            <w:r>
              <w:rPr>
                <w:b/>
                <w:bCs/>
              </w:rPr>
              <w:t>Слесарная обработка деталей и соединений деталей</w:t>
            </w:r>
            <w:r>
              <w:rPr>
                <w:b/>
              </w:rPr>
              <w:t xml:space="preserve"> -6 час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лесарная размерная обработка деталей и их соединений.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ила чтения чертежей деталей, сборочных чертежей, принципиальных и монтажных сх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ое (урок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О, дидактический материал, виде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ЛПЗ 1</w:t>
            </w:r>
            <w:r>
              <w:rPr/>
              <w:t xml:space="preserve">.  </w:t>
            </w:r>
            <w:r>
              <w:rPr>
                <w:color w:val="333333"/>
              </w:rPr>
              <w:t xml:space="preserve"> </w:t>
            </w:r>
            <w:r>
              <w:rPr/>
              <w:t>Изучение способов выполнения основных слесарных опер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 указ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ПЗ 2.</w:t>
            </w:r>
            <w:r>
              <w:rPr>
                <w:bCs/>
              </w:rPr>
              <w:t xml:space="preserve"> </w:t>
            </w:r>
            <w:r>
              <w:rPr/>
              <w:t>Изучение способов выполнения слесарно-сбороч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 указ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а</w:t>
            </w:r>
          </w:p>
        </w:tc>
      </w:tr>
      <w:tr>
        <w:trPr/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рокладка установочных проводов и кабелей- 4 час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зметки под прокладку установочных проводов и кабелей, их уклад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ила сращивания, спайки и оконцевания проводов и каб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ое (лекци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О, дидактический материал, виде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ь сообщ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ПЗ 3.</w:t>
            </w:r>
            <w:r>
              <w:rPr>
                <w:bCs/>
                <w:i/>
                <w:iCs/>
              </w:rPr>
              <w:t xml:space="preserve">  Изучение с</w:t>
            </w:r>
            <w:r>
              <w:rPr>
                <w:i/>
                <w:iCs/>
              </w:rPr>
              <w:t>пособов разметки конструкций и оборудования для прокладки установочных проводов и кабеле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 указ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а</w:t>
            </w:r>
          </w:p>
        </w:tc>
      </w:tr>
      <w:tr>
        <w:trPr/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3.</w:t>
            </w:r>
            <w:r>
              <w:rPr>
                <w:rFonts w:eastAsia="Batang;바탕"/>
                <w:b/>
              </w:rPr>
              <w:t xml:space="preserve"> Техническое обслуживание, ремонт и монтаж электропроводок и электрических схем напряжением до 1000 В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</w:rPr>
              <w:t>- 10час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3.1. Профилактическое обслуживание электропроводок и электрических схем напряжением до 1000 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агностика технического состояния электропроводок и электрических схем напряжением до 1000 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(урок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О, дидактический материал, виде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93-9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3.2. Проведение установленных испытаний электропроводок и электрических схем напряжением до 1000 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иповые неисправности в работе электрических схем напряжением до 1000 В и способы их уст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(урок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О, дидактический материал, виде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94-9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ЛПЗ 4.</w:t>
            </w:r>
            <w:r>
              <w:rPr>
                <w:bCs/>
                <w:i/>
                <w:iCs/>
              </w:rPr>
              <w:t xml:space="preserve">  </w:t>
            </w:r>
            <w:r>
              <w:rPr>
                <w:i/>
                <w:iCs/>
              </w:rPr>
              <w:t>Изучение технологии монтажа электрических схем напряжением до 1000 В с использованием проводов различных тип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 указ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ПЗ 5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i/>
                <w:iCs/>
              </w:rPr>
              <w:t>Изучение способов поиска и устранения неисправностей в смонтированных электропроводках и электрических схемах напряжением до 1000 В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 указ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ЛПЗ 6.</w:t>
            </w:r>
            <w:r>
              <w:rPr>
                <w:i/>
                <w:iCs/>
              </w:rPr>
              <w:t xml:space="preserve"> Изучение способов контроля параметров работы электрических схем напряжением до 1000 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 указ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а</w:t>
            </w:r>
          </w:p>
        </w:tc>
      </w:tr>
      <w:tr>
        <w:trPr/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Техническое обслуживание, ремонт и монтаж кабельных и воздушных линий напряжением до 1000 В- 10 час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1 </w:t>
            </w:r>
            <w:r>
              <w:rPr/>
              <w:t>Профилактическое обслуживание кабельных и воздушных линий напряжением до 1000 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хемы фазирования каб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(лекци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О, дидактический материал, виде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100-10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2. </w:t>
            </w:r>
            <w:r>
              <w:rPr/>
              <w:t>Проведение установленных испытаний кабельных и воздушных линий напряжением до 1000 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особы определения мест повреждений воздушных и  кабельных линий </w:t>
            </w:r>
            <w:r>
              <w:rPr/>
              <w:t>напряжением до 1000 В</w:t>
            </w:r>
          </w:p>
          <w:p>
            <w:pPr>
              <w:pStyle w:val="Normal"/>
              <w:rPr>
                <w:bCs/>
              </w:rPr>
            </w:pPr>
            <w:r>
              <w:rPr/>
              <w:t>Протоколы измерения сопротивления изоляции кабелей перед включ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(урок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О, дидактический материал, виде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102-10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ПЗ 7.</w:t>
            </w:r>
            <w:r>
              <w:rPr/>
              <w:t xml:space="preserve"> Изучение схем кабельных и воздушных линий напряжением до 1000 В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 указ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ПЗ 8.</w:t>
            </w:r>
            <w:r>
              <w:rPr/>
              <w:t xml:space="preserve"> Изучение т</w:t>
            </w:r>
            <w:r>
              <w:rPr>
                <w:bCs/>
              </w:rPr>
              <w:t xml:space="preserve">ехнологии ремонта воздушных и кабельных линий </w:t>
            </w:r>
            <w:r>
              <w:rPr/>
              <w:t>напряжением до 1000 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 указ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ПЗ 9.</w:t>
            </w:r>
            <w:r>
              <w:rPr/>
              <w:t xml:space="preserve"> Изучение способов определения пригодности к эксплуатации смонтированных и отремонтированных кабельных и воздушных линий напряжением до 1000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 указ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а</w:t>
            </w:r>
          </w:p>
        </w:tc>
      </w:tr>
      <w:tr>
        <w:trPr/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5 . Демонтаж электрооборудования, кабельных и воздушных линий напряжением до 1000 В – 4 час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Отсоединение электрооборудования, кабельных и воздушных линий напряжением до 1000 В от источников электропитания и электрических цепе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ы заземления электрооборудования, кабельных и воздушных линий, правила отсоединения заземляющих устрой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ое (урок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О, дидактический материал, виде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106-1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ПЗ 10.</w:t>
            </w:r>
            <w:r>
              <w:rPr>
                <w:bCs/>
                <w:i/>
                <w:iCs/>
              </w:rPr>
              <w:t xml:space="preserve">  Изучение принципов проверки </w:t>
            </w:r>
            <w:r>
              <w:rPr>
                <w:i/>
                <w:iCs/>
              </w:rPr>
              <w:t xml:space="preserve">обесточивания электрооборудования, кабельных и  воздушных линий напряжением до 1000 В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 указ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а</w:t>
            </w:r>
          </w:p>
        </w:tc>
      </w:tr>
      <w:tr>
        <w:trPr/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Техническое обслуживание, ремонт и монтаж электрических аппаратов напряжением до 1000 В –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 xml:space="preserve">6.1. </w:t>
            </w:r>
            <w:r>
              <w:rPr>
                <w:i/>
                <w:iCs/>
              </w:rPr>
              <w:t>Профилактическое обслуживание электрических аппаратов напряжением до 1000 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авила дефектации деталей и отдельных узлов </w:t>
            </w:r>
            <w:r>
              <w:rPr>
                <w:bCs/>
              </w:rPr>
              <w:t xml:space="preserve">электрических аппаратов </w:t>
            </w:r>
            <w:r>
              <w:rPr/>
              <w:t>напряжением до 1000 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О, дидактический материал, виде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118-12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</w:rPr>
              <w:t>ЛПЗ 11.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Изучение способов</w:t>
            </w:r>
            <w:r>
              <w:rPr>
                <w:i/>
                <w:iCs/>
              </w:rPr>
              <w:t xml:space="preserve"> частичной и полной разборки электрических аппаратов напряжением до 1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ы восстановления надписей и маркировок</w:t>
            </w:r>
            <w:r>
              <w:rPr>
                <w:rFonts w:eastAsia="Batang;바탕"/>
              </w:rPr>
              <w:t xml:space="preserve"> электрических аппаратов напряжением до 1000 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 указ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1"/>
              <w:rPr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ЛПЗ 12.</w:t>
            </w:r>
            <w:r>
              <w:rPr>
                <w:i/>
                <w:iCs/>
              </w:rPr>
              <w:t xml:space="preserve">  </w:t>
            </w:r>
            <w:r>
              <w:rPr>
                <w:bCs/>
                <w:i/>
                <w:iCs/>
              </w:rPr>
              <w:t xml:space="preserve">Изучение способов </w:t>
            </w:r>
            <w:r>
              <w:rPr>
                <w:i/>
                <w:iCs/>
              </w:rPr>
              <w:t xml:space="preserve">определения степени износа </w:t>
            </w:r>
            <w:r>
              <w:rPr>
                <w:rFonts w:eastAsia="Batang;바탕"/>
                <w:i/>
                <w:iCs/>
              </w:rPr>
              <w:t>элементов электрических аппаратов напряжением до 1000 В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 указ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6.2. Выполнение профилактических ремонтных работ элементов электрических аппаратов напряжением до 1000 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ое (урок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О, дидактический материал, виде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126-1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 7.  Техническое обслуживание, ремонт и монтаж осветительных электроустановок – 12 час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7.1.  Профилактическое обслуживание осветительных электроустаново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ы защиты осветительного электрооборудования от перенапря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(урок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О, дидактический материал, виде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130-1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7.2. Выявление типовых неисправностей и повреждений осветительных электроуста</w:t>
              <w:softHyphen/>
              <w:t>ново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агностика технического состояния осветительных электроустанов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(урок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О, дидактический материал, виде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132-1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.3. Профилактический ремонт элементов осветительных электроустановок</w:t>
            </w:r>
            <w:r>
              <w:rPr>
                <w:bCs/>
                <w:i/>
                <w:iCs/>
              </w:rPr>
              <w:t xml:space="preserve">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О, дидактический материал, виде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135-1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7.4. Определение пригодности к эксплуатации смонтированных и отремонтированных осветительных электроустаново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ое (урок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О, дидактический материал, виде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.137-1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ЛПЗ 14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i/>
                <w:iCs/>
              </w:rPr>
              <w:t xml:space="preserve"> Изучение принципа действия и устройства пускорегулирующей аппаратуры светильников с люминесцентными лампами с бесстартерной схемой управления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 указ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</w:rPr>
              <w:t>ЛПЗ 15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Изучение способов при</w:t>
            </w:r>
            <w:r>
              <w:rPr>
                <w:i/>
                <w:iCs/>
              </w:rPr>
              <w:t>соединения осветительных электроустановок к источникам электропитания и электрическим цепя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 указ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1"/>
              <w:jc w:val="both"/>
              <w:rPr/>
            </w:pPr>
            <w:r>
              <w:rPr>
                <w:b/>
                <w:i/>
                <w:iCs/>
              </w:rPr>
              <w:t>ЛПЗ 16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Изучение способов проверки состояния изоляции осветительных электроустаново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 указ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1"/>
              <w:jc w:val="both"/>
              <w:rPr/>
            </w:pPr>
            <w:r>
              <w:rPr>
                <w:b/>
                <w:i/>
                <w:iCs/>
              </w:rPr>
              <w:t>ЛПЗ 17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Изучение способов восстановления работоспособности осветительных электроустаново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 указ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а</w:t>
            </w:r>
          </w:p>
        </w:tc>
      </w:tr>
      <w:tr>
        <w:trPr/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Тема 8. Техническое обслуживание, ремонт и монтаж электрических машин напряжением до 1000 В – 10 час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Профилактическое обслуживание электрических машин напряжением до 1000 В: диагностика технического состояния электрических машин, восстановление работоспособности, проведение установленных испытани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авила оформления рабочей документации при </w:t>
            </w:r>
            <w:r>
              <w:rPr>
                <w:rFonts w:eastAsia="Batang;바탕"/>
              </w:rPr>
              <w:t>техническом обслуживании, ремонте и монтаже электрических машин напряжением до 1000 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ое (урок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О, дидактический материал, виде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ь рефера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</w:rPr>
              <w:t>ЛПЗ 18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Изучение способов восстановления работоспособности электрических машин  </w:t>
            </w:r>
            <w:r>
              <w:rPr>
                <w:rFonts w:eastAsia="Batang;바탕"/>
                <w:i/>
                <w:iCs/>
              </w:rPr>
              <w:t>напряжением до 1000 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 указ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1"/>
              <w:jc w:val="both"/>
              <w:rPr/>
            </w:pPr>
            <w:r>
              <w:rPr>
                <w:b/>
                <w:i/>
                <w:iCs/>
              </w:rPr>
              <w:t>ЛПЗ 19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Изучение способов испытания электрических машин напряжением до 1000 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аз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а</w:t>
            </w:r>
          </w:p>
        </w:tc>
      </w:tr>
      <w:tr>
        <w:trPr/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Тема 9. </w:t>
            </w:r>
            <w:r>
              <w:rPr>
                <w:b/>
                <w:i/>
                <w:iCs/>
              </w:rPr>
              <w:t>Техническое обслуживание и монтаж электроизмерительных приборов – 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Профилактическое обслуживание электроизмерительных приборов: диагностика технического состояния электроизмерительных приборов, подключение электроизмерительных приборов к электрическим цепя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ое (урок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СО, дидактический материал, виде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ь сообщ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</w:rPr>
              <w:t xml:space="preserve">ЛПЗ 20. </w:t>
            </w:r>
            <w:r>
              <w:rPr>
                <w:i/>
                <w:iCs/>
              </w:rPr>
              <w:t>Выполнение измерения электрических величин с помощью контрольно-измерительных приборов, настройка электроизмерительных прибор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 указ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а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lang w:val="en-US"/>
        </w:rPr>
      </w:pPr>
      <w:r>
        <w:rPr>
          <w:b/>
          <w:caps/>
          <w:lang w:val="en-US"/>
        </w:rPr>
        <w:t>4. условия реализации программы ПРОФЕССИОНАЛЬНОГО МОДУЛЯ (ПМ.0</w:t>
      </w:r>
      <w:r>
        <w:rPr>
          <w:b/>
          <w:caps/>
        </w:rPr>
        <w:t>5</w:t>
      </w:r>
      <w:r>
        <w:rPr>
          <w:b/>
          <w:caps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outlineLvl w:val="0"/>
        <w:rPr>
          <w:lang w:val="en-US"/>
        </w:rPr>
      </w:pPr>
      <w:r>
        <w:rPr>
          <w:b/>
          <w:lang w:val="en-US"/>
        </w:rPr>
        <w:t xml:space="preserve">4.1. </w:t>
      </w:r>
      <w:r>
        <w:rPr>
          <w:b/>
          <w:bCs/>
          <w:lang w:val="en-US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/>
        <w:t xml:space="preserve">Реализация программы модуля предполагает наличие учебных кабинета «Электрооборудования промышленных и гражданских зданий»; электромонтажная мастерская; лаборатория «Электрические машины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</w:rPr>
        <w:t xml:space="preserve">Оборудование учебного кабинета и рабочих мест кабинета </w:t>
      </w:r>
      <w:r>
        <w:rPr/>
        <w:t>- комплект деталей, инструментов, приспособлений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комплект бланков технологической документаци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</w:rPr>
      </w:pPr>
      <w:r>
        <w:rPr/>
        <w:t xml:space="preserve">- наглядные пособ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/>
        <w:t>Оборудование лабораторий и рабочих мест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</w:t>
      </w:r>
      <w:r>
        <w:rPr/>
        <w:t xml:space="preserve"> </w:t>
      </w:r>
      <w:r>
        <w:rPr/>
        <w:t>рабочие места на  подгруп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</w:rPr>
      </w:pPr>
      <w:r>
        <w:rPr/>
        <w:t>измерительные приб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</w:rPr>
      </w:pPr>
      <w:r>
        <w:rPr>
          <w:bCs/>
        </w:rPr>
        <w:t>стенды исследования трансформ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</w:rPr>
      </w:pPr>
      <w:r>
        <w:rPr>
          <w:bCs/>
        </w:rPr>
        <w:t>стенды исследования двигателей переменного и  постоянного т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</w:rPr>
      </w:pPr>
      <w:r>
        <w:rPr>
          <w:bCs/>
        </w:rPr>
        <w:t>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</w:rPr>
      </w:pPr>
      <w:r>
        <w:rPr>
          <w:bCs/>
        </w:rPr>
        <w:t>электроинструмен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Технические средства обучения: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информационные технологии в профессиональной деятель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</w:rPr>
      </w:pPr>
      <w:r>
        <w:rPr/>
        <w:t>компьютеры, принтер, сканер, проектор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монтажной лаборатории: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>рабочие места на  подгруппу мест;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>электрооборудование;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>наборы инструментов; приспособления;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>за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, производственную практику, которую рекомендуется проводить рассредоточено на базовых пред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outlineLvl w:val="0"/>
        <w:rPr>
          <w:b/>
          <w:b/>
          <w:bCs/>
          <w:lang w:val="en-US"/>
        </w:rPr>
      </w:pPr>
      <w:r>
        <w:rPr>
          <w:b/>
          <w:lang w:val="en-US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-7"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ехническое обслуживание, ремонт электрооборудования и сетей промышленных предприятий,</w:t>
      </w:r>
      <w:r>
        <w:rPr>
          <w:shd w:fill="FFFF99" w:val="clear"/>
        </w:rPr>
        <w:t xml:space="preserve"> В 2 книгах, </w:t>
      </w:r>
      <w:r>
        <w:rPr>
          <w:color w:val="000000"/>
          <w:shd w:fill="FFFF99" w:val="clear"/>
        </w:rPr>
        <w:t>Сибикин Ю.Д., Сибикин М.Ю.,</w:t>
      </w:r>
      <w:r>
        <w:rPr>
          <w:shd w:fill="FFFF99" w:val="clear"/>
        </w:rPr>
        <w:t xml:space="preserve"> - М.: Высш. шк., Издательский   центр «Академия», 2019.-462 стр</w:t>
      </w:r>
    </w:p>
    <w:p>
      <w:pPr>
        <w:pStyle w:val="Normal"/>
        <w:ind w:left="360" w:hanging="0"/>
        <w:rPr>
          <w:bCs/>
          <w:shd w:fill="FFFF99" w:val="clear"/>
        </w:rPr>
      </w:pPr>
      <w:r>
        <w:rPr>
          <w:shd w:fill="FFFF99" w:val="clear"/>
        </w:rPr>
        <w:t>2. Электробезопасность при эксплуатации электроустановок промышленных предприятий, учебное пособие, Сибикин Ю.Д., Сибикин М.Ю. Высш. шк., Издательский   центр «Академия», 2019, 254 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99" w:val="clear"/>
        </w:rPr>
      </w:pPr>
      <w:r>
        <w:rPr>
          <w:bCs/>
          <w:shd w:fill="FFFF99" w:val="clear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hd w:fill="FFFF99" w:val="clear"/>
        </w:rPr>
        <w:t>Акимова Н.А., Котеленец Н.Ф., Сентирюхин Н.И. Монтаж, техническая эксплуатация и ре</w:t>
      </w:r>
      <w:r>
        <w:rPr>
          <w:color w:val="000000"/>
        </w:rPr>
        <w:t xml:space="preserve">монт электрического и электромеханического оборудования - М.: </w:t>
      </w:r>
      <w:r>
        <w:rPr/>
        <w:t xml:space="preserve">Издательский   центр </w:t>
      </w:r>
      <w:r>
        <w:rPr>
          <w:color w:val="000000"/>
        </w:rPr>
        <w:t>«</w:t>
      </w:r>
      <w:r>
        <w:rPr/>
        <w:t>Академия</w:t>
      </w:r>
      <w:r>
        <w:rPr>
          <w:color w:val="000000"/>
        </w:rPr>
        <w:t>»,</w:t>
      </w:r>
      <w:r>
        <w:rPr/>
        <w:t>2019, 113 с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ОСТ 16110, СТ СЭВ 1103. трансформаторы силовые. Термины и опред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/>
        <w:t>ГОСТ 16264.1, СТ СЭВ 4438. двигатели асинхронные. Общие технические усло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НиП 3.05.06-85 Электротехнические установ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Т 2491-82 Пускатели электромагнитные низковольтные. Общие технические усло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88"/>
        <w:ind w:left="720" w:hanging="360"/>
        <w:textAlignment w:val="baseline"/>
        <w:rPr/>
      </w:pPr>
      <w:r>
        <w:rPr/>
        <w:t>electricalschool.info/main/ekspluat   «</w:t>
      </w:r>
      <w:hyperlink r:id="rId23" w:tgtFrame="_blank">
        <w:r>
          <w:rPr>
            <w:rStyle w:val="InternetLink"/>
            <w:bCs/>
            <w:color w:val="000000"/>
            <w:u w:val="single"/>
          </w:rPr>
          <w:t>Эксплуатация</w:t>
        </w:r>
        <w:r>
          <w:rPr>
            <w:rStyle w:val="InternetLink"/>
            <w:color w:val="000000"/>
            <w:u w:val="single"/>
          </w:rPr>
          <w:t xml:space="preserve"> </w:t>
        </w:r>
        <w:r>
          <w:rPr>
            <w:rStyle w:val="InternetLink"/>
            <w:bCs/>
            <w:color w:val="000000"/>
            <w:u w:val="single"/>
          </w:rPr>
          <w:t>электрооборудования</w:t>
        </w:r>
        <w:r>
          <w:rPr>
            <w:rStyle w:val="InternetLink"/>
            <w:color w:val="000000"/>
            <w:u w:val="single"/>
          </w:rPr>
          <w:t xml:space="preserve"> » Школа для электрика: устройство.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 xml:space="preserve"> </w:t>
      </w:r>
      <w:r>
        <w:rPr/>
        <w:t xml:space="preserve">revolution.allbest.ru/physics/00048520_0.html   </w:t>
      </w:r>
      <w:hyperlink r:id="rId24" w:tgtFrame="_blank">
        <w:r>
          <w:rPr>
            <w:rStyle w:val="InternetLink"/>
            <w:bCs/>
            <w:color w:val="000000"/>
            <w:u w:val="single"/>
          </w:rPr>
          <w:t>Эксплуатация</w:t>
        </w:r>
        <w:r>
          <w:rPr>
            <w:rStyle w:val="InternetLink"/>
            <w:color w:val="000000"/>
            <w:u w:val="single"/>
          </w:rPr>
          <w:t xml:space="preserve"> </w:t>
        </w:r>
        <w:r>
          <w:rPr>
            <w:rStyle w:val="InternetLink"/>
            <w:bCs/>
            <w:color w:val="000000"/>
            <w:u w:val="single"/>
          </w:rPr>
          <w:t>электрооборудования</w:t>
        </w:r>
        <w:r>
          <w:rPr>
            <w:rStyle w:val="InternetLink"/>
            <w:color w:val="000000"/>
            <w:u w:val="single"/>
          </w:rPr>
          <w:t xml:space="preserve"> в электрических сетях 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 xml:space="preserve">  </w:t>
      </w:r>
      <w:r>
        <w:rPr/>
        <w:t xml:space="preserve">revolution.allbest.ru/physics/00060223_0.html </w:t>
      </w:r>
      <w:hyperlink r:id="rId25" w:tgtFrame="_blank">
        <w:r>
          <w:rPr>
            <w:rStyle w:val="InternetLink"/>
            <w:bCs/>
            <w:color w:val="000000"/>
            <w:u w:val="single"/>
          </w:rPr>
          <w:t>Ремонт</w:t>
        </w:r>
        <w:r>
          <w:rPr>
            <w:rStyle w:val="InternetLink"/>
            <w:color w:val="000000"/>
            <w:u w:val="single"/>
          </w:rPr>
          <w:t xml:space="preserve"> </w:t>
        </w:r>
        <w:r>
          <w:rPr>
            <w:rStyle w:val="InternetLink"/>
            <w:bCs/>
            <w:color w:val="000000"/>
            <w:u w:val="single"/>
          </w:rPr>
          <w:t>электрооборудования</w:t>
        </w:r>
        <w:r>
          <w:rPr>
            <w:rStyle w:val="InternetLink"/>
            <w:color w:val="000000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 xml:space="preserve">  </w:t>
      </w:r>
      <w:r>
        <w:rPr/>
        <w:t xml:space="preserve">www.motor-remont.ru/…/book24content.htm   </w:t>
      </w:r>
      <w:hyperlink r:id="rId26" w:tgtFrame="_blank">
        <w:r>
          <w:rPr>
            <w:rStyle w:val="InternetLink"/>
            <w:bCs/>
            <w:color w:val="000000"/>
            <w:u w:val="single"/>
          </w:rPr>
          <w:t>Эксплуатация</w:t>
        </w:r>
        <w:r>
          <w:rPr>
            <w:rStyle w:val="InternetLink"/>
            <w:color w:val="000000"/>
            <w:u w:val="single"/>
          </w:rPr>
          <w:t xml:space="preserve"> </w:t>
        </w:r>
        <w:r>
          <w:rPr>
            <w:rStyle w:val="InternetLink"/>
            <w:bCs/>
            <w:color w:val="000000"/>
            <w:u w:val="single"/>
          </w:rPr>
          <w:t>и</w:t>
        </w:r>
        <w:r>
          <w:rPr>
            <w:rStyle w:val="InternetLink"/>
            <w:color w:val="000000"/>
            <w:u w:val="single"/>
          </w:rPr>
          <w:t xml:space="preserve"> </w:t>
        </w:r>
        <w:r>
          <w:rPr>
            <w:rStyle w:val="InternetLink"/>
            <w:bCs/>
            <w:color w:val="000000"/>
            <w:u w:val="single"/>
          </w:rPr>
          <w:t>ремонт</w:t>
        </w:r>
        <w:r>
          <w:rPr>
            <w:rStyle w:val="InternetLink"/>
            <w:color w:val="000000"/>
            <w:u w:val="single"/>
          </w:rPr>
          <w:t xml:space="preserve"> </w:t>
        </w:r>
        <w:r>
          <w:rPr>
            <w:rStyle w:val="InternetLink"/>
            <w:bCs/>
            <w:color w:val="000000"/>
            <w:u w:val="single"/>
          </w:rPr>
          <w:t>электрооборудования</w:t>
        </w:r>
        <w:r>
          <w:rPr>
            <w:rStyle w:val="InternetLink"/>
            <w:color w:val="000000"/>
            <w:u w:val="single"/>
          </w:rPr>
          <w:t xml:space="preserve"> </w:t>
        </w:r>
      </w:hyperlink>
    </w:p>
    <w:p>
      <w:pPr>
        <w:pStyle w:val="Normal"/>
        <w:textAlignment w:val="baseline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both"/>
        <w:outlineLvl w:val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32" w:hanging="0"/>
        <w:jc w:val="center"/>
        <w:outlineLvl w:val="0"/>
        <w:rPr>
          <w:bCs/>
          <w:i/>
          <w:i/>
          <w:lang w:val="en-US"/>
        </w:rPr>
      </w:pPr>
      <w:r>
        <w:rPr>
          <w:b/>
          <w:caps/>
          <w:lang w:val="en-US"/>
        </w:rPr>
        <w:t>5. Контроль и оценка результатов освоения профессионального модуля (ПМ.05)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умений трудовых функ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tbl>
      <w:tblPr>
        <w:tblW w:w="968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207"/>
      </w:tblGrid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общие трудовые функции)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>Подготовка к монтажу и ремонт элементов электрооборудования, кабельных и воздушных линий напряжением до 1000 В.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демонстрация умений, связанных с выполнением монтажных и ремонтных работ по профессии электромонтёр по обслуживанию и ремонту электрооборудования 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абельных и воздушных линий напряжением до 1000 В.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/>
              <w:t>Техническое обслуживание, ремонт и монтаж электрооборудования, кабельных и воздушных линий напряжением до 1000 В профессиональными трудовыми компетенциями по професс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демонстрация умений по выполнению профилактических работ, выполнение деффектации и выявление неисправностей, выполнение монтажных и  ремонтных работ , знания нормативных и технических документов </w:t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28" w:before="200" w:after="120"/>
        <w:jc w:val="center"/>
        <w:rPr>
          <w:rFonts w:eastAsia="SimSun;宋体"/>
          <w:b/>
          <w:b/>
          <w:bCs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en-US" w:eastAsia="hi-IN" w:bidi="hi-IN"/>
        </w:rPr>
        <w:t>6. Распределение компетенций по междисциплинарному курсу модул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28" w:before="200" w:after="120"/>
        <w:jc w:val="center"/>
        <w:rPr>
          <w:rFonts w:eastAsia="SimSun;宋体"/>
          <w:b/>
          <w:b/>
          <w:bCs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val="en-US" w:eastAsia="hi-IN" w:bidi="hi-IN"/>
        </w:rPr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Распределение по разделам тем планируемых результатов обучения по основной образовательной программе, формируемых в рамках данного МДК05.01 и указанных в таблице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494665</wp:posOffset>
                </wp:positionH>
                <wp:positionV relativeFrom="paragraph">
                  <wp:posOffset>82550</wp:posOffset>
                </wp:positionV>
                <wp:extent cx="6823075" cy="775716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775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1504"/>
                              <w:gridCol w:w="702"/>
                              <w:gridCol w:w="715"/>
                              <w:gridCol w:w="1134"/>
                              <w:gridCol w:w="1134"/>
                              <w:gridCol w:w="1134"/>
                              <w:gridCol w:w="1134"/>
                              <w:gridCol w:w="851"/>
                              <w:gridCol w:w="850"/>
                              <w:gridCol w:w="6"/>
                              <w:gridCol w:w="1037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ируем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6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МДК 05.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олнение работ по рабочей профессии "Электромонтер по ремонту и обслуживанию электрооборудова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6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113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1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лесарная обработка детале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и соединений деталей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2. Прокладка установочных проводов и каб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3.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 xml:space="preserve"> Техническое обслуживание, ремонт и монтаж электропроводок и электрических схем напряжением до 1000 В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4. Техническое обслуживание, ремонт и монтаж кабельных и воздушных линий напряжением до 1000 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5 . Демонтаж электрооборудования, кабельных и воздушных линий напряжением до 1000 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6. Техническое обслуживание, ремонт и монтаж электрических аппаратов напряжением до 1000 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>Тема 7.  Техническое обслуживание, ремонт и монтаж осветительных электроустанов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>Тема 8. Техническое обслуживание, ремонт и монтаж электрических машин напряжением до 1000 В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ема 9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ческое обслуживание и монтаж электроизмерительных приб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79" w:leader="none"/>
                                    </w:tabs>
                                    <w:snapToGrid w:val="false"/>
                                    <w:spacing w:lineRule="auto" w:line="360"/>
                                    <w:ind w:left="779" w:hanging="495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Ф 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(2 разряд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779" w:leader="none"/>
                                    </w:tabs>
                                    <w:snapToGrid w:val="false"/>
                                    <w:spacing w:lineRule="auto" w:line="360"/>
                                    <w:ind w:left="779" w:hanging="495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Ф 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(3 разряд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4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610.8pt;mso-wrap-distance-left:9.05pt;mso-wrap-distance-right:9.05pt;mso-wrap-distance-top:0pt;mso-wrap-distance-bottom:0pt;margin-top:6.5pt;mso-position-vertical-relative:text;margin-left:-38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1504"/>
                        <w:gridCol w:w="702"/>
                        <w:gridCol w:w="715"/>
                        <w:gridCol w:w="1134"/>
                        <w:gridCol w:w="1134"/>
                        <w:gridCol w:w="1134"/>
                        <w:gridCol w:w="1134"/>
                        <w:gridCol w:w="851"/>
                        <w:gridCol w:w="850"/>
                        <w:gridCol w:w="6"/>
                        <w:gridCol w:w="1037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уемы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6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МДК 05.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олнение работ по рабочей профессии "Электромонтер по ремонту и обслуживанию электрооборудования"</w:t>
                            </w:r>
                          </w:p>
                        </w:tc>
                      </w:tr>
                      <w:tr>
                        <w:trPr>
                          <w:trHeight w:val="3406" w:hRule="atLeas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113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1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лесарная обработка детале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 соединений деталей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2. Прокладка установочных проводов и кабе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Тема 3.</w:t>
                            </w: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  <w:t xml:space="preserve"> Техническое обслуживание, ремонт и монтаж электропроводок и электрических схем напряжением до 1000 В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4. Техническое обслуживание, ремонт и монтаж кабельных и воздушных линий напряжением до 1000 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5 . Демонтаж электрооборудования, кабельных и воздушных линий напряжением до 1000 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6. Техническое обслуживание, ремонт и монтаж электрических аппаратов напряжением до 1000 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  <w:t>Тема 7.  Техническое обслуживание, ремонт и монтаж осветительных электроустанов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  <w:t>Тема 8. Техническое обслуживание, ремонт и монтаж электрических машин напряжением до 1000 В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ма 9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ое обслуживание и монтаж электроизмерительных приборов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79" w:leader="none"/>
                              </w:tabs>
                              <w:snapToGrid w:val="false"/>
                              <w:spacing w:lineRule="auto" w:line="360"/>
                              <w:ind w:left="779" w:hanging="495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ОТФ 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(2 разряд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779" w:leader="none"/>
                              </w:tabs>
                              <w:snapToGrid w:val="false"/>
                              <w:spacing w:lineRule="auto" w:line="360"/>
                              <w:ind w:left="779" w:hanging="495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ОТФ 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(3 разряд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4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i/>
        <w:sz w:val="22"/>
        <w:szCs w:val="22"/>
      </w:rPr>
      <w:t xml:space="preserve">Курсивом в тексте выделены результаты формируемых  компетенцийц в соответствии  </w:t>
    </w:r>
    <w:r>
      <w:rPr>
        <w:bCs/>
        <w:i/>
        <w:color w:val="000000"/>
        <w:sz w:val="22"/>
        <w:szCs w:val="22"/>
      </w:rPr>
      <w:t>со Спецификацией стандарта компетенции «Электромонаж» (WorldSkills Standards Specifications, WSSS)</w:t>
    </w:r>
  </w:p>
  <w:p>
    <w:pPr>
      <w:pStyle w:val="Footer"/>
      <w:ind w:right="360" w:hanging="0"/>
      <w:rPr>
        <w:bCs/>
        <w:i/>
        <w:i/>
        <w:color w:val="000000"/>
        <w:sz w:val="22"/>
        <w:szCs w:val="22"/>
      </w:rPr>
    </w:pPr>
    <w:r>
      <w:rPr>
        <w:bCs/>
        <w:i/>
        <w:color w:val="00000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79"/>
        </w:tabs>
        <w:ind w:left="779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b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7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79"/>
        </w:tabs>
        <w:ind w:left="779" w:hanging="495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76" w:before="240" w:after="120"/>
      <w:outlineLvl w:val="1"/>
    </w:pPr>
    <w:rPr>
      <w:rFonts w:ascii="Arial" w:hAnsi="Arial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Heading"/>
    <w:next w:val="TextBody"/>
    <w:qFormat/>
    <w:pPr>
      <w:tabs>
        <w:tab w:val="clear" w:pos="708"/>
        <w:tab w:val="left" w:pos="2880" w:leader="none"/>
      </w:tabs>
      <w:spacing w:lineRule="auto" w:line="276"/>
      <w:ind w:left="2880" w:hanging="360"/>
      <w:outlineLvl w:val="3"/>
    </w:pPr>
    <w:rPr>
      <w:rFonts w:eastAsia="Lucida Sans Unicode" w:cs="Tahoma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tabs>
        <w:tab w:val="clear" w:pos="708"/>
        <w:tab w:val="left" w:pos="3600" w:leader="none"/>
      </w:tabs>
      <w:spacing w:lineRule="auto" w:line="276"/>
      <w:ind w:left="3600" w:hanging="360"/>
      <w:outlineLvl w:val="4"/>
    </w:pPr>
    <w:rPr>
      <w:rFonts w:eastAsia="Lucida Sans Unicode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color w:val="000000"/>
      <w:spacing w:val="-7"/>
      <w:sz w:val="28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4"/>
      <w:szCs w:val="24"/>
    </w:rPr>
  </w:style>
  <w:style w:type="character" w:styleId="22">
    <w:name w:val="_ЗАГ_2_2 Знак"/>
    <w:qFormat/>
    <w:rPr>
      <w:rFonts w:ascii="OfficinaSansC;Courier New" w:hAnsi="OfficinaSansC;Courier New" w:eastAsia="SimSun;宋体" w:cs="Mangal"/>
      <w:b/>
      <w:bCs/>
      <w:kern w:val="2"/>
      <w:sz w:val="28"/>
      <w:szCs w:val="28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Arial" w:hAnsi="Arial" w:cs="Tahoma"/>
      <w:b/>
      <w:bCs/>
      <w:i/>
      <w:iCs/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9">
    <w:name w:val="Текст сноски Знак"/>
    <w:basedOn w:val="4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41">
    <w:name w:val="Заголовок 4 Знак"/>
    <w:qFormat/>
    <w:rPr>
      <w:rFonts w:ascii="Arial" w:hAnsi="Arial" w:eastAsia="Lucida Sans Unicode" w:cs="Tahom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Arial" w:hAnsi="Arial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oterChar">
    <w:name w:val="Footer Char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31">
    <w:name w:val="Заголовок 3 Знак"/>
    <w:qFormat/>
    <w:rPr>
      <w:b/>
      <w:bCs/>
      <w:sz w:val="27"/>
      <w:szCs w:val="27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">
    <w:name w:val="Основной текст (9)_"/>
    <w:qFormat/>
    <w:rPr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10">
    <w:name w:val="Основной текст (10)_"/>
    <w:qFormat/>
    <w:rPr>
      <w:sz w:val="21"/>
      <w:szCs w:val="21"/>
      <w:shd w:fill="FFFFFF" w:val="clear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9115pt">
    <w:name w:val="Основной текст (9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5">
    <w:name w:val="Заголовок №2_"/>
    <w:qFormat/>
    <w:rPr>
      <w:sz w:val="31"/>
      <w:szCs w:val="31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Style16">
    <w:name w:val="Подпись к картинке_"/>
    <w:qFormat/>
    <w:rPr>
      <w:sz w:val="27"/>
      <w:szCs w:val="27"/>
      <w:shd w:fill="FFFFFF" w:val="clear"/>
    </w:rPr>
  </w:style>
  <w:style w:type="character" w:styleId="42">
    <w:name w:val="Основной текст (4)_"/>
    <w:qFormat/>
    <w:rPr>
      <w:sz w:val="27"/>
      <w:szCs w:val="27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4">
    <w:name w:val="Заголовок №1_"/>
    <w:qFormat/>
    <w:rPr>
      <w:sz w:val="43"/>
      <w:szCs w:val="43"/>
      <w:shd w:fill="FFFFFF" w:val="clear"/>
    </w:rPr>
  </w:style>
  <w:style w:type="character" w:styleId="5135pt">
    <w:name w:val="Основной текст (5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8">
    <w:name w:val="Основной текст (8)_"/>
    <w:qFormat/>
    <w:rPr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 (11)_"/>
    <w:qFormat/>
    <w:rPr>
      <w:sz w:val="26"/>
      <w:szCs w:val="26"/>
      <w:shd w:fill="FFFFFF" w:val="clear"/>
    </w:rPr>
  </w:style>
  <w:style w:type="character" w:styleId="121">
    <w:name w:val="Основной текст (12)_"/>
    <w:qFormat/>
    <w:rPr>
      <w:sz w:val="22"/>
      <w:szCs w:val="22"/>
      <w:shd w:fill="FFFFFF" w:val="clear"/>
    </w:rPr>
  </w:style>
  <w:style w:type="character" w:styleId="141">
    <w:name w:val="Основной текст (14)_"/>
    <w:qFormat/>
    <w:rPr>
      <w:sz w:val="11"/>
      <w:szCs w:val="11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31">
    <w:name w:val="Основной текст (13)_"/>
    <w:qFormat/>
    <w:rPr>
      <w:sz w:val="26"/>
      <w:szCs w:val="26"/>
      <w:shd w:fill="FFFFFF" w:val="clear"/>
    </w:rPr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Rvts6">
    <w:name w:val="rvts6"/>
    <w:qFormat/>
    <w:rPr/>
  </w:style>
  <w:style w:type="character" w:styleId="Applestylespan">
    <w:name w:val="apple-style-span"/>
    <w:qFormat/>
    <w:rPr/>
  </w:style>
  <w:style w:type="character" w:styleId="DefaultParagraphFont">
    <w:name w:val="Default Paragraph Font"/>
    <w:qFormat/>
    <w:rPr/>
  </w:style>
  <w:style w:type="character" w:styleId="112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C8">
    <w:name w:val="c8"/>
    <w:qFormat/>
    <w:rPr/>
  </w:style>
  <w:style w:type="character" w:styleId="61">
    <w:name w:val="Заголовок 6 Знак"/>
    <w:qFormat/>
    <w:rPr>
      <w:rFonts w:ascii="Cambria" w:hAnsi="Cambria" w:cs="Cambria"/>
      <w:b/>
      <w:bCs/>
      <w:i/>
      <w:iCs/>
      <w:color w:val="7F7F7F"/>
    </w:rPr>
  </w:style>
  <w:style w:type="character" w:styleId="71">
    <w:name w:val="Заголовок 7 Знак"/>
    <w:qFormat/>
    <w:rPr>
      <w:rFonts w:ascii="Cambria" w:hAnsi="Cambria" w:cs="Cambria"/>
      <w:i/>
      <w:iCs/>
    </w:rPr>
  </w:style>
  <w:style w:type="character" w:styleId="81">
    <w:name w:val="Заголовок 8 Знак"/>
    <w:qFormat/>
    <w:rPr>
      <w:rFonts w:ascii="Cambria" w:hAnsi="Cambria" w:cs="Cambria"/>
    </w:rPr>
  </w:style>
  <w:style w:type="character" w:styleId="91">
    <w:name w:val="Заголовок 9 Знак"/>
    <w:qFormat/>
    <w:rPr>
      <w:rFonts w:ascii="Cambria" w:hAnsi="Cambria" w:cs="Cambria"/>
      <w:i/>
      <w:iCs/>
      <w:spacing w:val="5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Heading1Char">
    <w:name w:val="Heading 1 Char"/>
    <w:qFormat/>
    <w:rPr>
      <w:rFonts w:ascii="Cambria" w:hAnsi="Cambria" w:cs="Cambria"/>
      <w:b/>
      <w:sz w:val="28"/>
    </w:rPr>
  </w:style>
  <w:style w:type="character" w:styleId="Style18">
    <w:name w:val="Название Знак"/>
    <w:qFormat/>
    <w:rPr>
      <w:rFonts w:ascii="Cambria" w:hAnsi="Cambria" w:cs="Cambria"/>
      <w:spacing w:val="5"/>
      <w:sz w:val="52"/>
      <w:szCs w:val="52"/>
      <w:lang w:val="ru-RU" w:bidi="ar-SA"/>
    </w:rPr>
  </w:style>
  <w:style w:type="character" w:styleId="Style19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lang w:val="ru-RU" w:bidi="ar-SA"/>
    </w:rPr>
  </w:style>
  <w:style w:type="character" w:styleId="15">
    <w:name w:val="Слабое выделение1"/>
    <w:qFormat/>
    <w:rPr>
      <w:i/>
    </w:rPr>
  </w:style>
  <w:style w:type="character" w:styleId="16">
    <w:name w:val="Сильное выделение1"/>
    <w:qFormat/>
    <w:rPr>
      <w:b/>
    </w:rPr>
  </w:style>
  <w:style w:type="character" w:styleId="17">
    <w:name w:val="Слабая ссылка1"/>
    <w:qFormat/>
    <w:rPr>
      <w:smallCaps/>
    </w:rPr>
  </w:style>
  <w:style w:type="character" w:styleId="18">
    <w:name w:val="Сильная ссылка1"/>
    <w:qFormat/>
    <w:rPr>
      <w:smallCaps/>
      <w:spacing w:val="5"/>
      <w:u w:val="single"/>
    </w:rPr>
  </w:style>
  <w:style w:type="character" w:styleId="19">
    <w:name w:val="Название книги1"/>
    <w:qFormat/>
    <w:rPr>
      <w:i/>
      <w:smallCaps/>
      <w:spacing w:val="5"/>
    </w:rPr>
  </w:style>
  <w:style w:type="character" w:styleId="Style20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en-US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Author2">
    <w:name w:val="author2"/>
    <w:qFormat/>
    <w:rPr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iccolor">
    <w:name w:val="dic_color"/>
    <w:qFormat/>
    <w:rPr>
      <w:rFonts w:cs="Times New Roman"/>
    </w:rPr>
  </w:style>
  <w:style w:type="character" w:styleId="110">
    <w:name w:val="Текст концевой сноски Знак1"/>
    <w:qFormat/>
    <w:rPr>
      <w:rFonts w:ascii="Calibri" w:hAnsi="Calibri" w:cs="Calibri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 Unicode MS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Arial Unicode M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10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_ЗАГ_2_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before="200" w:after="120"/>
      <w:jc w:val="center"/>
    </w:pPr>
    <w:rPr>
      <w:rFonts w:ascii="OfficinaSansC;Courier New" w:hAnsi="OfficinaSansC;Courier New" w:eastAsia="SimSun;宋体" w:cs="Mangal"/>
      <w:b/>
      <w:bCs/>
      <w:kern w:val="2"/>
      <w:sz w:val="28"/>
      <w:szCs w:val="28"/>
      <w:lang w:val="en-US" w:bidi="hi-IN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 Unicode MS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Style28">
    <w:name w:val="Название объекта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115">
    <w:name w:val="Название объекта1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116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1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365" w:before="120" w:after="120"/>
    </w:pPr>
    <w:rPr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0"/>
      <w:jc w:val="center"/>
    </w:pPr>
    <w:rPr>
      <w:sz w:val="15"/>
      <w:szCs w:val="15"/>
    </w:rPr>
  </w:style>
  <w:style w:type="paragraph" w:styleId="117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120" w:after="0"/>
    </w:pPr>
    <w:rPr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0"/>
    </w:pPr>
    <w:rPr>
      <w:sz w:val="21"/>
      <w:szCs w:val="21"/>
    </w:rPr>
  </w:style>
  <w:style w:type="paragraph" w:styleId="218">
    <w:name w:val="Заголовок №2"/>
    <w:basedOn w:val="Normal"/>
    <w:qFormat/>
    <w:pPr>
      <w:shd w:fill="FFFFFF" w:val="clear"/>
      <w:suppressAutoHyphens w:val="false"/>
      <w:spacing w:lineRule="exact" w:line="365"/>
      <w:jc w:val="center"/>
      <w:outlineLvl w:val="1"/>
    </w:pPr>
    <w:rPr>
      <w:sz w:val="31"/>
      <w:szCs w:val="31"/>
    </w:rPr>
  </w:style>
  <w:style w:type="paragraph" w:styleId="37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Style33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118">
    <w:name w:val="Заголовок №1"/>
    <w:basedOn w:val="Normal"/>
    <w:qFormat/>
    <w:pPr>
      <w:shd w:fill="FFFFFF" w:val="clear"/>
      <w:suppressAutoHyphens w:val="false"/>
      <w:spacing w:lineRule="atLeast" w:line="0" w:before="0" w:after="120"/>
      <w:outlineLvl w:val="0"/>
    </w:pPr>
    <w:rPr>
      <w:sz w:val="43"/>
      <w:szCs w:val="43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Style34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119">
    <w:name w:val="Основной текст (11)"/>
    <w:basedOn w:val="Normal"/>
    <w:qFormat/>
    <w:pPr>
      <w:shd w:fill="FFFFFF" w:val="clear"/>
      <w:suppressAutoHyphens w:val="false"/>
      <w:spacing w:lineRule="atLeast" w:line="0" w:before="120" w:after="0"/>
    </w:pPr>
    <w:rPr>
      <w:sz w:val="26"/>
      <w:szCs w:val="26"/>
    </w:rPr>
  </w:style>
  <w:style w:type="paragraph" w:styleId="122">
    <w:name w:val="Основной текст (12)"/>
    <w:basedOn w:val="Normal"/>
    <w:qFormat/>
    <w:pPr>
      <w:shd w:fill="FFFFFF" w:val="clear"/>
      <w:suppressAutoHyphens w:val="false"/>
      <w:spacing w:lineRule="atLeast" w:line="0" w:before="180" w:after="0"/>
    </w:pPr>
    <w:rPr>
      <w:sz w:val="22"/>
      <w:szCs w:val="22"/>
    </w:rPr>
  </w:style>
  <w:style w:type="paragraph" w:styleId="142">
    <w:name w:val="Основной текст (14)"/>
    <w:basedOn w:val="Normal"/>
    <w:qFormat/>
    <w:pPr>
      <w:shd w:fill="FFFFFF" w:val="clear"/>
      <w:suppressAutoHyphens w:val="false"/>
      <w:spacing w:lineRule="atLeast" w:line="0"/>
    </w:pPr>
    <w:rPr>
      <w:sz w:val="11"/>
      <w:szCs w:val="11"/>
    </w:rPr>
  </w:style>
  <w:style w:type="paragraph" w:styleId="132">
    <w:name w:val="Основной текст (13)"/>
    <w:basedOn w:val="Normal"/>
    <w:qFormat/>
    <w:pPr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38">
    <w:name w:val="Заголовок №3"/>
    <w:basedOn w:val="Normal"/>
    <w:qFormat/>
    <w:pPr>
      <w:shd w:fill="FFFFFF" w:val="clear"/>
      <w:suppressAutoHyphens w:val="false"/>
      <w:spacing w:lineRule="exact" w:line="480" w:before="660" w:after="0"/>
      <w:jc w:val="both"/>
      <w:outlineLvl w:val="2"/>
    </w:pPr>
    <w:rPr>
      <w:sz w:val="27"/>
      <w:szCs w:val="27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Arial Unicode MS" w:cs="Calibri"/>
      <w:color w:val="00000A"/>
      <w:kern w:val="2"/>
      <w:sz w:val="22"/>
      <w:szCs w:val="22"/>
    </w:rPr>
  </w:style>
  <w:style w:type="paragraph" w:styleId="12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3">
    <w:name w:val="Обычный1"/>
    <w:qFormat/>
    <w:pPr>
      <w:widowControl w:val="false"/>
      <w:suppressAutoHyphens w:val="tru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4">
    <w:name w:val="Абзац списка1"/>
    <w:basedOn w:val="Normal"/>
    <w:qFormat/>
    <w:pPr>
      <w:spacing w:before="0" w:after="200"/>
      <w:ind w:left="720" w:hanging="0"/>
    </w:pPr>
    <w:rPr>
      <w:szCs w:val="22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5">
    <w:name w:val="Без интервала1"/>
    <w:basedOn w:val="Normal"/>
    <w:qFormat/>
    <w:pPr/>
    <w:rPr>
      <w:szCs w:val="22"/>
    </w:rPr>
  </w:style>
  <w:style w:type="paragraph" w:styleId="219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autoSpaceDE w:val="true"/>
      <w:spacing w:before="480" w:after="0"/>
      <w:ind w:hanging="0"/>
      <w:outlineLvl w:val="9"/>
    </w:pPr>
    <w:rPr>
      <w:rFonts w:ascii="Cambria" w:hAnsi="Cambria" w:cs="Cambria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12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9">
    <w:name w:val="Стиль3"/>
    <w:basedOn w:val="Heading6"/>
    <w:qFormat/>
    <w:pPr>
      <w:keepNext w:val="true"/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u w:val="single"/>
    </w:rPr>
  </w:style>
  <w:style w:type="paragraph" w:styleId="220">
    <w:name w:val="Абзац списка2"/>
    <w:basedOn w:val="Normal"/>
    <w:qFormat/>
    <w:pPr>
      <w:ind w:left="720" w:hanging="0"/>
    </w:pPr>
    <w:rPr/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322"/>
      <w:ind w:hanging="400"/>
    </w:pPr>
    <w:rPr>
      <w:b/>
      <w:bCs/>
      <w:sz w:val="26"/>
      <w:szCs w:val="26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30" w:before="0" w:after="240"/>
      <w:ind w:hanging="620"/>
    </w:pPr>
    <w:rPr>
      <w:rFonts w:ascii="Calibri" w:hAnsi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lectricalschool.info/main/ekspluat" TargetMode="External"/><Relationship Id="rId5" Type="http://schemas.openxmlformats.org/officeDocument/2006/relationships/hyperlink" Target="http://clck.yandex.ru/redir/AiuY0DBWFJ4ePaEse6rgeAjgs2pI3DW99KUdgowt9XvoT-twMUKrgCbXY9MpaLOeGKPCJwftE7mOjEDQNNnIA0_E_ETkG1cJ3rdvTkKSl_mFD4hgT1WRKWXs7v0Qft0T?data=UlNrNmk5WktYejR0eWJFYk1Ldmtxb0JoaURGRzdzd1paMlJ1bEhoVTE2WFJRTzJ1bUdOeEhrbklpajRIUFJLTWp6bmJjaGVUZFIzdXNNbk14cFBpR1o3LWFrd0tXODg2WjFvZGpTQndqMndDcmVNUGdHLVpBNVlZUEFIenZUSjBudkRzeWVKVThqdw&amp;b64e=2&amp;sign=6c5a2fb8cea60407d678542b9c2d6bc9&amp;keyno=0" TargetMode="External"/><Relationship Id="rId6" Type="http://schemas.openxmlformats.org/officeDocument/2006/relationships/hyperlink" Target="http://revolution.allbest.ru/physics/00060223_0.html" TargetMode="External"/><Relationship Id="rId7" Type="http://schemas.openxmlformats.org/officeDocument/2006/relationships/hyperlink" Target="http://www.motor-remont.ru/books/book24/book24content.htm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../../F:%5C&#1076;&#1086;&#1082;&#1091;&#1084;&#1077;&#1085;&#1090;&#1099;%20&#1085;&#1086;&#1074;&#1099;&#1077;%20&#1087;&#1088;&#1072;&#1082;&#1090;&#1080;&#1082;&#1072;%5C&#1057;&#1072;&#1081;&#1090;%20&#1076;&#1083;&#1103;%20&#1085;&#1072;&#1095;&#1080;&#1085;&#1072;&#1102;&#1097;&#1080;&#1093;%20&#1101;&#1083;&#1077;&#1082;&#1090;&#1088;&#1080;&#1082;&#1086;&#1074;%20&#1080;%20&#1087;&#1088;&#1086;&#1092;&#1077;&#1089;&#1089;&#1080;&#1086;&#1085;&#1072;&#1083;&#1086;&#1074;%20%20http:%5Celektrospets.ru%5Cbooks-elektriku_elektromontazhniku.php" TargetMode="External"/><Relationship Id="rId12" Type="http://schemas.openxmlformats.org/officeDocument/2006/relationships/hyperlink" Target="http://geoline-tech.com/&#1076;&#1083;&#1103;-&#1080;&#1085;&#1078;&#1077;&#1085;&#1077;&#1088;&#1086;&#1074;-&#1101;&#1083;&#1077;&#1082;&#1090;&#1088;&#1080;&#1082;&#1086;&#1074;/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yperlink" Target="../../F:%5C&#1076;&#1086;&#1082;&#1091;&#1084;&#1077;&#1085;&#1090;&#1099;%20&#1085;&#1086;&#1074;&#1099;&#1077;%20&#1087;&#1088;&#1072;&#1082;&#1090;&#1080;&#1082;&#1072;%5C&#1057;&#1072;&#1081;&#1090;%20&#1076;&#1083;&#1103;%20&#1085;&#1072;&#1095;&#1080;&#1085;&#1072;&#1102;&#1097;&#1080;&#1093;%20&#1101;&#1083;&#1077;&#1082;&#1090;&#1088;&#1080;&#1082;&#1086;&#1074;%20&#1080;%20&#1087;&#1088;&#1086;&#1092;&#1077;&#1089;&#1089;&#1080;&#1086;&#1085;&#1072;&#1083;&#1086;&#1074;%20%20http:%5Celektrospets.ru%5Cbooks-elektriku_elektromontazhniku.php" TargetMode="External"/><Relationship Id="rId18" Type="http://schemas.openxmlformats.org/officeDocument/2006/relationships/hyperlink" Target="http://geoline-tech.com/&#1076;&#1083;&#1103;-&#1080;&#1085;&#1078;&#1077;&#1085;&#1077;&#1088;&#1086;&#1074;-&#1101;&#1083;&#1077;&#1082;&#1090;&#1088;&#1080;&#1082;&#1086;&#1074;/" TargetMode="Externa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1.xml"/><Relationship Id="rId22" Type="http://schemas.openxmlformats.org/officeDocument/2006/relationships/footer" Target="footer12.xml"/><Relationship Id="rId23" Type="http://schemas.openxmlformats.org/officeDocument/2006/relationships/hyperlink" Target="http://electricalschool.info/main/ekspluat" TargetMode="External"/><Relationship Id="rId24" Type="http://schemas.openxmlformats.org/officeDocument/2006/relationships/hyperlink" Target="http://clck.yandex.ru/redir/AiuY0DBWFJ4ePaEse6rgeAjgs2pI3DW99KUdgowt9XvoT-twMUKrgCbXY9MpaLOeGKPCJwftE7mOjEDQNNnIA0_E_ETkG1cJ3rdvTkKSl_mFD4hgT1WRKWXs7v0Qft0T?data=UlNrNmk5WktYejR0eWJFYk1Ldmtxb0JoaURGRzdzd1paMlJ1bEhoVTE2WFJRTzJ1bUdOeEhrbklpajRIUFJLTWp6bmJjaGVUZFIzdXNNbk14cFBpR1o3LWFrd0tXODg2WjFvZGpTQndqMndDcmVNUGdHLVpBNVlZUEFIenZUSjBudkRzeWVKVThqdw&amp;b64e=2&amp;sign=6c5a2fb8cea60407d678542b9c2d6bc9&amp;keyno=0" TargetMode="External"/><Relationship Id="rId25" Type="http://schemas.openxmlformats.org/officeDocument/2006/relationships/hyperlink" Target="http://revolution.allbest.ru/physics/00060223_0.html" TargetMode="External"/><Relationship Id="rId26" Type="http://schemas.openxmlformats.org/officeDocument/2006/relationships/hyperlink" Target="http://www.motor-remont.ru/books/book24/book24content.htm" TargetMode="External"/><Relationship Id="rId27" Type="http://schemas.openxmlformats.org/officeDocument/2006/relationships/header" Target="header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6:00Z</dcterms:created>
  <dc:creator>Admin</dc:creator>
  <dc:description/>
  <cp:keywords/>
  <dc:language>en-US</dc:language>
  <cp:lastModifiedBy>User</cp:lastModifiedBy>
  <cp:lastPrinted>2021-11-27T21:26:00Z</cp:lastPrinted>
  <dcterms:modified xsi:type="dcterms:W3CDTF">2022-09-16T07:16:00Z</dcterms:modified>
  <cp:revision>2</cp:revision>
  <dc:subject/>
  <dc:title>МИНИСТЕРСТВО ОБРАЗОВАНИЯ И НАУКИ</dc:title>
</cp:coreProperties>
</file>