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ОП-П по профессии/специа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>Модель компетенций выпускника</w:t>
      </w:r>
    </w:p>
    <w:p>
      <w:pPr>
        <w:pStyle w:val="Normal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 </w:t>
      </w:r>
      <w:r>
        <w:rPr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5.  </w:t>
      </w:r>
      <w:r>
        <w:rPr>
          <w:sz w:val="24"/>
          <w:szCs w:val="24"/>
        </w:rPr>
        <w:t xml:space="preserve">Надпрофессиональная </w:t>
      </w:r>
      <w:r>
        <w:rPr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30670" cy="356870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10"/>
        <w:gridCol w:w="996"/>
        <w:gridCol w:w="1004"/>
        <w:gridCol w:w="1048"/>
        <w:gridCol w:w="1016"/>
        <w:gridCol w:w="1133"/>
        <w:gridCol w:w="996"/>
        <w:gridCol w:w="1286"/>
        <w:gridCol w:w="1324"/>
        <w:gridCol w:w="1148"/>
        <w:gridCol w:w="1304"/>
        <w:gridCol w:w="1144"/>
      </w:tblGrid>
      <w:tr>
        <w:trPr>
          <w:tblHeader w:val="true"/>
          <w:trHeight w:val="356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b/>
                <w:bCs/>
                <w:sz w:val="20"/>
                <w:szCs w:val="20"/>
              </w:rPr>
              <w:t xml:space="preserve">ПС 1. </w:t>
              <w:br/>
              <w:t>08.002 Бухгалте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 2.</w:t>
              <w:br/>
              <w:t>08.006 Специалист по внутреннему контролю (внутренний контролер)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 3.</w:t>
              <w:br/>
              <w:t>08.043 Экономист предприяти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 4. 08.023 Аудитор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ОС</w:t>
            </w:r>
          </w:p>
        </w:tc>
      </w:tr>
      <w:tr>
        <w:trPr>
          <w:tblHeader w:val="true"/>
          <w:trHeight w:val="250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Д 1. 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2.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3. Проведение расчетов с бюджетом 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4. Составление и использование бухгалтерской (финансовой) отчет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5. Осуществление налогового учета и налогового планирования в организаци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A. Ведение бухгалтерского у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A/01.5 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брабатывать первичные бухгалтерские документы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B.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B/01.6 Составление бухгалтерской (финансовой) отче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Разрабатывать и согласовывать с руководством организации рабочий план счетов бухгалтерского учета организации;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A. Ведение бухгалтерского у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A/02.5 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Проводить учет денежных средств, оформлять денежные и кассовые документы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B.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B/01.6 Составление бухгалтерской (финансовой) отче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A.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A/02.5 Сбор и анализ информации в ходе проведения контрольных процеду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А/01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B.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B/01.6 Составление бухгалтерской (финансовой) отче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A.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A/02.5 Сбор и анализ информации в ходе проведения контрольных процеду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А/01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Проводить процедуры инвентаризации финансовых обязательств организации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B.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B/03.6 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Формировать бухгалтерские проводки по начислению и перечислению налогов и сборов в бюджеты различных уровней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A. Ведение бухгалтерского у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A/03.5 Итоговое обобщение фактов хозяйственной жиз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B.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B/01.6 Составление бухгалтерской (финансовой) отче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Составлять формы бухгалтерской (финансовой) отчетности в установленные законодательством сроки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B/03.6 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B/04.6 Проведение финансового анализа, бюджетирование и управление денежными поток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A. Экономический анализ деятельности орган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A/01.6 Сбор, мониторинг и обработка данных для проведения расчетов экономических показателе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Принимать участие в составлении бизнес-плана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A. 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A/02.5 Сбор и анализ информации в ходе проведения контрольных процеду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А/01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ручений для целей аудиторского задания и оказания прочих услуг, связанных с аудиторской деятельность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A/03.5 Проведение мониторинга устранения менеджментом выявленных нарушений, недостатков и рис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7. Проводить мониторинг устранения менеджментом выявленных нарушений, недостатков и риск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B. 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B/03.6 Ведение налогового учета, составление налоговых расчетов и деклараций, налоговое планир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Организовывать налоговый учет;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Разрабатывать и заполнять первичные учетные документы и регистры налогового учета;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Проводить определение налоговой базы для расчета налогов и сборов, обязательных для уплаты;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Применять налоговые льготы в используемой системе налогообложения при исчислении величины налогов и сборов, обязательных для уплаты;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Проводить налоговое планирование деятельности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С 1 – Профессиональный стандарт 1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ПС 2 – Профессиональный стандарт 2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/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/>
        <w:t xml:space="preserve">ФГОС – федеральный государственный образовательный стандарт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Ф ПС1, ТФ ПС2 соответствуют ПК ФГОС по ВД1 – 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Системное мышление</w:t>
            </w:r>
            <w:r>
              <w:rPr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ОК 09. 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 10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 11. Использовать знания по финансовой грамотности, планировать предпринимательскую деятельность в профессиональной сфере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>****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 03. 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развитие и стрессоустойчив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bCs/>
                <w:sz w:val="18"/>
                <w:szCs w:val="18"/>
              </w:rPr>
              <w:t>Стремиться к постоянному повышению своего профессионализма, активно работает над развитием своих профессиональных и поведенческих навыков. Сохраняет продуктивность в сложных ситуациях. Применяет на практике разнообразные средства физической культуры, спорта для сохранения и укрепления здоровья в целях обеспечения полноценной социальной и профессиональной деятельности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бережлив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bCs/>
                <w:sz w:val="18"/>
                <w:szCs w:val="18"/>
              </w:rPr>
              <w:t>Понимает важность сохранения окружающей среды и ресурсосбережения. Определяет ценность производимого продукта для конечного потребителя, стремиться сократить все виды потерь. Знает правила поведения и умеет действовать в чрезвычайных ситуациях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qFormat/>
    <w:rPr>
      <w:b/>
      <w:color w:val="106BBE"/>
    </w:rPr>
  </w:style>
  <w:style w:type="character" w:styleId="Style26">
    <w:name w:val="Активная гипертекстовая ссылка"/>
    <w:qFormat/>
    <w:rPr>
      <w:b/>
      <w:color w:val="106BBE"/>
      <w:u w:val="single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Заголовок своего сообщения"/>
    <w:qFormat/>
    <w:rPr>
      <w:b/>
      <w:color w:val="26282F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Style31">
    <w:name w:val="Найденные слова"/>
    <w:qFormat/>
    <w:rPr>
      <w:b/>
      <w:color w:val="26282F"/>
      <w:shd w:fill="FFF580" w:val="clear"/>
    </w:rPr>
  </w:style>
  <w:style w:type="character" w:styleId="Style32">
    <w:name w:val="Не вступил в силу"/>
    <w:qFormat/>
    <w:rPr>
      <w:b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b/>
      <w:color w:val="26282F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color w:val="749232"/>
    </w:rPr>
  </w:style>
  <w:style w:type="character" w:styleId="Style39">
    <w:name w:val="Утратил силу"/>
    <w:qFormat/>
    <w:rPr>
      <w:b/>
      <w:strike/>
      <w:color w:val="666600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9:00Z</dcterms:created>
  <dc:creator>ЦРПО Мосполитех</dc:creator>
  <dc:description/>
  <dc:language>en-US</dc:language>
  <cp:lastModifiedBy>User</cp:lastModifiedBy>
  <cp:lastPrinted>2022-05-23T10:51:00Z</cp:lastPrinted>
  <dcterms:modified xsi:type="dcterms:W3CDTF">2022-07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C2CA6EC942E6BCD240FB14181967</vt:lpwstr>
  </property>
  <property fmtid="{D5CDD505-2E9C-101B-9397-08002B2CF9AE}" pid="3" name="KSOProductBuildVer">
    <vt:lpwstr>1049-11.2.0.11191</vt:lpwstr>
  </property>
  <property fmtid="{D5CDD505-2E9C-101B-9397-08002B2CF9AE}" pid="4" name="_DocHome">
    <vt:r8>1059261908</vt:r8>
  </property>
</Properties>
</file>