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ind w:left="5387"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lineRule="auto" w:line="240" w:before="0" w:after="0"/>
        <w:ind w:left="5387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01 Металлургия чёрных мет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.02.01 Металлургия чёрных металл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  <w:tab w:val="center" w:pos="11185" w:leader="none"/>
          <w:tab w:val="left" w:pos="1739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Таблица 1 – Модель компетенций выпускника (профессиональная часть)</w:t>
      </w:r>
    </w:p>
    <w:tbl>
      <w:tblPr>
        <w:tblW w:w="2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45"/>
        <w:gridCol w:w="2131"/>
        <w:gridCol w:w="2057"/>
        <w:gridCol w:w="2138"/>
        <w:gridCol w:w="2104"/>
        <w:gridCol w:w="2056"/>
        <w:gridCol w:w="2067"/>
        <w:gridCol w:w="2091"/>
        <w:gridCol w:w="1991"/>
        <w:gridCol w:w="1753"/>
      </w:tblGrid>
      <w:tr>
        <w:trPr/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1: 27.007 Горновой доменной пе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дакции приказа Минтруда от 22.11.2018 года N 718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приказом Министерства труда и социальной защи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3.2018 года N 191н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2: 27.017 Сталевар конвертер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приказом Министерства труда и социальной защиты РФ от 11.12.2014 г. N 1023н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 3: 27.013 Оператор машины непрерывного литья заготовок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приказом Министерства труда и социальной защиты РФ от 11.12.2014 г. N 1020н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ГОС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.02.01 Металлургия чёрных метал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ариативная часть</w:t>
            </w:r>
          </w:p>
        </w:tc>
      </w:tr>
      <w:tr>
        <w:trPr/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1 Ведение технологического производства черных металлов (чугуна, стали, ферросплавов и лигату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2 Организация работы коллектива на производственном участ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3 Участие в экспериментальных и исследовательских работ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4 Выполнение работ по одной или нескольким профессиям рабоч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 5 Производство непрерывнолитой заготовки стали квадратного, прямоугольного и круглого сечений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В Техническое обслуживание чугунной и шлаковой леток горна доменной пе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/01.4 Контроль технического состояния чугунной и шлаковой леток горна доменной пе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Осуществлять технологические операции по производству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 Анализировать и оценивать состояние техники безопасности, промышленной санитарии и противопожарной защиты на производственном участ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/02.4 Формирование и ремонт чугунной и шлаковой леток горна доменной печ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Осуществлять технологические операции по производству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Использовать системы автоматического управления технологи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С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ение процессов выпуска, разделения и разливки в чаши и ковши жидких продуктов плав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/01.5 Осуществление подготовительных работ и вспомогательных операций на литейном двор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В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ение технологического процесса плавки стали в конверте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/01.4 Контроль готовности к плавке и мониторинг технического состояния конвертер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Осуществлять технологические операции по производству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Использовать системы автоматического управления технологи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/02.5 Ведение процессов выпуска, разделения и разливки в чаши и ковши жидких продуктов плавк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/02.4 Управление кислородно-конвертерным процессом плавк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 Осуществлять технологические операции по производству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 Использовать системы автоматического управления технологическим процесс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 Эксплуатировать технологическое и подъемно-транспортное оборудование, обеспечивающее процесс производства черных метал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 Анализировать качество сырья и готов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5 Анализировать причины брака выпускаемой продукции и разрабатывать мероприятия по его предупреждени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6 Анализировать и оценивать состояние техники безопасности, промышленной санитарии и противопожарной защиты на производственном участк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 Планировать и организовывать собственную деятельность, работу подразделения, смены, участка, бригады, коллектива исполните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 Принимать решения в нестандартных ситуациях, возникающих в рамках технологического процесс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А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е обслуживание оборудования фурменной зоны доменной пе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1.2 Контроль технического состояния оборудования фурменной зоны доменной пе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Контролировать техническое состояние оборудования фурменной зоны доменной пе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2.2 Обслуживание и ремонт оборудования фурменной зоны доменной печ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Выполнять обслуживание и ремонт оборудования фурменной зоны доменной печ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А Подготовка оборудования конвертера и шихтовых материалов к ведению пл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1.2 Техническое обслуживание конвертер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 Выполнять техническое обслуживание конвер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2.2 Подготовка шихтовых материалов к плавке в конвертере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2 Подготавливать шихтовые материалы к плавке в конверте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 Принимать участие в разработке новых технологий и технолог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 Участвовать в обеспечении и оценке экономическ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 Оформлять результаты экспериментальной и исследовательской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Ф А Обеспечение работоспособного состояния машины непрерывного литья заготов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1.3 Проверка технического состояния кристаллизатора машины непрерывного литья заготовок и подготовка его к разлив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1 Проверять техническое состояние кристаллизатора машины непрерывного литья заготовок и подготавливать его к разливке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11185" w:leader="none"/>
                <w:tab w:val="left" w:pos="17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/02.3 Техническое обслуживание и ремонт машины непрерывного литья заготов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5.2 Выполнять техническое обслуживание и ремонт машины непрерывного литья заготовок.</w:t>
            </w:r>
          </w:p>
        </w:tc>
      </w:tr>
    </w:tbl>
    <w:p>
      <w:pPr>
        <w:pStyle w:val="Normal"/>
        <w:tabs>
          <w:tab w:val="clear" w:pos="708"/>
          <w:tab w:val="left" w:pos="204" w:leader="none"/>
          <w:tab w:val="center" w:pos="11185" w:leader="none"/>
          <w:tab w:val="left" w:pos="173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fe599" stroked="t" o:allowincell="f" style="position:absolute;margin-left:0pt;margin-top:0pt;width:12.7pt;height:12.7pt;mso-wrap-style:none;v-text-anchor:middle;mso-position-horizontal-relative:char">
                <v:fill o:detectmouseclick="t" type="solid" color2="#001a66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ПС 3 – Профессиональный стандарт 3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7caac" stroked="t" o:allowincell="f" style="position:absolute;margin-left:0pt;margin-top:0pt;width:12.7pt;height:12.7pt;mso-wrap-style:none;v-text-anchor:middle;mso-position-horizontal-relative:char">
                <v:fill o:detectmouseclick="t" type="solid" color2="#083553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16"/>
        <w:gridCol w:w="1817"/>
        <w:gridCol w:w="1958"/>
        <w:gridCol w:w="6764"/>
      </w:tblGrid>
      <w:tr>
        <w:trPr>
          <w:tblHeader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blHeader w:val="true"/>
          <w:trHeight w:val="82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ый уровень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уровень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рженность культуре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безопасного производства, забота о собственном здоровье и безопасности окружающих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твечать за собственные действия и их последствия (за работу подчиненных)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команд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отрудничать и объединять других для достижения общих целей, вовлекаясь в работу команды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ая коммуник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деловые отношения с коллегами, руководителями, подчиненными, клиентами для эффективного достижения результата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добиваться поставленных целей и преодолевать препятствия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мление к развит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азвитие и способность содействия развитию сотрудников</w:t>
            </w:r>
          </w:p>
        </w:tc>
      </w:tr>
      <w:tr>
        <w:trPr>
          <w:trHeight w:val="7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 9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жение и поддержка инициатив, направленных на развитие пред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8"/>
        <w:gridCol w:w="3850"/>
      </w:tblGrid>
      <w:tr>
        <w:trPr>
          <w:trHeight w:val="416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397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ЦРПО Мосполитех</dc:creator>
  <dc:description/>
  <cp:keywords/>
  <dc:language>en-US</dc:language>
  <cp:lastModifiedBy>Alexey Bakhtov</cp:lastModifiedBy>
  <cp:lastPrinted>2022-05-16T12:39:00Z</cp:lastPrinted>
  <dcterms:modified xsi:type="dcterms:W3CDTF">2022-07-29T07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