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8.02.08 Монтаж и эксплуатация оборудования и систем газоснабж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egoe UI" w:cs="Times New Roman"/>
          <w:b/>
          <w:b/>
          <w:iCs/>
          <w:sz w:val="24"/>
          <w:szCs w:val="24"/>
        </w:rPr>
      </w:pPr>
      <w:r>
        <w:rPr>
          <w:rFonts w:eastAsia="Segoe UI" w:cs="Times New Roman" w:ascii="Times New Roman" w:hAnsi="Times New Roman"/>
          <w:b/>
          <w:iCs/>
          <w:sz w:val="24"/>
          <w:szCs w:val="24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08.00.00 Техника и технологии строительств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first" r:id="rId2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8082010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566799833"/>
      </w:sdtPr>
      <w:sdtContent>
        <w:p>
          <w:pPr>
            <w:pStyle w:val="ContentsHeading"/>
            <w:spacing w:lineRule="auto" w:line="240"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tabs>
              <w:tab w:val="clear" w:pos="9638"/>
              <w:tab w:val="right" w:pos="9356" w:leader="dot"/>
            </w:tabs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u \h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Раздел 1. Общие положения</w:t>
            <w:tab/>
            <w:t>5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.1. Назначение примерной образовательной программы</w:t>
            <w:tab/>
            <w:t>5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.2. Нормативные документы.</w:t>
            <w:tab/>
            <w:t>5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.3. Перечень сокращений.</w:t>
            <w:tab/>
            <w:t>6</w:t>
          </w:r>
        </w:p>
        <w:p>
          <w:pPr>
            <w:pStyle w:val="Contents1"/>
            <w:tabs>
              <w:tab w:val="clear" w:pos="9638"/>
              <w:tab w:val="right" w:pos="9356" w:leader="dot"/>
            </w:tabs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  <w:t>7</w:t>
          </w:r>
        </w:p>
        <w:p>
          <w:pPr>
            <w:pStyle w:val="Contents1"/>
            <w:tabs>
              <w:tab w:val="clear" w:pos="9638"/>
              <w:tab w:val="right" w:pos="9356" w:leader="dot"/>
            </w:tabs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  <w:t>9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1. Область профессиональной деятельности выпускников</w:t>
            <w:tab/>
            <w:t>9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2. Профессиональные стандарты</w:t>
            <w:tab/>
            <w:t>9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3. Осваиваемые виды деятельности</w:t>
            <w:tab/>
            <w:t>14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3.4. Матрица компетенций выпускника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</w:p>
        <w:p>
          <w:pPr>
            <w:pStyle w:val="Contents1"/>
            <w:tabs>
              <w:tab w:val="clear" w:pos="9638"/>
              <w:tab w:val="right" w:pos="9356" w:leader="dot"/>
            </w:tabs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  <w:t>15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4.1. Общие компетенции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15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19</w:t>
          </w:r>
        </w:p>
        <w:p>
          <w:pPr>
            <w:pStyle w:val="Contents1"/>
            <w:tabs>
              <w:tab w:val="clear" w:pos="9638"/>
              <w:tab w:val="right" w:pos="9356" w:leader="dot"/>
            </w:tabs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  <w:t>49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5.1. Примерный учебный план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50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55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и профессиональных модулей</w:t>
            <w:tab/>
            <w:t>56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 примерный календарный план </w:t>
            <w:br/>
            <w:t>воспитательной работы</w:t>
            <w:tab/>
            <w:t>56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.5 Практическая подготовка</w:t>
            <w:tab/>
            <w:t>56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.6. Государственная итоговая аттестация</w:t>
            <w:tab/>
            <w:t>56</w:t>
          </w:r>
        </w:p>
        <w:p>
          <w:pPr>
            <w:pStyle w:val="Contents1"/>
            <w:tabs>
              <w:tab w:val="clear" w:pos="9638"/>
              <w:tab w:val="right" w:pos="9356" w:leader="dot"/>
            </w:tabs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  <w:t>57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57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6.2. Применение электронного обучения и дистанционных образовательных технологий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57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57</w:t>
          </w:r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6.4.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 </w:t>
          </w:r>
          <w:r>
            <w:rPr>
              <w:rFonts w:eastAsia="Calibri" w:cs="Times New Roman" w:ascii="Times New Roman" w:hAnsi="Times New Roman"/>
              <w:bCs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5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римерная программа государственной итоговой аттест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bookmarkStart w:id="3" w:name="_Hlk68082010"/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bookmarkStart w:id="4" w:name="_Toc460939924"/>
      <w:bookmarkStart w:id="5" w:name="_Toc460855517"/>
      <w:bookmarkStart w:id="6" w:name="_Toc103593992"/>
      <w:bookmarkEnd w:id="3"/>
      <w:r>
        <w:br w:type="page"/>
      </w:r>
    </w:p>
    <w:p>
      <w:pPr>
        <w:pStyle w:val="Heading1"/>
        <w:spacing w:before="0" w:after="0"/>
        <w:rPr/>
      </w:pPr>
      <w:bookmarkStart w:id="7" w:name="_Toc156156487"/>
      <w:r>
        <w:rPr/>
        <w:t>Раздел 1. Общие положения</w:t>
      </w:r>
      <w:bookmarkEnd w:id="6"/>
      <w:bookmarkEnd w:id="7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8" w:name="_Toc156156488"/>
      <w:r>
        <w:rPr/>
        <w:t>1.1. Назначение примерной образовательной программы</w:t>
      </w:r>
      <w:bookmarkEnd w:id="8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Профессионалите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специальности 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18.06.2024 № 418 (далее – ФГОС, ФГОС СПО)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-П разработана с учетом отраслевого подхода, предусматривающего механизмы трансформации до основной профессиональной образовательной программы, </w:t>
        <w:br/>
        <w:t>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08.02.08 Монтаж и эксплуатация оборудования и систем газоснабже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или специальности среднего профессионального образования.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9" w:name="_Toc156156489"/>
      <w:r>
        <w:rPr/>
        <w:t>1.2. Нормативные документы.</w:t>
      </w:r>
      <w:bookmarkEnd w:id="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84521878"/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1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ециальности 08.02.08 Монтаж и эксплуатация оборудования и систем газоснаб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иказ Минпросвещения России </w:t>
        <w:br/>
        <w:t>от 18.06.2024 № 41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eastAsia="DejaVu Sans" w:cs="Times New Roman"/>
          <w:bCs/>
          <w:sz w:val="24"/>
          <w:szCs w:val="24"/>
          <w:lang w:val="x-none" w:eastAsia="zh-CN" w:bidi="hi-IN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 xml:space="preserve">Приказ Министерства труда и социальной защиты Российской Федерации </w:t>
        <w:br/>
        <w:t xml:space="preserve">от </w:t>
      </w:r>
      <w:r>
        <w:rPr>
          <w:rFonts w:eastAsia="DejaVu Sans" w:cs="Times New Roman" w:ascii="Times New Roman" w:hAnsi="Times New Roman"/>
          <w:bCs/>
          <w:sz w:val="24"/>
          <w:szCs w:val="24"/>
          <w:lang w:eastAsia="zh-CN" w:bidi="hi-IN"/>
        </w:rPr>
        <w:t>06.04.2021</w:t>
      </w: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 xml:space="preserve"> № </w:t>
      </w:r>
      <w:r>
        <w:rPr>
          <w:rFonts w:eastAsia="DejaVu Sans" w:cs="Times New Roman" w:ascii="Times New Roman" w:hAnsi="Times New Roman"/>
          <w:bCs/>
          <w:sz w:val="24"/>
          <w:szCs w:val="24"/>
          <w:lang w:eastAsia="zh-CN" w:bidi="hi-IN"/>
        </w:rPr>
        <w:t>212</w:t>
      </w: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 xml:space="preserve">н «Об утверждении профессионального стандарта </w:t>
      </w:r>
      <w:r>
        <w:rPr>
          <w:rFonts w:eastAsia="DejaVu Sans" w:cs="Times New Roman" w:ascii="Times New Roman" w:hAnsi="Times New Roman"/>
          <w:bCs/>
          <w:sz w:val="24"/>
          <w:szCs w:val="24"/>
          <w:lang w:eastAsia="zh-CN" w:bidi="hi-IN"/>
        </w:rPr>
        <w:t>16.150 Специалист по проектированию систем газоснабжения (сетей газораспределения и газопотребления) объектов капитального строительства</w:t>
      </w: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>»</w:t>
      </w:r>
      <w:r>
        <w:rPr>
          <w:rFonts w:eastAsia="DejaVu Sans" w:cs="Times New Roman" w:ascii="Times New Roman" w:hAnsi="Times New Roman"/>
          <w:bCs/>
          <w:sz w:val="24"/>
          <w:szCs w:val="24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DejaVu Sans" w:cs="Times New Roman"/>
          <w:bCs/>
          <w:sz w:val="24"/>
          <w:szCs w:val="24"/>
          <w:lang w:val="x-none" w:eastAsia="zh-CN" w:bidi="hi-IN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 xml:space="preserve">Приказ Министерства труда и социальной защиты Российской Федерации </w:t>
        <w:br/>
        <w:t>от 27.04.2022 № 412н «Об утверждении профессионального стандарта 16.032 Специалист в области производственно-технического и технологического обеспечения строительного производства»;</w:t>
      </w:r>
    </w:p>
    <w:p>
      <w:pPr>
        <w:pStyle w:val="Normal"/>
        <w:ind w:firstLine="709"/>
        <w:jc w:val="both"/>
        <w:rPr>
          <w:rFonts w:ascii="Times New Roman" w:hAnsi="Times New Roman" w:eastAsia="DejaVu Sans" w:cs="Times New Roman"/>
          <w:bCs/>
          <w:sz w:val="24"/>
          <w:szCs w:val="24"/>
          <w:lang w:val="x-none" w:eastAsia="zh-CN" w:bidi="hi-IN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 xml:space="preserve">Приказ Министерства труда и социальной защиты Российской Федерации </w:t>
        <w:br/>
        <w:t>от 21.04.2022 № 231н «Об утверждении профессионального стандарта 16.025 Специалист по организации строительства»;</w:t>
      </w:r>
    </w:p>
    <w:p>
      <w:pPr>
        <w:pStyle w:val="Normal"/>
        <w:ind w:firstLine="709"/>
        <w:jc w:val="both"/>
        <w:rPr>
          <w:rFonts w:ascii="Times New Roman" w:hAnsi="Times New Roman" w:eastAsia="DejaVu Sans" w:cs="Times New Roman"/>
          <w:bCs/>
          <w:sz w:val="24"/>
          <w:szCs w:val="24"/>
          <w:lang w:val="x-none" w:eastAsia="zh-CN" w:bidi="hi-IN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 xml:space="preserve">Приказ Министерства труда и социальной защиты Российской Федерации </w:t>
        <w:br/>
        <w:t>от 27.04.2023 №415н «Об утверждении профессионального стандарта 16.012 Специалист по эксплуатации тепловых пунктов и котлов на газообразном, жидком топливе и электронагреве»;</w:t>
      </w:r>
    </w:p>
    <w:p>
      <w:pPr>
        <w:pStyle w:val="Normal"/>
        <w:ind w:firstLine="709"/>
        <w:jc w:val="both"/>
        <w:rPr>
          <w:rFonts w:ascii="Times New Roman" w:hAnsi="Times New Roman" w:eastAsia="DejaVu Sans" w:cs="Times New Roman"/>
          <w:bCs/>
          <w:sz w:val="24"/>
          <w:szCs w:val="24"/>
          <w:lang w:val="x-none" w:eastAsia="zh-CN" w:bidi="hi-IN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 xml:space="preserve">Приказ Министерства труда и социальной защиты Российской Федерации </w:t>
        <w:br/>
        <w:t>от 29.09.2020 № 674н «Об утверждении профессионального стандарта 19.010 Специалист по эксплуатации трубопроводов газовой отрасли»;</w:t>
      </w:r>
    </w:p>
    <w:p>
      <w:pPr>
        <w:pStyle w:val="Normal"/>
        <w:ind w:firstLine="709"/>
        <w:jc w:val="both"/>
        <w:rPr>
          <w:rFonts w:ascii="Times New Roman" w:hAnsi="Times New Roman" w:eastAsia="DejaVu Sans" w:cs="Times New Roman"/>
          <w:bCs/>
          <w:sz w:val="24"/>
          <w:szCs w:val="24"/>
          <w:lang w:val="x-none" w:eastAsia="zh-CN" w:bidi="hi-IN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 xml:space="preserve">Приказ Министерства труда и социальной защиты Российской Федерации </w:t>
        <w:br/>
        <w:t>от 12.10.2021 № 724н «Об утверждении профессионального стандарта 19.072 Специалист по эксплуатации наружных газопроводов газораспределительных систем»;</w:t>
      </w:r>
    </w:p>
    <w:p>
      <w:pPr>
        <w:pStyle w:val="Normal"/>
        <w:ind w:firstLine="709"/>
        <w:jc w:val="both"/>
        <w:rPr>
          <w:rFonts w:ascii="Times New Roman" w:hAnsi="Times New Roman" w:eastAsia="DejaVu Sans" w:cs="Times New Roman"/>
          <w:bCs/>
          <w:sz w:val="24"/>
          <w:szCs w:val="24"/>
          <w:lang w:val="x-none" w:eastAsia="zh-CN" w:bidi="hi-IN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 xml:space="preserve">Приказ Министерства труда и социальной защиты Российской Федерации </w:t>
        <w:br/>
        <w:t xml:space="preserve">от </w:t>
      </w:r>
      <w:r>
        <w:rPr>
          <w:rFonts w:eastAsia="DejaVu Sans" w:cs="Times New Roman" w:ascii="Times New Roman" w:hAnsi="Times New Roman"/>
          <w:bCs/>
          <w:sz w:val="24"/>
          <w:szCs w:val="24"/>
          <w:lang w:eastAsia="zh-CN" w:bidi="hi-IN"/>
        </w:rPr>
        <w:t>27.04.2023н</w:t>
      </w: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 xml:space="preserve"> № 410н «Об утверждении профессионального стандарта </w:t>
      </w:r>
      <w:r>
        <w:rPr>
          <w:rFonts w:eastAsia="DejaVu Sans" w:cs="Times New Roman" w:ascii="Times New Roman" w:hAnsi="Times New Roman"/>
          <w:bCs/>
          <w:sz w:val="24"/>
          <w:szCs w:val="24"/>
          <w:lang w:eastAsia="zh-CN" w:bidi="hi-IN"/>
        </w:rPr>
        <w:t>16.033 Специалист в области планово-экономического  обеспечения строительного производства</w:t>
      </w:r>
      <w:r>
        <w:rPr>
          <w:rFonts w:eastAsia="DejaVu Sans" w:cs="Times New Roman" w:ascii="Times New Roman" w:hAnsi="Times New Roman"/>
          <w:bCs/>
          <w:sz w:val="24"/>
          <w:szCs w:val="24"/>
          <w:lang w:val="x-none" w:eastAsia="zh-CN" w:bidi="hi-IN"/>
        </w:rPr>
        <w:t>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x-none"/>
        </w:rPr>
        <w:t>Приказ Министерства труда и социальной защиты Российской Федерации от 28.11.2013 № 701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б утверждении профессионального стандарта 40.002 Сварщик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x-none"/>
        </w:rPr>
      </w:pPr>
      <w:r>
        <w:rPr>
          <w:rFonts w:eastAsia="Calibri" w:cs="Times New Roman" w:ascii="Times New Roman" w:hAnsi="Times New Roman"/>
          <w:sz w:val="24"/>
          <w:szCs w:val="24"/>
          <w:lang w:val="x-none"/>
        </w:rPr>
      </w:r>
    </w:p>
    <w:p>
      <w:pPr>
        <w:pStyle w:val="116"/>
        <w:spacing w:lineRule="auto" w:line="240" w:before="0" w:after="0"/>
        <w:rPr/>
      </w:pPr>
      <w:bookmarkStart w:id="11" w:name="_Toc156156490"/>
      <w:r>
        <w:rPr/>
        <w:t>1.3. Перечень сокращений.</w:t>
      </w:r>
      <w:bookmarkEnd w:id="1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Toc103593993"/>
      <w:r>
        <w:rPr>
          <w:rFonts w:cs="Times New Roman" w:ascii="Times New Roman" w:hAnsi="Times New Roman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Heading1"/>
        <w:spacing w:before="0" w:after="0"/>
        <w:jc w:val="both"/>
        <w:rPr/>
      </w:pPr>
      <w:bookmarkStart w:id="13" w:name="_Toc156156491"/>
      <w:r>
        <w:rPr/>
        <w:t>Раздел 2. Основные характеристики образовательной программы</w:t>
      </w:r>
      <w:bookmarkEnd w:id="13"/>
      <w:r>
        <w:rPr/>
        <w:t xml:space="preserve"> </w:t>
      </w:r>
      <w:bookmarkEnd w:id="12"/>
    </w:p>
    <w:p>
      <w:pPr>
        <w:pStyle w:val="Heading1"/>
        <w:spacing w:before="0" w:after="0"/>
        <w:jc w:val="both"/>
        <w:rPr/>
      </w:pPr>
      <w:r>
        <w:rPr/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2864"/>
        <w:gridCol w:w="2949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троитель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eastAsia="zh-CN" w:bidi="hi-IN"/>
              </w:rPr>
              <w:t>16.150 Специалист по проектированию систем газоснабжения (сетей газораспределения и газопотребления) объектов капитального строительств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val="x-none" w:eastAsia="zh-CN" w:bidi="hi-IN"/>
              </w:rPr>
              <w:t xml:space="preserve">(Приказ Министерства труда и социальной защиты Российской Федерации от 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eastAsia="zh-CN" w:bidi="hi-IN"/>
              </w:rPr>
              <w:t>06 апреля 2021г.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val="x-none" w:eastAsia="zh-CN" w:bidi="hi-IN"/>
              </w:rPr>
              <w:t xml:space="preserve"> № 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eastAsia="zh-CN" w:bidi="hi-IN"/>
              </w:rPr>
              <w:t>212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val="x-none" w:eastAsia="zh-CN" w:bidi="hi-IN"/>
              </w:rPr>
              <w:t>н).</w:t>
            </w: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val="x-none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val="x-none" w:eastAsia="zh-CN" w:bidi="hi-IN"/>
              </w:rPr>
              <w:t>16.032 Специалист в области производственно-технического и технологического обеспечения строительного производств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i/>
                <w:i/>
                <w:i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val="x-none" w:eastAsia="zh-CN" w:bidi="hi-IN"/>
              </w:rPr>
              <w:t xml:space="preserve">(Приказ Министерства труда и социальной защиты Российской Федерации от 27 апреля 2022г. № 412н)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val="x-none" w:eastAsia="zh-CN" w:bidi="hi-IN"/>
              </w:rPr>
              <w:t>16.025 Специалист по организации строительств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i/>
                <w:i/>
                <w:i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val="x-none" w:eastAsia="zh-CN" w:bidi="hi-IN"/>
              </w:rPr>
              <w:t xml:space="preserve">(Приказ Министерства труда и социальной защиты Российской Федерации от 21 апреля 2022г. № 231н)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val="x-none" w:eastAsia="zh-CN" w:bidi="hi-IN"/>
              </w:rPr>
              <w:t>16.012 Специалист по эксплуатации тепловых пунктов и котлов на газообразном, жидком топливе и электронагрев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i/>
                <w:i/>
                <w:i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val="x-none" w:eastAsia="zh-CN" w:bidi="hi-IN"/>
              </w:rPr>
              <w:t xml:space="preserve">(Приказ Министерства труда и социальной защиты Российской Федерации от 27 апреля 2023г. №415н)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val="x-none" w:eastAsia="zh-CN" w:bidi="hi-IN"/>
              </w:rPr>
              <w:t>19.010 Специалист по эксплуатации трубопроводов газовой отрасли»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i/>
                <w:i/>
                <w:i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val="x-none" w:eastAsia="zh-CN" w:bidi="hi-IN"/>
              </w:rPr>
              <w:t>(Приказ Министерства труда и социальной защиты Российской Федерации от 29 сентября 2020г. №674н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val="x-none" w:eastAsia="zh-CN" w:bidi="hi-IN"/>
              </w:rPr>
              <w:t>19.072 Специалист по эксплуатации наружных газопроводов газораспределительных сист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i/>
                <w:i/>
                <w:i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val="x-none" w:eastAsia="zh-CN" w:bidi="hi-IN"/>
              </w:rPr>
              <w:t>(Приказ Министерства труда и социальной защиты Российской Федерации от 12 октября 2021г. №724н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eastAsia="zh-CN" w:bidi="hi-IN"/>
              </w:rPr>
              <w:t>16.033 Специалист в области планово-экономического обеспечения строительного производств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val="x-none" w:eastAsia="zh-CN" w:bidi="hi-IN"/>
              </w:rPr>
              <w:t xml:space="preserve">(Приказ Министерства труда и социальной защиты Российской Федерации от 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eastAsia="zh-CN" w:bidi="hi-IN"/>
              </w:rPr>
              <w:t>27 апреля 2023г.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val="x-none" w:eastAsia="zh-CN" w:bidi="hi-IN"/>
              </w:rPr>
              <w:t xml:space="preserve"> № 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eastAsia="zh-CN" w:bidi="hi-IN"/>
              </w:rPr>
              <w:t>410</w:t>
            </w:r>
            <w:r>
              <w:rPr>
                <w:rFonts w:eastAsia="DejaVu Sans" w:cs="Times New Roman" w:ascii="Times New Roman" w:hAnsi="Times New Roman"/>
                <w:bCs/>
                <w:i/>
                <w:iCs/>
                <w:sz w:val="20"/>
                <w:szCs w:val="20"/>
                <w:lang w:val="x-none" w:eastAsia="zh-CN" w:bidi="hi-IN"/>
              </w:rPr>
              <w:t>н)</w:t>
            </w: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val="x-none" w:eastAsia="zh-CN" w:bidi="hi-I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Строительная отрасль</w:t>
            </w:r>
          </w:p>
        </w:tc>
      </w:tr>
      <w:tr>
        <w:trPr>
          <w:trHeight w:val="930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40.002 Сварщик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(Приказ Министерства труда и социальной защиты Российской Федерации от 28.11.2013г. № 701н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хождение обязательного медицинского осмотра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Приказ Минпросвещения России </w:t>
            </w: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  <w:lang w:eastAsia="zh-CN" w:bidi="hi-IN"/>
              </w:rPr>
              <w:t>от 18.06.2024 № 41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выпускника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техник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 (при наличии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Строительная отрасль</w:t>
            </w:r>
          </w:p>
        </w:tc>
      </w:tr>
      <w:tr>
        <w:trPr>
          <w:trHeight w:val="285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 xml:space="preserve">Слесарь-ремонтник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Газовщик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ООО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2 года 10 мес./ 4464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3 года 10 мес./5940 ак. ч</w:t>
            </w:r>
          </w:p>
        </w:tc>
      </w:tr>
      <w:tr>
        <w:trPr>
          <w:trHeight w:val="345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Строительная отрасль</w:t>
            </w:r>
          </w:p>
        </w:tc>
      </w:tr>
      <w:tr>
        <w:trPr>
          <w:trHeight w:val="750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2 года 10 мес. 4464 ак.ч.</w:t>
            </w:r>
          </w:p>
        </w:tc>
      </w:tr>
      <w:tr>
        <w:trPr>
          <w:trHeight w:val="11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Квалификация выпускник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Техник</w:t>
            </w:r>
          </w:p>
        </w:tc>
      </w:tr>
      <w:tr>
        <w:trPr>
          <w:trHeight w:val="59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актики (всего/из них производственной практики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val="x-none" w:eastAsia="zh-CN" w:bidi="hi-IN"/>
              </w:rPr>
              <w:t>900/720</w:t>
            </w:r>
          </w:p>
        </w:tc>
      </w:tr>
      <w:tr>
        <w:trPr>
          <w:trHeight w:val="23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14" w:name="_Hlk196732552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9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932</w:t>
            </w:r>
          </w:p>
        </w:tc>
      </w:tr>
      <w:tr>
        <w:trPr>
          <w:trHeight w:val="36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оциально-гуманитар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98</w:t>
            </w:r>
          </w:p>
        </w:tc>
      </w:tr>
      <w:tr>
        <w:trPr>
          <w:trHeight w:val="37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50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16</w:t>
            </w:r>
          </w:p>
        </w:tc>
      </w:tr>
      <w:tr>
        <w:trPr>
          <w:trHeight w:val="4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0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318</w:t>
            </w:r>
          </w:p>
        </w:tc>
      </w:tr>
      <w:tr>
        <w:trPr>
          <w:trHeight w:val="108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28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7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280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720</w:t>
            </w:r>
          </w:p>
        </w:tc>
      </w:tr>
      <w:tr>
        <w:trPr>
          <w:trHeight w:val="1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29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6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ГИА в форм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44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15" w:name="_Hlk196732552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3444</w:t>
            </w:r>
            <w:bookmarkEnd w:id="15"/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16" w:name="_Toc103593995"/>
      <w:bookmarkStart w:id="17" w:name="_Toc156156492"/>
      <w:r>
        <w:rPr/>
        <w:t>Раздел 3. Характеристика профессиональной деятельности выпускника</w:t>
      </w:r>
      <w:bookmarkEnd w:id="1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8" w:name="_Toc156156493"/>
      <w:r>
        <w:rPr/>
        <w:t>3.1. Область профессиональной деятельности выпускников:</w:t>
      </w:r>
      <w:bookmarkEnd w:id="18"/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6 Строительство и жилищно-коммунальное хозяйство, 19 Добыча, переработка, транспортировка нефти и газ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9" w:name="_Toc156156494"/>
      <w:r>
        <w:rPr/>
        <w:t>3.2. Профессиональные стандарты</w:t>
      </w:r>
      <w:bookmarkEnd w:id="1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 СПО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837"/>
        <w:gridCol w:w="2410"/>
        <w:gridCol w:w="2552"/>
        <w:gridCol w:w="22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П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утвержд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.150 Специалист по проектированию систем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 xml:space="preserve">Приказ Министерства труда и социальной защиты Российской Федерации от 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ru-RU" w:eastAsia="zh-CN" w:bidi="hi-IN"/>
              </w:rPr>
              <w:t>06 апреля 2021г.</w:t>
              <w:br/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 xml:space="preserve">№ 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ru-RU" w:eastAsia="zh-CN" w:bidi="hi-IN"/>
              </w:rPr>
              <w:t>212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 xml:space="preserve">н «Об утверждении профессионального стандарта 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ru-RU" w:eastAsia="zh-CN" w:bidi="hi-IN"/>
              </w:rPr>
              <w:t>16.150 Специалист по проектированию систем газоснабжения (сетей газораспределения и газопотребления) объектов капитального строительства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оформление рабочей документации системы газоснабжения (сетей газораспределения и газопотребления)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ктов капитального строительства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рабочей документации системы газоснабжения (сетей газораспределения и газопотребления)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ов капитального строитель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выпуску рабочей документации системы газоснабжения (сетей газораспределения и газопотребления) объектов капитального строительств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3.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элементов системы газоснабжения (сетей газораспределения и газопотребления) в качестве компонентов для информационной модели объектов капитального строительст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hi-IN"/>
              </w:rPr>
              <w:t>16.032 Специалист в области производственно-технического и технологического обеспечения строительн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>Приказ Министерства труда и социальной защиты Российской Федерации от 27 апреля 202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ru-RU" w:eastAsia="zh-CN" w:bidi="hi-IN"/>
              </w:rPr>
              <w:t>3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>г. № 412н «Об утверждении профессионального стандарта 16.032 Специалист в области производственно-технического и технологического обеспечения строительного производств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и ведение отдельных видов организационно-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ой и исполнительной документации на участке производства строительно-монтажных рабо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и организация хранения (в том числе в электронном виде) отдельных видов организацион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ой документации на участке производства строитель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ных рабо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отдельных видов организационно-технологической документации и ее передача на участок производства строительно-монтажных рабо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hi-IN"/>
              </w:rPr>
              <w:t>16.025 Специалист по организации строитель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 xml:space="preserve">Приказ Министерства труда и социальной защиты Российской Федерации от 21 апреля 2022г. </w:t>
              <w:br/>
              <w:t>№ 231н «Об утверждении профессионального стандарта 16.025 Специалист по организации строительств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Организация производства видов строительных работ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производству видов строительных рабо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тивное управление производством видов строительных рабо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качества производства видов строительных рабо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hi-IN"/>
              </w:rPr>
              <w:t xml:space="preserve">16.012 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>Специалист по эксплуатации тепловых пунктов и котлов на газообразном, жидком топливе и электронагрев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>Приказ Министерства труда и социальной защиты Российской Федерации от 27 апреля  2023г. №415н «Об утверждении профессионального стандарта 16.012 Специалист по эксплуатации тепловых пунктов и котлов на газообразном, жидком топливе и электронагреве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Обеспечение эксплуатации котлов на газообразном, жидком топливе и электронагрев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технического состояния котлоагрегатов, котельного и вспомогательного оборудова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и контроль процесса выработки теплоносителя котлами на газообразном, жидком топливе и электронагрев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3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эксплуатации котлов на газообразном, жидком топливе и электронагреве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4.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соблюдения персоналом требований охраны труда, промышленной и пожарной безопасности.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hi-IN"/>
              </w:rPr>
              <w:t>19.010 Специалист по эксплуатации трубопроводов газовой отрасли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>Приказ Министерства труда и социальной защиты Российской Федерации от 29 сентября 2020г.</w:t>
              <w:br/>
              <w:t>№ 674н «Об утверждении профессионального стандарта 19.010 Специалист по эксплуатации трубопроводов газовой отрасл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Документационное обеспечение эксплуатации трубопроводов газовой отрасл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эксплуатации трубопроводов газовой отрасл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ирование отчетности по эксплуатации трубопроводов газовой отрасли.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x-none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hi-IN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bCs/>
                <w:sz w:val="24"/>
                <w:szCs w:val="24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Обеспечение эксплуатации трубопроводов газовой отрасли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1.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выполнения работ по содержанию трубопроводов газовой отрасли в соответствии с требованиями нормативной технической документации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2.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выполнения работ по техническому обслуживанию и ремонту (далее - ТОиР), диагностическому обследованию (далее - ДО) трубопроводов газовой отрасли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3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роведения мероприятий по повышению надежности и эффективности эксплуатации трубопроводов газовой отрасли.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ar-SA"/>
              </w:rPr>
              <w:t>19.072 Специалист по эксплуатации наружных газопроводов газораспределительных систем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>Приказ Министерства труда и социальной защиты Российской Федерации от 12 октября  2021г.  № 724н «Об утверждении профессионального стандарта 19.072 Специалист по эксплуатации наружных газопроводов газораспределительных систем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Документационное обеспечение эксплуатаци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жных газопроводов газораспределительных систем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эксплуатации наружных газопроводов газораспределительных систе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формирования отчетности по эксплуатации наружных газопроводов газораспределительных систем.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x-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bCs/>
                <w:sz w:val="24"/>
                <w:szCs w:val="24"/>
                <w:lang w:val="x-none"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Организация работ по эксплуатации наружных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опроводов газораспределительных систем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1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изводственного процесса эксплуатации наружных газопроводов газораспределительных систе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2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роведения работ по эксплуатации наружных газопроводов газораспределительных систе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3.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роведения мероприятий по повышению надежности и эффективности эксплуатации наружных газопроводов газораспределительных систем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.033 Специалист в области планово-экономического обеспечения строительного производ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 xml:space="preserve">Приказ Министерства труда и социальной защиты Российской Федерации от 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ru-RU" w:eastAsia="zh-CN" w:bidi="hi-IN"/>
              </w:rPr>
              <w:t>27 апреля 2023г.</w:t>
              <w:br/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 xml:space="preserve"> № 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ru-RU" w:eastAsia="zh-CN" w:bidi="hi-IN"/>
              </w:rPr>
              <w:t>410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 xml:space="preserve">н «Об утверждении профессионального стандарта 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ru-RU" w:eastAsia="zh-CN" w:bidi="hi-IN"/>
              </w:rPr>
              <w:t>16.033 Специалист в области планово-экономического  обеспечения строительного производства</w:t>
            </w:r>
            <w:r>
              <w:rPr>
                <w:rFonts w:eastAsia="DejaVu Sans" w:cs="Times New Roman" w:ascii="Times New Roman" w:hAnsi="Times New Roman"/>
                <w:bCs/>
                <w:kern w:val="0"/>
                <w:sz w:val="24"/>
                <w:szCs w:val="24"/>
                <w:lang w:val="x-none" w:eastAsia="zh-CN" w:bidi="hi-IN"/>
              </w:rPr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финансово-экономических расчетов и ведение первичной учетной документации при выполнении строительно-монтажных работ на производственном участк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потребности производственного участка в материаль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х и финансовых ресурсах при выполнении строительно-монтажных рабо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стоимости материаль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х ресурсов, используемых в процессе строительно-монтажных работ на производственном участк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3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первичной учетной документации при выполнении строитель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ных работ на производственном участк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0" w:name="_Toc156156495"/>
      <w:r>
        <w:rPr/>
        <w:t>3.3. Осваиваемые виды деятельности</w:t>
      </w:r>
      <w:bookmarkEnd w:id="20"/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849"/>
      </w:tblGrid>
      <w:tr>
        <w:trPr>
          <w:trHeight w:val="2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21" w:name="_Hlk188609269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отка отдельных элементов и узлов систем газ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тей газораспределения и газопотребления)</w:t>
            </w:r>
            <w:bookmarkEnd w:id="21"/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М.01 Разработка отдельных элементов и узлов систем газоснабжения (сетей газораспределения и газопотребления)</w:t>
            </w:r>
          </w:p>
        </w:tc>
      </w:tr>
      <w:tr>
        <w:trPr>
          <w:trHeight w:val="12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производства строительно-монтажных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газоснабжения (сетей газораспределения и газопотребления) 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Организация производства строительно-монтажных работ систем газоснабжения (сетей газораспределения и газопотребления) </w:t>
            </w:r>
          </w:p>
        </w:tc>
      </w:tr>
      <w:tr>
        <w:trPr>
          <w:trHeight w:val="135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выполнение работ </w:t>
              <w:br/>
              <w:t>по эксплуатации систем газоснабжения (сетей газораспределения и газопотребления) 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и выполнение рабо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сплуатации систем газоснабжения (сетей газораспределения и газопотребления) </w:t>
            </w:r>
          </w:p>
        </w:tc>
      </w:tr>
      <w:tr>
        <w:trPr>
          <w:trHeight w:val="9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труктурных подразделений при выполнении эксплуатационных и строительно-монтажных работ в газовом хозяйств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деятельности структурных подразделений при выполнении эксплуатационных и строительно-монтажных работ в газовом хозяйстве</w:t>
            </w:r>
          </w:p>
        </w:tc>
      </w:tr>
      <w:tr>
        <w:trPr>
          <w:trHeight w:val="9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освоению одной или нескольких профессий рабочих, должностей служащи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 05 Выполнение работ по освоению одной или нескольких профессий рабочих, должностей служащих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bookmarkStart w:id="22" w:name="_Toc103593995"/>
      <w:bookmarkStart w:id="23" w:name="_Toc156156497"/>
      <w:r>
        <w:rPr/>
        <w:t>Раздел 4. Планируемые результаты освоения образовательной программы</w:t>
      </w:r>
      <w:bookmarkEnd w:id="22"/>
      <w:bookmarkEnd w:id="2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24" w:name="_Toc156156498"/>
      <w:bookmarkStart w:id="25" w:name="_Toc103593996"/>
      <w:r>
        <w:rPr>
          <w:bCs/>
        </w:rPr>
        <w:t>4.1. Общие компетенции</w:t>
      </w:r>
      <w:bookmarkEnd w:id="24"/>
      <w:bookmarkEnd w:id="25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2806"/>
        <w:gridCol w:w="10520"/>
      </w:tblGrid>
      <w:tr>
        <w:trPr>
          <w:trHeight w:val="41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bookmarkStart w:id="26" w:name="_Hlk158134432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, порядок их примен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bookmarkStart w:id="27" w:name="_Hlk158134432"/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  <w:bookmarkEnd w:id="27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28" w:name="_Toc156156499"/>
      <w:bookmarkStart w:id="29" w:name="_Toc150716415"/>
      <w:bookmarkStart w:id="30" w:name="_Toc156156499"/>
      <w:bookmarkStart w:id="31" w:name="_Toc150716415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32" w:name="_Toc156156499"/>
      <w:bookmarkStart w:id="33" w:name="_Toc150716415"/>
      <w:r>
        <w:rPr>
          <w:bCs/>
        </w:rPr>
        <w:t>4.2. Профессиональные компетенции</w:t>
      </w:r>
      <w:bookmarkEnd w:id="32"/>
      <w:bookmarkEnd w:id="33"/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4198"/>
        <w:gridCol w:w="773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34" w:name="_Hlk131166161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Д 1 Разработка отдельных элементов и узлов систем газоснабжения (сетей газораспределения и газопотреблен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1. Разрабатывать рабочую документацию элементов и узлов систем газоснабжения (сетей газораспределения и газопотреблени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и рабочей документации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чертежи графической части проектной документации системы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алгоритм разработки и оформления комплекта рабочих чертежей в соответствии с требованиями нормативно-технической документации и нормативных правовых акт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требования нормативно-технической документации и нормативных правовых актов при составлении и оформлении рабочей документации системы газоснабжения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у стандартизации и технического регулирования в строительств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нормативно-технической документации к разработке чертежей системы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альные возможности программных средств и системы автоматизации проект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и создания компонентов информационных моде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ую строительную терминологию и терминологию цифрового моделирования на русском язык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ы и своды правил разработки информационных моделей системы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создания и представления компонентов информационной модели в соответствии с уровнем детализации геометрии и информ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2 Подготавливать к выпуску рабочую документацию элементов и узлов системе газоснабжения (сетей газораспределения и газопотребления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ения расчетов для проектирования системы газоснабжения (сетей газораспределения и газопотреблен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бора материалов и оборудования в соответствии с требованиями нормативно-технической документации и нормативных правовых актов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я спецификаций материалов и оборудования систем газоснабжения (сетей газораспределения и газопотребления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перечень необходимых исходных данных для создания системы газоснабжения (сетей газораспределения и газопотребления) и ее элементов в качестве компонентов для информационной модел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бирать нагрузки для выполнения расчетов системы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гидравлический расчет системы газоснабжения (сетей газораспределения и газопотребления);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бирать способы и алгоритм работы в системе автоматизированного проектирования (далее – САПР) для оформления чертежей элементов системы газоснабжения (сетей газораспределения и газопотребления)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алгоритм и способы работы при помощи программных средств в процессе информационного модел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технологии информационного моделирования при решении специализированных задач на этапе жизненного цикла объектов капитального строительства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чень нормативно-технической документации и нормативных правовых актов по проектированию системы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у условных обозначений в проектировании системы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и создания компонентов информационных моде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ую строительную терминологию и терминологию цифрового моделирования на русском язык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ы и своды правил разработки информационных моделей системы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особы создания и представления компонентов информационной модели в соответствии с уровнем детализации геометрии и информ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конструирования элементов сетей газораспределения и газопотребл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менклатуру применяемого оборудования и изделий из современ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  <w:bookmarkStart w:id="35" w:name="_Hlk149648801"/>
            <w:bookmarkStart w:id="36" w:name="_Hlk149648801"/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1.3 Создавать элементы системы газоснабжения (сетей газораспределения и газопотребления) в качестве компонентов для информационной модели объек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я элементов системы газоснабжения (сетей газораспределения и газопотребления) в качестве компонентов для информационной модели объекта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перечень необходимых исходных данных для создания системы газоснабжения (сетей газораспределения и газопотребления) и ее элементов в качестве компонентов для информационной модел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гидравлический расчет системы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гидравлический расчет системы газоснабжения (сетей газораспределения и газопотребления);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бирать способы и алгоритм работы в системе автоматизированного проектирования (далее – САПР) для оформления чертежей элементов системы газоснабжения (сетей газораспределения и газопотребления)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алгоритм и способы работы при помощи программных средств в процессе информационного моделир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ирать технологии информационного моделирования при решении специализированных задач на этапе жизненного цикла объектов капитального строительства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нормативно-технических документов к созданию типовых узлов системы газоснабжения (сетей газораспределения и газопотребления) в качестве компонентов информационной модел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ики создания компонентов информационных модел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ую строительную терминологию и терминологию цифрового моделирования на русском язык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андарты и своды правил разработки информационных моделей системы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bookmarkStart w:id="37" w:name="_Hlk149648801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особы создания и представления компонентов информационной модели в соответствии с уровнем детализации геометрии и информации</w:t>
            </w:r>
            <w:bookmarkEnd w:id="37"/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Д 2 Организация производства строительно-монтажных работ систем газоснабжения (сетей газораспределения и газопотребления) 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К 2.1 Осуществлять п</w:t>
            </w:r>
            <w:r>
              <w:rPr>
                <w:iCs/>
              </w:rPr>
              <w:t xml:space="preserve">одготовку к производству строительно-монтажных работ </w:t>
            </w:r>
            <w:r>
              <w:rPr/>
              <w:t>систем газоснабжения (сетей газораспределения и газопотребления)</w:t>
            </w:r>
          </w:p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16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Cs/>
              </w:rPr>
            </w:pPr>
            <w:r>
              <w:rPr>
                <w:iCs/>
              </w:rPr>
              <w:t>подготовки участка и проведения инструктажа работников и рабочих мест в соответствии с требованиями охраны труда, пожарной безопасности и охраны окружающей среды;</w:t>
            </w:r>
          </w:p>
          <w:p>
            <w:pPr>
              <w:pStyle w:val="S16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Cs/>
              </w:rPr>
            </w:pPr>
            <w:r>
              <w:rPr>
                <w:iCs/>
              </w:rPr>
              <w:t>согласования объемов производственных заданий и календарных планов производства строительно-монтажных работ</w:t>
            </w:r>
            <w:r>
              <w:rPr/>
              <w:t xml:space="preserve"> системы газоснабжения (сетей газораспределения и газопотребления)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планировку и разметку участка производства строительно-монтаж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ы газоснабжения (сетей газораспределения и газопотребления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состав и объемы вспомогательных работ по подготовке и оборудованию участка производства строительно-монтаж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ы газоснабжения (сетей газораспределения и газопотребления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расчет требуемого количества и квалификационного состава работников в соответствии с производственными заданиями и календарными планами участка производства строительно-монтаж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ять документацию по исполнению требований охраны труда, пожарной безопасности и охраны окружающей сред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ебования проектной документации к порядку проведения и технологии осуществления строительно-монтажных 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стемы газоснабжения (сетей газораспределения и газопотребления)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ебования технических документов, определяющих состав и порядок обустройства строительной площадки (внутриплощадочных подготовительных работ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нципы организации комплексных и специализированных производственных бригад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ебования к рабочим местам и порядок организации и проведения специальной оценки условий труд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иды негативного воздействия на окружающую среду при производстве различных видов строительных работ и методы их миним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ебования нормативных документов в области охраны труда, пожарной безопасности и охраны окружающей сред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ведения документации по контролю исполнения требований охраны труда, пожарной безопасности и охраны окружающей сред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ры административной и уголовной ответственности, применяемые при нарушении требований охраны труда, пожарной безопасности и охраны окружающей среды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 Организовывать материально-техническое обеспечение производства строительно-монтажных рабо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пределения потребности производства строительно-монтажных работ в материально-технических ресурса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заявки, приемки, распределения, учета и хранения материально-технических ресурсов для производства строительно-монтажных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номенклатуру и осуществлять расчет количества материально-технических ресурсов в соответствии с календарными планами производства строительно-монта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ределять соответствие технологии и результатов осуществляемых строительно-монтажных работ проектной документации, нормативным техническим документам, техническим условиям, технологическим картам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документальное сопровождение производства строительно-монтажных работ (журналы производства работ, табели учета рабочего времени, акты выполненных работ)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иды и свойства основных строительных материалов, изделий и конструкц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иды, характеристики строительных машин, основного строительного оборудования и инструментов, правила содержания, эксплуатации техники и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иды и технические характеристики технологической оснастки (лесов, подмостей, защитных приспособлений, креплений стенок котлованов и траншей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авила транспортировки, складирования и хранения различных видов материалов и комплектующих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етоды расчета трудовых и материально-технических ресурсов, необходимых для выполнения объемов, предусмотренных календарными планами производства строительно-монтажных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К 2.3 Организовывать выполнение строительно-</w:t>
            </w:r>
            <w:r>
              <w:rPr>
                <w:iCs/>
              </w:rPr>
              <w:t>монтажных работ</w:t>
            </w:r>
            <w:r>
              <w:rPr/>
              <w:t xml:space="preserve"> систем газоснабжения (сетей газораспределения и газопотребления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ого планирования и контроля соблюдения технологии производства строительно-монтаж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атывать и контролировать выполнение календарных планов и графиков производства строительно-монтаж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ы газоснабжения (сетей газораспределения и газопотребления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ределять соответствие технологии и результатов осуществляемых строительно-монтажных работ проектной документации, нормативным техническим документам, техническим условиям, технологическим картам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документальное сопровождение производства строительно-монтажных работ (журналы производства работ, табели учета рабочего времени, акты выполненных работ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ребования проектной документации к порядку проведения и технологии осуществления строительно-монтажных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истемы газоснабжения (сетей газораспределения и газопотребления)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ребования технических документов, определяющих состав и порядок обустройства строительной площадки (внутриплощадочных подготовительных работ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инципы организации комплексных и специализированных производственных бригад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ребования к рабочим местам и порядок организации и проведения специальной оценки условий труд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иды негативного воздействия на окружающую среду при производстве различных видов строительных работ и методы их минимиз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ребования нормативных документов в области охраны труда, пожарной безопасности и охраны окружающей сред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авила ведения документации по контролю исполнения требований охраны труда, пожарной безопасности и охраны окружающей сред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еры административной и уголовной ответственности, применяемые при нарушении требований охраны труда, пожарной безопасности и охраны окружающей среды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К 2.4 Проводить</w:t>
            </w:r>
            <w:r>
              <w:rPr>
                <w:iCs/>
                <w:color w:val="333333"/>
              </w:rPr>
              <w:t xml:space="preserve"> операционный и текущий</w:t>
            </w:r>
            <w:r>
              <w:rPr/>
              <w:t xml:space="preserve"> контроль </w:t>
            </w:r>
            <w:r>
              <w:rPr>
                <w:iCs/>
              </w:rPr>
              <w:t>качества производства строительно-монтажных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ого и текущего контроля качества результатов производства строительно-монтаж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соответствие технологии и результатов осуществляемых строительно-монтажных работ проектной документации, нормативным техническим документам, техническим условиям, технологическим картам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существлять контроль соблюдения технологических режимов, документальное сопровождение результатов операционного контроля качества работ (журнал операционного контроля качества работ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ребования проектной документации к порядку проведения и технологии осуществления строительно-монтажных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истемы газоснабжения (сетей газораспределения и газопотребления)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ребования технических документов, определяющих состав и порядок обустройства строительной площадки (внутриплощадочных подготовительных работ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хемы операционного контроля качеств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авила документирования результатов контроля качества строительства, предусмотренные действующими нормативами по приемк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етоды и средства инструментального контроля качества результатов однотипных строитель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требования нормативной технической и проектной документации к составу и содержанию операционного контроля строительных процессов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етоды, средства обнаружения и оперативного устранения недоделок и дефектов результатов строительно-монтажных рабо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истемы газоснабжения (сетей газораспределения и газопотребления)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 3 Организация и выполнение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эксплуатации систем газоснабжения (сетей газораспределения и газопотребления)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1 Подготавливать документацию по эксплуатации систем газоснабжения (сетей газораспределения и газопотребления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разработки графиков и проведения диагностического обследов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 газоснабжения (сетей газораспределения и газопотребления)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итать техническую документацию общего и специализированного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зрабатывать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графики проведения диагностического обследов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диагностику элементов систем газоснабжения (сетей газораспределения и газопотребления) методами визуального наблюдения и инструментального обследования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нормативных правовых актов Российской Федерации, локальных нормативных актов и распорядительных документов по эксплуатации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вила разработки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графиков проведения диагностического обследов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хемы, назначение и устройство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ческую документацию общего и специализированного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и порядок проведения диагностики элементов систем газоснабжения (сетей газораспределения и газопотреблени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 3.2 Организовывать производственный процесс эксплуатации систем газоснабжения (сетей газораспределения и газопотребления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работки графиков планово-предупредительного ремонта и технического обслуживания трубопроводов с учетом условий их эксплуат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ыполнения работ по техническому обслуживан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ыполнение работ по ремонт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 газоснабжения (сетей газораспределения и газопотребления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техническую документацию общего и специализированного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необходимые материалы для выполнения технического обслуживания и ремонта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и использовать оборудование, инструмент, инвентарь для выполнения технического обслуживания и ремонта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е приборы и оценивать их показания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современные технологии по проведению технического обслуживания и ремонта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запорную арматуру и контролировать качество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наличие несанкционированного подключения потребителей к наружным газопроводам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и контролировать проведение пусконаладоч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нормативных правовых актов Российской Федерации, локальных нормативных актов и распорядительных документов по эксплуатации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, назначение и устройство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ую документацию общего и специализированного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материалов, необходимых для выполнения технического обслуживания и ремонта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, устройство и принцип действия оборудования, инструмента, инвентаря для выполнения технического обслуживания и ремонта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начения и правила применения контрольно-измерительных приборов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технологии по проведению технического обслуживания и ремонта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и сроки оформления документов по проведению технического обслуживания и ремонта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ПК 3.3 Контролировать проведение работ по эксплуатации систем газоснабжения (сетей газораспределения и газопотребления)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я контроля технического обслуживания и ремонта систем газоснабжения (сетей газораспределения и газопотребления);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едение контроля выполнения работ по вводу и выводу из эксплуатации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ения эксплуатационной документации по результатам работ по эксплуатации систем газоснабжения (сетей газораспределения и газопотребления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итать техническую документацию общего и специализированного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спользовать контрольно-измерительные приборы и оценивать их показания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, оценивать риски и контролировать выполнение газоопас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авливать запорную арматуру и контролировать качество выполняем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наличие несанкционированного подключения потребителей к наружным газопроводам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контроль проведения технического обслуживания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контроль проведения ремонтных работ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и контролировать проведение пусконаладоч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ивать результаты мероприятий по подготовке наружных газопроводов газораспределительных систем к работе в осенне-зимний период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значения и правила применения контрольно-измерительных приборов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особы выполнения, оценки рисков и контроля выполнение газоопас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ы, технологии установки и способы контроля качества установки запорной арматур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овывать мероприятия по повышению надежности и эффективности эксплуатации систем газоснабжения (сетей газораспределения и газопотреблени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и работникам сменного задания на выполнение работ по эксплуатации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я эксплуатационной документации по результатам работ по эксплуатации систем газоснабжения (сетей газораспределения и газопотребления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мероприятия по повышению надежности и эффективности эксплуатации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выявлять и оценивать риски при внедрении новой техники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я, новых методов организации труд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ивать соблюдение требований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нормативных правовых актов Российской Федерации, локальных нормативных актов и распорядительных документов по эксплуатации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редовой опыт, современные технологии, в том числе энергосберегающие, прогрессивные методы и приемы труда в области эксплуа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 4 Организация деятельности структурных подразделений при выполнении эксплуатационных и строительно-монтажных работ в газовом хозяйстве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iCs/>
              </w:rPr>
            </w:pPr>
            <w:r>
              <w:rPr>
                <w:iCs/>
              </w:rPr>
              <w:t>ПК 4.1 Планировать организацию производственной деятельности работников при выполнении строительно-монтаж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го планирования выполнения строительно-монтажных работ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я календарных планов выполнения строительно-монтажных работ систем газоснабжения (сетей газораспределения и газопотребления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участков производства работ и рабочих мест для проведения строительно-монтаж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беспечивать ведение текущей и исполнительной документации по выполняемым видам строительно-монтажных работ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нтролировать расходования сметных и плановых материально-технических и финансовых ресурсов при производстве строительно-монта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технико-экономический анализ производственно-хозяйственной деятельности при производстве строительно-монта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авливать документы для оформления разрешений и допусков для производства строительно-монта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атывать и планировать мероприятия по повышению эффективности производственно-хозяйствен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ять документацию по исполнению правил по охране труда, требований пожарной безопасности и охраны окружающей сред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документоведения, современные стандартные требования к отчетности, состав, требования к оформлению отчет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ранение проектно-сметной документации, правила передачи проектно-сметн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технико-экономического анализа производственно-хозяйственной деятельности при производстве строительно-монта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и средства организационной и технологической оптимизации производства строительно-монта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оперативного планирования производства строительно-монта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ы и методы управления структурными подразделениями при выполнении производства строительно-монта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ы административной и уголовной ответственности, применяемые при нарушении требований охраны труда, пожарной безопасности и охране окружающей сред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4.2 Планировать потребности в материально-технических и финансовых ресурсах, используемых в процессе строительно-монтаж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ния потребности в материально-технических и финансовых ресурсах, используемых в процессе строительно-монтажных работ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участков производства работ и рабочих мест для проведения строительно-монтажных работ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еспечивать ведение текущей и исполнительной документации по выполняемым видам строительно-монтажных работ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ролировать расходования сметных и плановых материально-технических и финансовых ресурсов при производстве строительно-монтаж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16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основы документоведения, современные стандартные требования к отчетности;</w:t>
            </w:r>
          </w:p>
          <w:p>
            <w:pPr>
              <w:pStyle w:val="S16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требования к оформлению, отчетности, хранению проектно-сметной документации, правила передачи проектно-сметной документации;</w:t>
            </w:r>
          </w:p>
          <w:p>
            <w:pPr>
              <w:pStyle w:val="S16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методы технико-экономического анализа производственно-хозяйственной деятельности при производстве строительно-монтажных работ;</w:t>
            </w:r>
          </w:p>
          <w:p>
            <w:pPr>
              <w:pStyle w:val="S16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методы и средства организационной и технологической оптимизации производства строительно-монтажных работ;</w:t>
            </w:r>
          </w:p>
          <w:p>
            <w:pPr>
              <w:pStyle w:val="S16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методы оперативного планирования производства строительно-монтаж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="0" w:after="0"/>
              <w:rPr>
                <w:iCs/>
              </w:rPr>
            </w:pPr>
            <w:r>
              <w:rPr>
                <w:iCs/>
              </w:rPr>
              <w:t>ПК 4.3 Оценивать эффективность производственно-хозяйственной деятельности при выполнении строительно-монтажных работ систем газоснабжения (сетей газораспределения и газопотреблени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я и оценки деятельности структурных подраздел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ирования и контроля выполнения и документального оформления деятельности структурных подраздел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вышения эффективности производственно-хозяйственной деятельности при выполнении строительно-монта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троля соблюдения на объекте требований охраны труда, пожарной безопасности и охраны окружающей сред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технико-экономический анализ производственно-хозяйственной деятельности при производстве строительно-монта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атывать и планировать мероприятия по повышению эффективности производственно-хозяйствен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контроль выполнения производственных заданий и отдель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атывать исполнительно-техническую документацию по выполненным этапам и комплексам строительно-монтажных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формлять документацию по исполнению правил по охране труда, требований пожарной безопасности и охраны окружающей среды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ы документоведения, современные стандартные требования к отчетнос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, требования к оформлению, отчетности, хранению проектно-сметной документации, правила передачи проектно-сметн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технико-экономического анализа производственно-хозяйственной деятельности при производстве строительно-монтаж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и средства организационной и технологической оптимизации производства строительно-монтаж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проведения контроля выполнения производственных заданий и отдель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методы оценки эффективности труд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нормативных документов в области охраны труда, пожарной безопасности и охраны окружающей среды при производстве строитель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ведения документации по контролю исполнения требований охраны труда, пожарной безопасности и охраны окружающей сред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ы административной и уголовной ответственности, применяемые при нарушении требований охраны труда, пожарной безопасности и охране окружающей сред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val="clear" w:color="auto" w:fill="FFFFFF"/>
              <w:spacing w:beforeAutospacing="0" w:before="0" w:afterAutospacing="0" w:after="0"/>
              <w:rPr>
                <w:iCs/>
              </w:rPr>
            </w:pPr>
            <w:r>
              <w:rPr>
                <w:iCs/>
              </w:rPr>
              <w:t>ПК 4.4 Анализировать фактическое выполнение плановых показателей выполнения работ на участке строительно-монтажных работ систем газоснабжения (сетей газораспределения и газопотребления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и оценки деятельности структурных подразделени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и контроля выполнения и документального оформления деятельности структурных подразделен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соблюдения на объекте требований охраны труда, пожарной безопасности и охраны окружающей среды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технико-экономический анализ производственно-хозяйственной деятельности при производстве строительно-монтажных работ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авливать документы для оформления разрешений и допусков для производства строительно-монтажных работ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выполнения производственных заданий и отдельных работ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исполнительно-техническую документацию по выполненным этапам и комплексам строительно-монтажных работ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документацию по исполнению правил по охране труда, требований пожарной безопасности и охраны окружающей сред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технико-экономического анализа производственно-хозяйственной деятельности при производстве строительно-монтаж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и средства организационной и технологической оптимизации производства строительно-монтаж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оперативного планирования производства строительно-монтаж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ы и методы управления структурными подразделениями при выполнении производства строительно-монтаж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тоды проведения контроля выполнения производственных заданий и отдель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нормативных документов в области охраны труда, пожарной безопасности и охраны окружающей среды при производстве строитель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ла ведения документации по контролю исполнения требований охраны труда, пожарной безопасности и охраны окружающей среды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ы административной и уголовной ответственности, применяемые при нарушении требований охраны труда, пожарной безопасности и охране окружающей среды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otnoteAnchor"/>
                <w:rFonts w:eastAsia="Calibri" w:ascii="Times New Roman" w:hAnsi="Times New Roman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Указываются применительно к выбранной профессии рабочего, должности служащег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ascii="Times New Roman" w:hAnsi="Times New Roman"/>
                <w:sz w:val="24"/>
                <w:szCs w:val="24"/>
              </w:rPr>
              <w:t>указываются применительно к выбранной профессии рабочего, должности служащего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  <w:szCs w:val="24"/>
              </w:rPr>
              <w:t>указываются применительно к выбранной профессии рабочего, должности служащего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  <w:szCs w:val="24"/>
              </w:rPr>
              <w:t>указываются применительно к выбранной профессии рабочего, должности служащего</w:t>
            </w:r>
            <w:bookmarkEnd w:id="34"/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116"/>
        <w:rPr/>
      </w:pPr>
      <w:bookmarkStart w:id="38" w:name="_Toc156301311"/>
      <w:r>
        <w:rPr/>
        <w:t>4.3. Матрица компетенций выпускника</w:t>
      </w:r>
      <w:bookmarkEnd w:id="38"/>
    </w:p>
    <w:p>
      <w:pPr>
        <w:pStyle w:val="Subtitle"/>
        <w:spacing w:lineRule="auto" w:line="264" w:before="0" w:after="0"/>
        <w:ind w:firstLine="709"/>
        <w:rPr>
          <w:rFonts w:ascii="Times New Roman" w:hAnsi="Times New Roman" w:eastAsia="Segoe UI" w:cs="Times New Roman"/>
          <w:color w:val="auto"/>
          <w:spacing w:val="0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color w:val="auto"/>
          <w:spacing w:val="0"/>
          <w:sz w:val="24"/>
          <w:szCs w:val="24"/>
          <w:lang w:eastAsia="ru-RU"/>
        </w:rPr>
        <w:t xml:space="preserve">4.3.1. Матрица соответствия видов деятельности по ФГОС СПО профессиональным стандартам, квалификационным справочникам </w:t>
      </w:r>
    </w:p>
    <w:tbl>
      <w:tblPr>
        <w:tblStyle w:val="a3"/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402"/>
        <w:gridCol w:w="1418"/>
        <w:gridCol w:w="2268"/>
        <w:gridCol w:w="5430"/>
      </w:tblGrid>
      <w:tr>
        <w:trPr>
          <w:trHeight w:val="14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Hlk19672845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вида деятельност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профессиональной компетен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ВД 1 Разработка отдельных элементов и узлов систем газоснабжения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етей газораспределения и газопотреблен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 Разрабатывать рабочую документацию элементов и узлов систем газоснабжения (сетей газораспределения и газопотребл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.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оформление рабочей документации системы газоснабжения (сетей газораспределения и газопотребления)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ктов капитального строительства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рабочей документации системы газоснабжения (сетей газораспределения и газопотребления)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ов капитального строительства.</w:t>
            </w:r>
          </w:p>
        </w:tc>
      </w:tr>
      <w:tr>
        <w:trPr>
          <w:trHeight w:val="2366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2 Подготавливать к выпуску рабочую документацию элементов и узлов системе газоснабжения (сетей газораспределения и газопотребл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.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оформление рабочей документации системы газоснабжения (сетей газораспределения и газопотребления)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ктов капитального строительства.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выпуску рабочей документации системы газоснабжения (сетей газораспределения и газопотребления) объектов капитального строительства.</w:t>
            </w:r>
          </w:p>
        </w:tc>
      </w:tr>
      <w:tr>
        <w:trPr>
          <w:trHeight w:val="2002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ar-SA"/>
              </w:rPr>
              <w:t>19.07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Документационное обеспечение эксплуатаци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жных газопроводов газораспределительных систе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эксплуатации наружных газопроводов газораспределительных систем</w:t>
            </w:r>
          </w:p>
        </w:tc>
      </w:tr>
      <w:tr>
        <w:trPr>
          <w:trHeight w:val="2002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x-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нформации для формирования отчетности по эксплуатации наружных газопроводов газораспределительных систем.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3 Создавать элементы системы газоснабжения (сетей газораспределения и газопотребления) в качестве компонентов для информационной модели объект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.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оформление рабочей документации системы газоснабжения (сетей газораспределения и газопотребления)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ъектов капитального строительства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3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элементов системы газоснабжения (сетей газораспределения и газопотребления) в качестве компонентов для информационной модели объектов капитального строительств.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2 Организация производства строительно-монтажных работ систем газоснабжения (сетей газораспределения и газопотребления)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1 Осуществлять подготовку к производству строительно-монтажных работ систем газоснабжения (сетей газораспределения и газопотребл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и ведение отдельных видов организацион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ой и исполнительной документации на участке производства строительно-монтажных работ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 Учет и организация хранения (в том числе в электронном виде) отдельных видов организационно-технологической документации на участке производства строительно-монтажных работ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 Организовывать материально-техническое обеспечение производства строительно-монтажных рабо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и ведение отдельных видов организацион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ой и исполнительной документации на участке производства строительно-монтажных работ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5 Формирование отдельных видов организационно-технологической документации и ее передача на участок производства строительно-монтажных работ</w:t>
            </w:r>
          </w:p>
        </w:tc>
      </w:tr>
      <w:tr>
        <w:trPr>
          <w:trHeight w:val="1092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2.3 Организовывать выполнение строительно-монтажных работ систем газоснабжения (сетей газораспределения и газопотребления)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hi-IN"/>
              </w:rPr>
              <w:t>16.01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Обеспечение эксплуатации котлов на газообразном, жидком топливе и электронагрев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технического состояния котлоагрегатов, котельного и вспомогательного оборудования</w:t>
            </w:r>
          </w:p>
        </w:tc>
      </w:tr>
      <w:tr>
        <w:trPr>
          <w:trHeight w:val="1092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и контроль процесса выработки теплоносителя котлами на газообразном, жидком топливе и электронагреве</w:t>
            </w:r>
          </w:p>
        </w:tc>
      </w:tr>
      <w:tr>
        <w:trPr>
          <w:trHeight w:val="91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4 Проводить операционный и текущий контроль качества производства строительно-монтажных работ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hi-IN"/>
              </w:rPr>
              <w:t>16.012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Обеспечение эксплуатации котлов на газообразном, жидком топливе и электронагрев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3.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эксплуатации котлов на газообразном, жидком топливе и электронагреве.</w:t>
            </w:r>
          </w:p>
        </w:tc>
      </w:tr>
      <w:tr>
        <w:trPr>
          <w:trHeight w:val="91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4.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соблюдения персоналом требований охраны труда, промышленной и пожарной безопасности</w:t>
            </w:r>
          </w:p>
        </w:tc>
      </w:tr>
      <w:tr>
        <w:trPr>
          <w:trHeight w:val="1092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3 Организация и выполнение рабо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эксплуатации систем газоснабжения (сетей газораспределения и газопотребления) 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1 Подготавливать документацию по эксплуатации систем газоснабжения (сетей газораспределения и газопотребления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hi-IN"/>
              </w:rPr>
              <w:t>19.01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Документационное обеспечение эксплуатации трубопроводов газовой отрасл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эксплуатации трубопроводов газовой отрасли.</w:t>
            </w:r>
          </w:p>
        </w:tc>
      </w:tr>
      <w:tr>
        <w:trPr>
          <w:trHeight w:val="1092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отчетности по эксплуатации трубопроводов газовой отрасли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 Организовывать производственный процесс эксплуатации систем газоснабжения (сетей газораспределения и газопотребл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x-none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ar-SA"/>
              </w:rPr>
              <w:t>19.0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Организация работ по эксплуатации наружных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опроводов газораспределительных сист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1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изводственного процесса эксплуатации наружных газопроводов газораспределительных систем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3 Контролировать проведение работ по эксплуатации систем газоснабжения (сетей газораспределения и газопотребления)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ar-SA"/>
              </w:rPr>
              <w:t>19.0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Организация работ по эксплуатации наружных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опроводов газораспределительных систе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2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роведения работ по эксплуатации наружных газопроводов газораспределительных систем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 Организовывать мероприятия по повышению надежности и эффективности эксплуатации систем газоснабжения (сетей газораспределения и газопотребл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x-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ar-SA"/>
              </w:rPr>
              <w:t>19.0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Организация работ по эксплуатации наружных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опроводов газораспределительных систе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В/03.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роведения мероприятий по повышению надежности и эффективности эксплуатации наружных газопроводов газораспределительных систем</w:t>
            </w:r>
          </w:p>
        </w:tc>
      </w:tr>
      <w:tr>
        <w:trPr>
          <w:trHeight w:val="1274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Д 4 Организация деятельности структурных подразделений при выполнении эксплуатационных и строительно-монтажных работ в газовом хозяйстве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1 Планировать организацию производственной деятельности работников при выполнении строительно-монтажных рабо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Организация производства видов строительных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производству видов строительных работ.</w:t>
            </w:r>
          </w:p>
        </w:tc>
      </w:tr>
      <w:tr>
        <w:trPr>
          <w:trHeight w:val="1699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.033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финансово-экономических расчетов и ведение первичной учетной документации при выполнении строительно-монтажных работ на производственном учас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потребности производственного участка в материаль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х и финансовых ресурсах при выполнении строительно-монтажных работ</w:t>
            </w:r>
          </w:p>
        </w:tc>
      </w:tr>
      <w:tr>
        <w:trPr>
          <w:trHeight w:val="1698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стоимости материаль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х ресурсов, используемых в процессе строительно-монтажных работ на производственном участке</w:t>
            </w:r>
          </w:p>
        </w:tc>
      </w:tr>
      <w:tr>
        <w:trPr>
          <w:trHeight w:val="1698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3.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первичной учетной документации при выполнении строитель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ных работ на производственном участке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2 Планировать потребности в материально-технических и финансовых ресурсах, используемых в процессе строительно-монтажных рабо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Организация производства видов строительных работ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тивное управление производством видов строительных работ.</w:t>
            </w:r>
          </w:p>
        </w:tc>
      </w:tr>
      <w:tr>
        <w:trPr>
          <w:trHeight w:val="1638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3 Оценивать эффективность производственно-хозяйственной деятельности при выполнении строительно-монтажных работ систем газоснабжения (сетей газораспределения и газопотребления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x-none" w:eastAsia="en-US" w:bidi="hi-IN"/>
              </w:rPr>
              <w:t xml:space="preserve">16.03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и ведение отдельных видов организацион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ой и исполнительной документации на участке производства строительно-монтажных рабо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 xml:space="preserve">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1.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т и организация хранения (в том числе в электронном виде) отдельных видов организационно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ой документации на участке производства строитель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ных работ</w:t>
            </w:r>
          </w:p>
        </w:tc>
      </w:tr>
      <w:tr>
        <w:trPr>
          <w:trHeight w:val="1638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А/02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отдельных видов организационно-технологической документации и ее передача на участок производства строительно-монтажных работ</w:t>
            </w:r>
          </w:p>
        </w:tc>
      </w:tr>
      <w:tr>
        <w:trPr>
          <w:trHeight w:val="1298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4.4 Анализировать фактическое выполнение плановых показателей выполнения работ на участке строительно-монтажных работ систем газоснабжения (сетей газораспределения и газопотребл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Организация производства видов строительных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3.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Hlk19672845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качества производства видов строительных работ</w:t>
            </w:r>
            <w:bookmarkEnd w:id="40"/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tbl>
      <w:tblPr>
        <w:tblStyle w:val="50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978"/>
        <w:gridCol w:w="2835"/>
        <w:gridCol w:w="3118"/>
        <w:gridCol w:w="3260"/>
      </w:tblGrid>
      <w:tr>
        <w:trPr>
          <w:trHeight w:val="508" w:hRule="atLeast"/>
        </w:trPr>
        <w:tc>
          <w:tcPr>
            <w:tcW w:w="255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Строительная отрас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58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40.002 Сварщик</w:t>
            </w:r>
          </w:p>
        </w:tc>
        <w:tc>
          <w:tcPr>
            <w:tcW w:w="637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ТФ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1540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варщик ручной дуговой сварки плавящимся покрытым электродом 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 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1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подготовительных и сборочных операций перед сваркой и зачистка сварных швов после сварки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ыполнение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арщик ручной дуговой сварки плавящимся покрытым электродом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1 Проводить подготовительные и сборочные операции перед сваркой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работоспособности и исправности свароч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чистка элементов конструкции, выбор пространственного положения сварного шва, сборка элементов конструкции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с применением измерительного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арочные матери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сборки элементов конструкции под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бирать пространственное положение сварного шва, применять сборочные приспособ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овать измерительный инструмент для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льзоваться конструкторской, производственно-технологической и нормативной документацией</w:t>
            </w:r>
          </w:p>
        </w:tc>
      </w:tr>
      <w:tr>
        <w:trPr>
          <w:trHeight w:val="1071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азовая сварка (наплавка) (Г) простых деталей неответственных конструкций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2 Выполнять работы по газовой свар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тых деталей неответственных конструкций</w:t>
            </w:r>
          </w:p>
        </w:tc>
      </w:tr>
      <w:tr>
        <w:trPr>
          <w:trHeight w:val="124" w:hRule="atLeast"/>
        </w:trPr>
        <w:tc>
          <w:tcPr>
            <w:tcW w:w="1474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конструкторской и производственно-технологической документацией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оснащенности, работоспособности и исправности, настройка оборудования поста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с применением измерительного инструмента сваренных различными видами сварк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ять работоспособность и настройку, исправность оборудования для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бирать пространственное положение сварного шва для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техникой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ировать с применением измерительного инструмента сваренных различными видами сварк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льзоваться конструкторской, производственно-технологической и нормативной документацией для различных видов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ые типы, конструктивные элементы и размеры сварных соединений, выполняемых газовой свар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арочные материалы для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ика и технология газовой сварки простых, сложных деталей ответственных и неответственных констру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эксплуатации газовых баллонов и обслуживания переносных газогенера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>
          <w:trHeight w:val="96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3 Выполнять работы по ручной дуг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7" w:hRule="atLeast"/>
        </w:trPr>
        <w:tc>
          <w:tcPr>
            <w:tcW w:w="1474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конструкторской и производственно-технологической документацией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оснащенности, работоспособности и исправности, настройка оборудования поста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с применением измерительного инструмента сваренных различными видами сварк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ять работоспособность и настройку, исправность оборудования для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бирать пространственное положение сварного шва для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техникой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ировать с применением измерительного инструмента сваренных различными видами сварк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льзоваться конструкторской, производственно-технологической и нормативной документацией для различных видов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ые типы, конструктивные элементы и размеры сварных соединений, выполняемых газовой свар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арочные материалы для газовой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ика и технология газовой сварки простых, сложных деталей ответственных и неответственных констру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эксплуатации газовых баллонов и обслуживания переносных газогенера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  <w:tr>
        <w:trPr>
          <w:trHeight w:val="113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/04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чная дуговая сварка (наплавка) неплавящимся электродом в защитном газе (РАД) простых деталей неответственных конструкций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 Х.4 Выполнять работы по ручной дуговой сварки (наплавка) неплавящимся электродом в защитном газе (РАД) простых деталей неответственных конструкций</w:t>
            </w:r>
          </w:p>
        </w:tc>
      </w:tr>
      <w:tr>
        <w:trPr/>
        <w:tc>
          <w:tcPr>
            <w:tcW w:w="14742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знакомление с конструкторской и производственно-технологической документацией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ка оснащенности, работоспособности и исправности, настройка оборудования поста РА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с применением измерительного инструмента сваренных различными видами сварк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рять работоспособность и настройку, исправность оборудования для РА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бирать пространственное положение сварного шва для РА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техникой РА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ировать с применением измерительного инструмента сваренных различными видами сварк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льзоваться конструкторской, производственно-технологической и нормативной документацией для различных видов св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ые типы, конструктивные элементы и размеры сварных соединений, выполняемых РА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арочные материалы для РА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ика и технология РАД простых, сложных деталей ответственных и неответственных констру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ла эксплуатации газовых баллонов и обслуживания переносных газогенерат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чины возникновения дефектов сварных швов, способы их предупреждения и исправления</w:t>
            </w:r>
          </w:p>
        </w:tc>
      </w:tr>
    </w:tbl>
    <w:tbl>
      <w:tblPr>
        <w:tblStyle w:val="60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126"/>
        <w:gridCol w:w="4113"/>
        <w:gridCol w:w="2409"/>
        <w:gridCol w:w="3400"/>
      </w:tblGrid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Строительная отрас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оответствие ЕКС, ЕТКС или иным классификатор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607 Газовщ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ТКС § 26. Газовщ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 3-й разряд)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служивание воздухонагревателей, контроль их состояния и работы оборудования газового хозяйства отдельных плавильных, нагревательных, окрасочно-сушильных, термических, кузнечных и закалочных печей, кроме доменных, вместимостью до 100 т. Обеспечение надлежащего теплового режима и дутья на обслуживаемых плавильных, нагревательных, окрасочно-сушильных, термических, кузнечных и закалочных печах. Управление работой двигателей, насосов, скрубберов в процессе очистки газа. Обслуживание оборудования газосмесительных станций и газоочистительных установок. Обеспечение получения газа необходимой калорийности и давления. Поддержание заданного температурного режима сушки окрашенных изделий - контроль бесперебойной работы, регулирование наполнения и опорожнения газгольдеров. Обеспечение исправного состояния газопроводов и герметичности их соединений. Поддержание необходимого уровня воды в водяных затворах газовых клапанов, исправности горелок для сушки ковшей, желобов, стопоров. Наблюдение за газопроницаемостью сводов генераторов, шлаковиков и клапанов цехов. Участие в ремонте и чистке газопроводов и арматуры на обслуживаемом объекте или участке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ыполнение работ по профессии рабочего 11607 Газовщик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К. Х.1 Участвовать в обслуживании газопроводов и арматуры на обслуживаемом объекте или участке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бслуживания воздухонагревателей и контроль за состоянием и работой оборудования газового хозяйства печей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беспечения надлежащего теплового режима и дутья на обслуживаемых печах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управления работой двигателей, насосов, скрубберов в процессе очистки газа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бслуживания оборудования газосмесительных станций и газоочистительных установок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беспечения получения газа необходимой калорийности и давления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поддержания заданного температурного режима сушки окрашенных изделий, контроль бесперебойной работы, регулирование наполнения и опорожнения газгольдер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беспечения исправного состояния газопроводов и герметичности их соединений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поддержания необходимого уровня воды в водяных затворах газовых клапанов, исправности горелок для сушки ковшей, желобов, стопор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наблюдения за газопроницаемостью сводов генераторов, шлаковиков и клапанов цех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участия в ремонте и чистке газопроводов и арматуры на обслуживаемом объекте (участке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бслуживать воздухонагреватели, контролировать их состояние и работу оборудования газового хозяйства отдельных плавильных, нагревательных, окрасочно-сушильных, термических, кузнечных и закалочных печей, кроме доменных, вместимостью до 100 т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беспечивать надлежащий тепловой режим и дутье на обслуживаемых печах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управлять работой двигателей, насосов, скрубберов в процессе очистки газа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бслуживать оборудование газосмесительных станций и газоочистительных установок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беспечивать получение газа необходимой калорийности и давления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поддерживать заданный температурный режим сушки окрашенных изделий, контролировать бесперебойную работу, регулировать наполнение и опорожнение газгольдер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беспечивать исправное состояние газопроводов и герметичность их соединений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поддерживать необходимый уровень воды в водяных затворах газовых клапанов, исправность горелок для сушки ковшей, желобов, стопор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наблюдать за газопроницаемостью сводов генераторов, шлаковиков и клапанов цех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участвовать в ремонте и чистке газопроводов и арматуры на обслуживаемом объекте (участк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сновы технологического процесса работы плавильных, нагревательных, окрасочно-сушильных, термических, кузнечных и закалочных печей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устройство скрубберов, автоматических регуляторов, оборудования газгольдер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схемы газопроводов и вспомогательной арматуры.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Строительная отрас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оответствие ЕКС, ЕТКС или иным классификатор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Д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559 Слесарь-ремонтник (дополнительная квалификац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ТКС, § 154. Слесарь-ремонт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3 разряд)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борка, ремонт, сборка и испытание средней сложности узлов и механизмов оборудования, агрегатов и машин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монт, регулирование и испытание средней сложности оборудования, агрегатов и машин, а также сложного под руководством слесаря более высокой квалифик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есарная обработка деталей по 11 - 12 квалитетам. Ремонт футерованного оборудования и оборудования, изготовленного из защитных материалов и ферросилиц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борка, сборка и уплотнение фаолитовой и керамической аппаратуры и коммуникаций. Изготовление приспособлений средней сложности для ремонта и сбор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такелажных работ при перемещении грузов с помощью простых грузоподъемных средств и механизмов, управляемых с пола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ение работ по профессии рабочего 18559 Слесарь-ремонтник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К 6.1 Выполнять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 качества выполняемых работ при слесарной обработке деталей с помощью контрольно-измерительных инструментов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74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разборки, ремонта, сборки и испытания средней сложности узлов и механизмов оборудования, агрегатов и машин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ремонта, регулирования и испытания средней сложности оборудования, агрегатов и машин, а также сложного под руководством слесаря более высокой квалификации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слесарной обработки деталей по 11–12 квалитетам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ремонта футерованного оборудования и оборудования, изготовленного из защитных материалов и ферросилиция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разборки, сборки и уплотнения фаолитовой и керамической аппаратуры и коммуникаций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изготовления приспособлений средней сложности для ремонта и сборки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выполнения такелажных работ при перемещении грузов с помощью простых грузоподъёмных средств и механизмов, управляемых с по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читать техническую документацию общего и специализированного назначения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определять техническое состояние простых узлов и механизм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выполнять подготовку сборочных единиц к сборке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производить сборку сборочных единиц в соответствии с технической документацией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разбирать сборочные единицы в соответствии с технической документацией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выбирать слесарный инструмент и приспособления для сборки и разборки простых узлов и механизм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производить измерения при помощи контрольно-измерительных инструмент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изготавливать простые приспособления для разборки и сборки узлов и механизмов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контролировать качество выполняемых слесарно-сборочных работ;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выполнять операции сборки и разборки механизмов с соблюдением требований охраны тру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устройство ремонтируемого оборудования; назначение и взаимодействие основных узлов и механизм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технологическую последовательность разборки, ремонта и сборки оборудования, агрегатов и машин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технические условия на испытание, регулировку и приемку узлов и механизм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основные свойства обрабатываемых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 устройство универсальных приспособлений и применяемых контрольно-измерительных инстру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систему допусков и посадок, квалитеты и параметры шероховатост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- правила строповки, подъема, перемещения груз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 правила эксплуатации грузоподъемных средств и механизмов, управляемых с пол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0"/>
          <w:lang w:eastAsia="ru-RU"/>
        </w:rPr>
      </w:r>
    </w:p>
    <w:p>
      <w:pPr>
        <w:pStyle w:val="116"/>
        <w:ind w:hanging="0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1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Примерная матрица соответствия компетенций и составных частей ПОП-П СПО специальности:</w:t>
      </w:r>
      <w:bookmarkEnd w:id="41"/>
    </w:p>
    <w:tbl>
      <w:tblPr>
        <w:tblStyle w:val="a3"/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34"/>
        <w:gridCol w:w="2920"/>
        <w:gridCol w:w="341"/>
        <w:gridCol w:w="425"/>
        <w:gridCol w:w="427"/>
        <w:gridCol w:w="426"/>
        <w:gridCol w:w="425"/>
        <w:gridCol w:w="427"/>
        <w:gridCol w:w="426"/>
        <w:gridCol w:w="425"/>
        <w:gridCol w:w="356"/>
        <w:gridCol w:w="495"/>
        <w:gridCol w:w="466"/>
        <w:gridCol w:w="466"/>
        <w:gridCol w:w="467"/>
        <w:gridCol w:w="466"/>
        <w:gridCol w:w="466"/>
        <w:gridCol w:w="466"/>
        <w:gridCol w:w="465"/>
        <w:gridCol w:w="467"/>
        <w:gridCol w:w="466"/>
        <w:gridCol w:w="466"/>
        <w:gridCol w:w="469"/>
        <w:gridCol w:w="466"/>
        <w:gridCol w:w="466"/>
        <w:gridCol w:w="577"/>
      </w:tblGrid>
      <w:tr>
        <w:trPr/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Индекс</w:t>
            </w:r>
          </w:p>
        </w:tc>
        <w:tc>
          <w:tcPr>
            <w:tcW w:w="2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Наименование</w:t>
            </w:r>
          </w:p>
        </w:tc>
        <w:tc>
          <w:tcPr>
            <w:tcW w:w="10812" w:type="dxa"/>
            <w:gridSpan w:val="2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8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9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678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ие компетенции (ОК)</w:t>
            </w:r>
          </w:p>
        </w:tc>
        <w:tc>
          <w:tcPr>
            <w:tcW w:w="7134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8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8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2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2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3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4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2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3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4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.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.2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.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.4</w:t>
            </w:r>
          </w:p>
        </w:tc>
      </w:tr>
      <w:tr>
        <w:trPr>
          <w:trHeight w:val="421" w:hRule="atLeast"/>
        </w:trPr>
        <w:tc>
          <w:tcPr>
            <w:tcW w:w="37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СГ.00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Г.0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стория России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Г.02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Г.03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Г.04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Г.05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сновы бизнеса, коммуникаций и финансовой грамотности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 xml:space="preserve">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Г.06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ОП.00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Общепрофессиональный цикл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П.0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нженерная график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П.02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хническая механик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П.03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сновы гидравлики, аэродинамики и теплотехники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П.04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П.05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П.06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рикладные компьютерные программы в профессиональной деятельности 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П.07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храна труда, промышленная и пожарная безопасность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П.08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териалы и изделия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П.09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сновы экономики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.00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рофессиональный цик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М.0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Разработка отдельных элементов и узлов систем газоснабжения (сетей газораспределения и газопотребления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ДК.01.0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орудование систем газоснабжения (сетей газораспределения и газопотребления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ДК.01.02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оектирование элементов сетей газораспределения и газопотребления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П.0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чебная практик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П. 0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рактика производственная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ПМ. 02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Организация производства строительно-монтажных работ систем газоснабжения (сетей газораспределения и газопотребления)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ДК.02.0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рганизация производства и контроль качества монтажа сетей газораспределения и газопотребления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ДК.02.02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хнологические процессы производства строительно-монтажных работ сетей газораспределения и газопотребления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П.02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чебная практик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П.02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ПМ.03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Организация и выполнение работ по эксплуатации систем газоснабжения (сетей газораспределения и газопотребления)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ДК.03.0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ДК.03.02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хнологические процессы эксплуатации систем газораспределения и газопотребления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П.03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чебная практик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П.03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ПМ.04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Организация деятельности структурных подразделений при выполнении эксплуатационных и строительно-монтажных работ в газовом хозяйстве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ДК.04.0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правление деятельностью структурных подразделений при выполнении эксплуатационных и строительно-монтажных работ в газовом хозяйстве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ДК.04.02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рганизация планово- экономической работы на предприятиях газового хозяйств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П. 04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чебная практик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ПП. 04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Практика производственная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М. 05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ДК 05.0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П. 05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Учебная практик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>ПП. 05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  <w:t xml:space="preserve">Практика производственная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37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Вариативная часть образовательной программ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троительная отрасль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М.0Х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Выполнение работ по профессии Сварщик ручной дуговой сварки плавящимся покрытым электр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Выполнение работ по профессии 18559 Слесарь-ремонтни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Выполнение работ по профессии 11607 Газовщик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ДК 0Х.0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П.ХХ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ХХ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  <w:t xml:space="preserve">           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2" w:name="_Toc156156501"/>
      <w:r>
        <w:rPr>
          <w:bCs/>
        </w:rPr>
        <w:t>5.1. Примерный учебный план</w:t>
      </w:r>
      <w:bookmarkEnd w:id="42"/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2952"/>
        <w:gridCol w:w="1082"/>
        <w:gridCol w:w="1418"/>
        <w:gridCol w:w="1275"/>
        <w:gridCol w:w="994"/>
        <w:gridCol w:w="1133"/>
        <w:gridCol w:w="993"/>
        <w:gridCol w:w="992"/>
        <w:gridCol w:w="1416"/>
      </w:tblGrid>
      <w:tr>
        <w:trPr>
          <w:trHeight w:val="20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EndnoteAnchor"/>
                <w:rFonts w:eastAsia="Times New Roman" w:cs="Times New Roman" w:ascii="Times New Roman" w:hAnsi="Times New Roman"/>
                <w:lang w:eastAsia="ru-RU"/>
              </w:rPr>
              <w:endnoteReference w:customMarkFollows="1" w:id="2"/>
              <w:t>Наименов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в форме практической подготовки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уемый курс</w:t>
            </w:r>
          </w:p>
        </w:tc>
      </w:tr>
      <w:tr>
        <w:trPr>
          <w:trHeight w:val="1890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заняти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>Курсовой проект</w:t>
            </w:r>
            <w:r>
              <w:rPr>
                <w:rFonts w:cs="Calibri"/>
                <w:sz w:val="16"/>
                <w:szCs w:val="16"/>
              </w:rPr>
              <w:t xml:space="preserve"> (</w:t>
            </w:r>
            <w:r>
              <w:rPr>
                <w:rFonts w:ascii="Times New Roman" w:hAnsi="Times New Roman"/>
                <w:sz w:val="20"/>
              </w:rPr>
              <w:t>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3" w:name="RANGE!J4"/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bookmarkEnd w:id="43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44" w:name="RANGE!D14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52</w:t>
            </w:r>
            <w:bookmarkEnd w:id="44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Г.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3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4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изнеса, коммуникаций и финансовой грамотност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6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режливого производств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.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щепрофессиональный цикл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граф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механ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3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гидравлики, аэродинамики и теплотехник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4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техника и электрон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6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ладные компьютерные программы в профессиональной деятельности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7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, промышленная и пожарная безопасность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8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и издел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9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экономик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.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ый цик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0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отдельных элементов и узлов систем газоснабжения (сетей газораспределения и газопотребления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1.0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систем газоснабжения (сетей газораспределения и газопотребления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1.0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элементов сетей газораспределения и газопотребл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.0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ая практ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. 0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ка производственна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М. 02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производства строительно-монтажных работ систем газоснабжения (сетей газораспределения и газопотребления)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2.0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изводства и контроль качества монтажа сетей газораспределения и газопотребл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2.0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процессы производства строительно-монтажных работ сетей газораспределения и газопотребления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.0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ая практ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.0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енная практ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М.03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45" w:name="_Hlk190164348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выполнение работ по эксплуатации систем газоснабжения (сетей газораспределения и газопотребления) </w:t>
            </w:r>
            <w:bookmarkEnd w:id="45"/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3.0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контроль работ по эксплуатации систем газораспределения и газопотребл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76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3.02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процессы эксплуатации систем газораспределения и газопотребления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0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6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.03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ая практ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.03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енная практ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М.04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46" w:name="_Hlk190164136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рганизация деятельности структурных подразделений при выполнении эксплуатационных и строительно-монтажных работ в газовом хозяйстве </w:t>
            </w:r>
            <w:bookmarkEnd w:id="46"/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-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4.0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деятельностью структурных подразделений при выполнении эксплуатационных и строительно-монтажных работ в газовом хозяйств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.04.0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ланово- экономической работы на предприятиях газового хозяйств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. 04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ая практ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П. 04 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актика производственна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. 0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 05.0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. 0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ая практ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. 05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актика производственна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4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итель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профессии Сварщик ручной дуговой сварки плавящимся покрытым электрод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профессии Слесарь-ремонтник 18559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профессии Газовщик 1160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,3</w:t>
            </w:r>
          </w:p>
        </w:tc>
      </w:tr>
      <w:tr>
        <w:trPr>
          <w:trHeight w:val="20" w:hRule="atLeast"/>
        </w:trPr>
        <w:tc>
          <w:tcPr>
            <w:tcW w:w="4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ИА.00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итоговая аттестац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7" w:name="_Toc128660700"/>
      <w:bookmarkStart w:id="48" w:name="_Toc128660446"/>
      <w:bookmarkStart w:id="49" w:name="_Toc156156502"/>
      <w:bookmarkStart w:id="50" w:name="_Toc149572869"/>
      <w:bookmarkStart w:id="51" w:name="_Toc128660700"/>
      <w:bookmarkStart w:id="52" w:name="_Toc128660446"/>
      <w:bookmarkStart w:id="53" w:name="_Toc156156502"/>
      <w:bookmarkStart w:id="54" w:name="_Toc149572869"/>
      <w:bookmarkEnd w:id="51"/>
      <w:bookmarkEnd w:id="52"/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bookmarkStart w:id="55" w:name="_Toc156156502"/>
      <w:bookmarkStart w:id="56" w:name="_Toc149572869"/>
      <w:r>
        <w:rPr>
          <w:rFonts w:cs="Times New Roman" w:ascii="Times New Roman" w:hAnsi="Times New Roman"/>
          <w:bCs/>
          <w:sz w:val="24"/>
          <w:szCs w:val="24"/>
        </w:rPr>
        <w:t>5.2. Примерный календарный учебный график</w:t>
      </w:r>
      <w:bookmarkEnd w:id="55"/>
      <w:bookmarkEnd w:id="56"/>
    </w:p>
    <w:p>
      <w:pPr>
        <w:pStyle w:val="116"/>
        <w:spacing w:lineRule="auto" w:line="240" w:before="0" w:after="0"/>
        <w:ind w:hanging="142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297"/>
        <w:gridCol w:w="243"/>
        <w:gridCol w:w="242"/>
        <w:gridCol w:w="243"/>
        <w:gridCol w:w="243"/>
        <w:gridCol w:w="242"/>
        <w:gridCol w:w="242"/>
        <w:gridCol w:w="241"/>
        <w:gridCol w:w="242"/>
        <w:gridCol w:w="243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73"/>
      </w:tblGrid>
      <w:tr>
        <w:trPr>
          <w:trHeight w:val="534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урс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УП</w:t>
            </w:r>
          </w:p>
        </w:tc>
        <w:tc>
          <w:tcPr>
            <w:tcW w:w="121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урс</w:t>
            </w:r>
          </w:p>
        </w:tc>
      </w:tr>
      <w:tr>
        <w:trPr>
          <w:trHeight w:val="27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602"/>
        <w:gridCol w:w="532"/>
        <w:gridCol w:w="533"/>
        <w:gridCol w:w="737"/>
        <w:gridCol w:w="738"/>
        <w:gridCol w:w="738"/>
        <w:gridCol w:w="737"/>
        <w:gridCol w:w="532"/>
        <w:gridCol w:w="561"/>
        <w:gridCol w:w="567"/>
        <w:gridCol w:w="532"/>
        <w:gridCol w:w="532"/>
        <w:gridCol w:w="2892"/>
        <w:gridCol w:w="532"/>
        <w:gridCol w:w="533"/>
        <w:gridCol w:w="532"/>
        <w:gridCol w:w="532"/>
        <w:gridCol w:w="528"/>
      </w:tblGrid>
      <w:tr>
        <w:trPr>
          <w:trHeight w:val="270" w:hRule="atLeast"/>
        </w:trPr>
        <w:tc>
          <w:tcPr>
            <w:tcW w:w="12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означения: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одули и дисциплины (обязательная часть)</w:t>
            </w:r>
          </w:p>
        </w:tc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одули и дисциплины (вариативная часть)</w:t>
            </w:r>
          </w:p>
        </w:tc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9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1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аникулы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554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4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актики</w:t>
            </w:r>
          </w:p>
        </w:tc>
        <w:tc>
          <w:tcPr>
            <w:tcW w:w="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7" w:name="_Toc156156503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8" w:name="_Hlk158130156"/>
      <w:r>
        <w:rPr>
          <w:rFonts w:cs="Times New Roman" w:ascii="Times New Roman" w:hAnsi="Times New Roman"/>
          <w:sz w:val="24"/>
          <w:szCs w:val="24"/>
        </w:rPr>
        <w:t xml:space="preserve">Примерная рабочая </w:t>
      </w:r>
      <w:bookmarkEnd w:id="58"/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(модуля) является составной частью образовательны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 СП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59" w:name="_Toc128660700"/>
      <w:bookmarkStart w:id="60" w:name="_Toc128660446"/>
      <w:bookmarkStart w:id="61" w:name="_Toc156156504"/>
      <w:bookmarkStart w:id="62" w:name="_Toc103594002"/>
      <w:bookmarkStart w:id="63" w:name="_Toc84499246"/>
      <w:bookmarkEnd w:id="59"/>
      <w:bookmarkEnd w:id="60"/>
      <w:r>
        <w:rPr>
          <w:bCs/>
        </w:rPr>
        <w:t>5.4. Примерная рабочая программа воспитания</w:t>
      </w:r>
      <w:bookmarkEnd w:id="62"/>
      <w:bookmarkEnd w:id="63"/>
      <w:r>
        <w:rPr>
          <w:bCs/>
        </w:rPr>
        <w:t xml:space="preserve"> </w:t>
      </w:r>
      <w:r>
        <w:rPr>
          <w:rFonts w:eastAsia="Times New Roman"/>
        </w:rPr>
        <w:t>и примерный календарный план воспитательной работы</w:t>
      </w:r>
      <w:bookmarkEnd w:id="61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4" w:name="_Toc103594004"/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5" w:name="_Toc156156505"/>
      <w:r>
        <w:rPr/>
        <w:t>5.5 Практическая подготовка</w:t>
      </w:r>
      <w:bookmarkEnd w:id="65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6" w:name="_Toc156156506"/>
      <w:r>
        <w:rPr/>
        <w:t>5.6. Государственная итоговая аттестация</w:t>
      </w:r>
      <w:bookmarkEnd w:id="66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ГИА включает требования к дипломным проектам (работам), методике их оценивания, задания и критерии оценивания государственных экзаменов, а также уровни демонстрационного экзамена, конкретные комплекты оценочной документации, выбранные образовательной организацией, исходя из содержания реализуемой образовательной программы, из размещенных на официальном сайте оператора в сети «Интернет» единых оценочных материалов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67" w:name="_Toc103594004"/>
      <w:bookmarkStart w:id="68" w:name="_Toc156156507"/>
      <w:r>
        <w:rPr/>
        <w:t>Раздел 6. Примерные условия реализации образовательной программы</w:t>
      </w:r>
      <w:bookmarkEnd w:id="67"/>
      <w:bookmarkEnd w:id="6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9" w:name="_Toc103594005"/>
      <w:bookmarkStart w:id="70" w:name="_Toc103594005"/>
    </w:p>
    <w:p>
      <w:pPr>
        <w:pStyle w:val="116"/>
        <w:spacing w:lineRule="auto" w:line="240" w:before="0" w:after="0"/>
        <w:rPr>
          <w:bCs/>
        </w:rPr>
      </w:pPr>
      <w:bookmarkStart w:id="71" w:name="_Toc103594005"/>
      <w:bookmarkStart w:id="72" w:name="_Toc156156508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1"/>
      <w:bookmarkEnd w:id="72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Требования к материально-техническому и учебно-методическому обеспечению реализации образовательной программы установлены в п.4.4. соответствующего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 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 </w:t>
      </w:r>
      <w:bookmarkStart w:id="73" w:name="_Hlk158133988"/>
      <w:r>
        <w:rPr>
          <w:rFonts w:cs="Times New Roman" w:ascii="Times New Roman" w:hAnsi="Times New Roman"/>
          <w:bCs/>
          <w:sz w:val="24"/>
          <w:szCs w:val="24"/>
        </w:rPr>
        <w:t xml:space="preserve">Примерный перечень </w:t>
      </w:r>
      <w:bookmarkEnd w:id="73"/>
      <w:r>
        <w:rPr>
          <w:rFonts w:cs="Times New Roman" w:ascii="Times New Roman" w:hAnsi="Times New Roman"/>
          <w:bCs/>
          <w:sz w:val="24"/>
          <w:szCs w:val="24"/>
        </w:rPr>
        <w:t>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гуманитарных дисципли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74" w:name="_Hlk188973141"/>
      <w:r>
        <w:rPr>
          <w:rFonts w:cs="Times New Roman" w:ascii="Times New Roman" w:hAnsi="Times New Roman"/>
          <w:sz w:val="24"/>
          <w:szCs w:val="24"/>
        </w:rPr>
        <w:t>-общепрофессиональных дисциплин и профессиональных модулей</w:t>
      </w:r>
      <w:bookmarkEnd w:id="74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гидравлики, теплотехники и аэродинамик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электротехники и электроники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слесарная;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сварочна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монтажа и ремонта газового оборудова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</w:t>
      </w:r>
      <w:bookmarkStart w:id="75" w:name="_Hlk158133958"/>
      <w:r>
        <w:rPr>
          <w:rFonts w:cs="Times New Roman" w:ascii="Times New Roman" w:hAnsi="Times New Roman"/>
          <w:sz w:val="24"/>
          <w:szCs w:val="24"/>
        </w:rPr>
        <w:t xml:space="preserve">Минимально </w:t>
      </w:r>
      <w:bookmarkStart w:id="76" w:name="_Hlk149668648"/>
      <w:r>
        <w:rPr>
          <w:rFonts w:cs="Times New Roman" w:ascii="Times New Roman" w:hAnsi="Times New Roman"/>
          <w:sz w:val="24"/>
          <w:szCs w:val="24"/>
        </w:rPr>
        <w:t>необходимый для реализации ОП СПО примерный перечень материально-технического обеспечения и примерный</w:t>
      </w:r>
      <w:bookmarkEnd w:id="75"/>
      <w:r>
        <w:rPr>
          <w:rFonts w:cs="Times New Roman" w:ascii="Times New Roman" w:hAnsi="Times New Roman"/>
          <w:sz w:val="24"/>
          <w:szCs w:val="24"/>
        </w:rPr>
        <w:t xml:space="preserve"> перечень необходимого комплекта лицензионного </w:t>
        <w:br/>
        <w:t xml:space="preserve">и свободно распространяемого программного обеспечения </w:t>
      </w:r>
      <w:bookmarkEnd w:id="76"/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116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116"/>
        <w:spacing w:lineRule="auto" w:line="240" w:before="0" w:after="0"/>
        <w:rPr>
          <w:bCs/>
        </w:rPr>
      </w:pPr>
      <w:bookmarkStart w:id="77" w:name="_Toc156156509"/>
      <w:r>
        <w:rPr>
          <w:bCs/>
        </w:rPr>
        <w:t>6.2. Применение электронного обучения и дистанционных образовательных технологий</w:t>
      </w:r>
      <w:bookmarkEnd w:id="7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8" w:name="_Toc156156510"/>
      <w:bookmarkStart w:id="79" w:name="_Toc103594009"/>
      <w:r>
        <w:rPr>
          <w:bCs/>
        </w:rPr>
        <w:t>6.3. Кадровые условия реализации образовательной программы</w:t>
      </w:r>
      <w:bookmarkEnd w:id="78"/>
      <w:bookmarkEnd w:id="79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п.4.5. соответствующего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  <w:br/>
      </w:r>
      <w:r>
        <w:rPr>
          <w:rFonts w:eastAsia="Calibri"/>
          <w:bCs/>
          <w:lang w:val="ru-RU"/>
        </w:rPr>
        <w:t>16 Строительство и жилищно-коммунальное хозяйство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bCs/>
          <w:lang w:val="ru-RU"/>
        </w:rPr>
        <w:t xml:space="preserve">16 Строительство и жилищно-коммунальное хозяйство, </w:t>
      </w:r>
      <w:r>
        <w:rPr>
          <w:lang w:val="ru-RU"/>
        </w:rPr>
        <w:t>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0" w:name="_Toc156156511"/>
      <w:bookmarkStart w:id="81" w:name="_Toc103594010"/>
      <w:bookmarkStart w:id="82" w:name="_Hlk68082695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4"/>
      <w:bookmarkEnd w:id="5"/>
      <w:bookmarkEnd w:id="80"/>
      <w:bookmarkEnd w:id="81"/>
      <w:bookmarkEnd w:id="82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года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sectPr>
      <w:headerReference w:type="default" r:id="rId7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rPr>
          <w:lang w:val="en-US"/>
        </w:rPr>
      </w:pPr>
      <w:r>
        <w:rPr>
          <w:rStyle w:val="EndnoteCharacters"/>
        </w:rPr>
        <w:t>Наименован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Данный модуль формируется образовательной организацией для специалистов среднего звена </w:t>
      </w:r>
      <w:bookmarkStart w:id="83" w:name="_Hlk76479647_Copy_1"/>
      <w:r>
        <w:rPr>
          <w:sz w:val="18"/>
          <w:lang w:val="ru-RU"/>
        </w:rPr>
        <w:t xml:space="preserve">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</w:t>
      </w:r>
      <w:bookmarkEnd w:id="83"/>
      <w:r>
        <w:rPr>
          <w:sz w:val="18"/>
          <w:lang w:val="ru-RU"/>
        </w:rPr>
        <w:t xml:space="preserve">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 </w:t>
      </w:r>
      <w:r>
        <w:rPr>
          <w:i/>
          <w:iCs/>
          <w:sz w:val="18"/>
          <w:lang w:val="ru-RU"/>
        </w:rPr>
        <w:t xml:space="preserve">ФУМО в системе СПО перечисляют возможные наименования профессий рабочих, должностей служащих.  </w:t>
      </w:r>
      <w:r>
        <w:rPr>
          <w:i/>
          <w:sz w:val="18"/>
          <w:lang w:val="ru-RU"/>
        </w:rPr>
        <w:t>В случае отсутствия данного вида деятельности в ФГОС СПО строка удал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425196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e8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e46c8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0">
    <w:name w:val="Сетка таблицы5"/>
    <w:basedOn w:val="a1"/>
    <w:uiPriority w:val="39"/>
    <w:qFormat/>
    <w:rsid w:val="00363b4f"/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0">
    <w:name w:val="Сетка таблицы6"/>
    <w:basedOn w:val="a1"/>
    <w:rsid w:val="008706ab"/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E6283-B29B-4F1D-B4D7-26425B971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  <Pages>58</Pages>
  <Words>14512</Words>
  <Characters>82720</Characters>
  <CharactersWithSpaces>97038</CharactersWithSpaces>
  <Paragraphs>19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5:00Z</dcterms:created>
  <dc:creator>Виктория Тимонина</dc:creator>
  <dc:description/>
  <dc:language>en-US</dc:language>
  <cp:lastModifiedBy>Ларина Алёна Алексеевна</cp:lastModifiedBy>
  <cp:lastPrinted>2025-04-25T08:28:00Z</cp:lastPrinted>
  <dcterms:modified xsi:type="dcterms:W3CDTF">2025-07-01T07:0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