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 13.01.10 Электромонтер по ремонту и обслуживанию электрооборудования (по отрасл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монтер по ремонту и обслуживанию электро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т 20.07.2022 № 02/2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професси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о отраслям), утвержденного Приказом Минпросвещения России от  02.08.2013 г. № 80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3.01.10 Электромонтер по ремонту и обслуживанию электрооборудования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8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ато Де Та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убань-Ви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рау Дюр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Анапский сельскохозяйственный 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color w:val="000000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color w:val="000000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color w:val="000000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color w:val="000000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color w:val="000000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color w:val="000000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color w:val="000000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color w:val="000000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color w:val="000000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color w:val="000000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color w:val="000000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hanging="1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3.01.10 Электромонтер по ремонту и обслуживанию электрооборудования (по отраслям) разработана на основе 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о отраслям), утвержденного приказом Приказом Минпросвещения России от  02.08.2013 г. № 802. 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3.01.10 Электромонтер по ремонту и обслуживанию электрооборудования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8"/>
        <w:numPr>
          <w:ilvl w:val="0"/>
          <w:numId w:val="4"/>
        </w:numPr>
        <w:spacing w:before="0" w:after="0"/>
        <w:ind w:left="0" w:righ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каз Минпросвещения России от  02.08.2013 г. № 802.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о отраслям);</w:t>
      </w:r>
    </w:p>
    <w:p>
      <w:pPr>
        <w:pStyle w:val="Style48"/>
        <w:numPr>
          <w:ilvl w:val="0"/>
          <w:numId w:val="4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ОК – цифровой образовательный контен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/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щий вид деятельности: Выполнение механизированных работ в сельскохозяйственном производстве с поддержанием технического состояния  средств мех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Style14"/>
          <w:rStyle w:val="FootnoteAnchor"/>
          <w:i/>
          <w:iCs/>
          <w:sz w:val="24"/>
          <w:szCs w:val="24"/>
        </w:rPr>
        <w:footnoteReference w:id="2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О «Кубань – Вино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; проверка и наладка электрооборудования; устранение и предупреждение аварий и неполадок электро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О «Шато де Талю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; проверка и наладка электрооборудования; устранение и предупреждение аварий и неполадок электрооборудова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bCs/>
          <w:sz w:val="24"/>
          <w:szCs w:val="24"/>
        </w:rPr>
        <w:t>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>- 1476 академических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bCs/>
          <w:sz w:val="24"/>
          <w:szCs w:val="24"/>
        </w:rPr>
        <w:t>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– 10 месяц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ов, со сроком обучения 1 год 10 месяц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(и) профессиональной деятельности выпускников: 40 Сквозные виды профессиональной деятельности в промышленности (в сфере обслуживания, монтажа, наладки и ремонта электрооборудова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, монтаж, регулировка  и ремонт узлов и механизмов оборудования, агрегатов, машин, станков и другого электрооборудования промышленных организаций;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наладка устройств электроснабжения и электрооборудования (по отраслям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редупреждение аварий и неполадок устройств электроснабжения и электрооборудования (по отраслям)</w:t>
            </w:r>
          </w:p>
        </w:tc>
      </w:tr>
    </w:tbl>
    <w:p>
      <w:pPr>
        <w:pStyle w:val="Heading1"/>
        <w:ind w:left="0" w:right="0"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811"/>
        <w:gridCol w:w="43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, регулировка  и ремонт узлов и механизмов оборудования, агрегатов, машин, станков и другого электрооборудования промышленных организаций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Выполнять слесарную обработку, пригонку и пайку деталей и узлов различной степени сложности в процессе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ство с конструкторской и производственно-технологической документацией на собираемое или ремонтируемое устройство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ста выполнения работы 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рка материалов, инструментов и приспособлений, используемых для выполнения работы </w:t>
            </w:r>
          </w:p>
        </w:tc>
      </w:tr>
      <w:tr>
        <w:trPr>
          <w:trHeight w:val="1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электрических монтажных проводов подходящих для соединения деталей, узлов, электроприборов длины и сечения согласно конструкторской документации 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подключения проводника к оборудованию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электроустановок в пределах выполняемых работ 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храны труда на рабочем месте в пределах выполняемых работ 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медицинской помощи при травмах и несчастных случаях, специфичных для данной трудовой функции 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</w:t>
              <w:tab/>
              <w:t xml:space="preserve">основных </w:t>
              <w:tab/>
              <w:t xml:space="preserve">видов слесарных, </w:t>
              <w:tab/>
              <w:t xml:space="preserve">слесарно-сбороч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х работ при выполнении трудовой функции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конструкторской, производственно-технологической и нормативной документацией 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дивидуальными средствами защиты при выполнении работы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хнологической оснасткой для выполнения пайки и лужения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авливать приспособления для сборки и ремо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2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готовка проводов к монтажу с использованием специальных приспособлений - зачистка от изоляции, при необходимости очистка токоведущих жил от окислов и загрязнений, установка наконечников и клемм, монтаж изолирующих компонентов на соединительных проводах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2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</w:t>
              <w:tab/>
              <w:t xml:space="preserve">деталей и узлов </w:t>
              <w:tab/>
              <w:t xml:space="preserve">в соответствии </w:t>
              <w:tab/>
              <w:t>с простыми электромонтажными схемами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2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ая проверка выполненного монтажа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2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ция мест подключения соединительных проводов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2.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собранной схемы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2.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бслуживаемого устройства с электроустановки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.2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стейшие инструменты и приспособления для сборки, разборки и очистки устройства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.2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ры пожарной профилактики при выполнении работ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.2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нструктивные особенности обслуживаемого узла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.2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практической обработки электротехнических материалов в пределах выполняемых работ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 сращивания проводов или кабеля в зависимости от материала токоведущих жил, назначения и нагруженности сращиваемых проводов или кабелей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конструкторской и производственно-технологической документацией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дивидуальными средствами защиты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являть и устранять дефекты во время эксплуатации оборудования и при проверки его в процессе ремо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3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мещение на рабочем месте и при необходимости фиксирование обслуживаемого устройства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3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устройства с применением простейших приспособлений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3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, протирка, продувка или промывка устройства, просушка его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3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стройства с применением простейших приспособлений и с использованием готовых деталей из ремонтного комплекта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3.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устройства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3.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ка снятого устройства на электроустановку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электротехнике, необходимые для выполнения работы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химические основы процессов пайки и лужения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 электрохимические характеристики электротехнических материалов в пределах выполняемых работ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тендами и приборами для регулирования и испытания электрических машин, аппаратов, электроприборов, электрических цепей и сопряженных с ними механизмов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мерительными приборами для определения параметров, характеризующих работу оборудования 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характеристики электрических машин для проверки соответствия этих характеристик данным конструкторской документации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Составлять дефектные ведомости на ремонт электрообору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4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ключение питания электроустановки с соблюдением требований правил охраны труда 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4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  <w:tab/>
              <w:t xml:space="preserve">работоспособности отремонтированного </w:t>
              <w:tab/>
              <w:t>устройства на электроустановке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4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места выполнения действия от остатков используемого флюса 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4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тка места лужения или пайки от дефектов, препятствующих надежному изолированию места выполнения работы 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4.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ие мест выполнения пайки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4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особенности используемых при пайке и лужении флюсов в пределах выполняемых работ 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4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войства и области применения электроизоляционных материалов в пределах выполняемых работ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ть развертки групповых переключателей 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приборы электроавтоматики (реле времени, тепловые реле, регуляторы напряжения) 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ять сопротивление изоляции высоковольтных электроаппаратов 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ять омические сопротивления электрических цепей различными методами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2.1. 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1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ство с производственно-технологической документацией на выполняемые работы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1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испытываемой системе дистанционного управления необходимых измерительных приборов или специализированного диагностического комплекса 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3.1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на вход системы тестовых воздействий в соответствии с документацией на испытываемую систему</w:t>
            </w:r>
          </w:p>
        </w:tc>
      </w:tr>
      <w:tr>
        <w:trPr>
          <w:trHeight w:val="606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1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электроустановок в пределах выполняемых работ 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1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храны труда на рабочем месте в пределах выполняемых работ 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1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медицинской помощи при травмах и несчастных случаях, специфичных для данной трудовой функции 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1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профилактики при выполнении работ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1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тендами и приборами для испытания и регулирования систем дистанционного управления</w:t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2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ализ отклика системы на воздействие 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2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б исправности или неисправности системы 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2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а </w:t>
              <w:tab/>
              <w:t>аппаратуры, образующей системы дистанционного управления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назначение и функциональные возможности стендов и оборудования для регулирования и испытания систем дистанционного управления в пределах выполняемых работ 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принципиальные и монтажные схемы обслуживаемых систем дистанционного управления 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тройство и принцип действия аппаратов, образующих систему дистанционного управления, в пределах выполняемых работ 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исправности электрических систем дистанционного управления и взаимодействия элементов в них в пределах выполняемых работ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2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и регулировать электрические системы дистанционного управления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Настраивать и регулировать контрольно-измерительные приборы и инструмен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3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окализация и устранение неисправности в системе управления 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3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испытание системы дистанционного управления.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3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заимодействия элементов в системах дистанционного управления в пределах выполняемых работ 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3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ы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3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тройство и принцип действия электрических машин 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3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вызывающие дисбаланс вращающихся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3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ециальной технологической оснасткой для разборки и сборки устройства силовой электроники 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3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диагностическими приборами для определения неисправностей устройства силовой электроники и полупроводниковых приборов</w:t>
            </w:r>
          </w:p>
        </w:tc>
      </w:tr>
      <w:tr>
        <w:trPr>
          <w:trHeight w:val="507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. Проводить плановые и внеочередные осмотры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4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ка и наладка контрольно-измерительных приборов.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4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  <w:tab/>
              <w:t xml:space="preserve">исправности балансировочного оборудования, вспомогательных устройств и приспособлений </w:t>
            </w:r>
          </w:p>
        </w:tc>
      </w:tr>
      <w:tr>
        <w:trPr>
          <w:trHeight w:val="780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4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расходных материалов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4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исбаланса вращающихся частей механизмов на работу сопряженного оборудования и обслуживающий персонал 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4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странения дисбаланса, их достоинства и недостатки 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4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способы динамической балансировки роторов электрических машин всех типов 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4.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</w:t>
              <w:tab/>
              <w:t>особенности и возможности используемых балансировочных станков и вспомогательного оборудования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4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структорской, производственно-технологической и нормативной документацией</w:t>
            </w:r>
          </w:p>
        </w:tc>
      </w:tr>
      <w:tr>
        <w:trPr>
          <w:trHeight w:val="564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изводить техническое обслуживание электрооборудование согласно технологическим карта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5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тановка балансируемого ротора на балансировочном станке, закрепление его 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5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танка, выполнение балансировки ротора</w:t>
            </w:r>
          </w:p>
        </w:tc>
      </w:tr>
      <w:tr>
        <w:trPr>
          <w:trHeight w:val="702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5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</w:t>
              <w:tab/>
              <w:t xml:space="preserve">особенности балансируемых деталей машин </w:t>
              <w:tab/>
              <w:t xml:space="preserve">и механизмов </w:t>
            </w:r>
          </w:p>
        </w:tc>
      </w:tr>
      <w:tr>
        <w:trPr>
          <w:trHeight w:val="449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5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ы</w:t>
            </w:r>
          </w:p>
        </w:tc>
      </w:tr>
      <w:tr>
        <w:trPr>
          <w:trHeight w:val="443" w:hRule="atLeast"/>
        </w:trPr>
        <w:tc>
          <w:tcPr>
            <w:tcW w:w="19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5.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результаты, полученные </w:t>
              <w:tab/>
              <w:t>при помощи диагностического комплекса, для локализации неисправности и поиска путей ее устранени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firstLine="709"/>
        <w:rPr/>
      </w:pPr>
      <w:bookmarkStart w:id="10" w:name="__RefHeading___Toc103593998"/>
      <w:bookmarkStart w:id="11" w:name="_Hlk103781518"/>
      <w:bookmarkEnd w:id="10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Cs/>
          <w:i/>
          <w:sz w:val="14"/>
          <w:szCs w:val="24"/>
        </w:rPr>
      </w:r>
    </w:p>
    <w:tbl>
      <w:tblPr>
        <w:tblW w:w="1393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54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23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 подгото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ООД (10-11 класс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27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24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и политическая  ге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17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в сельском хозяйстве, эк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51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е поведение в черезвычайных ситу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е вопросы обществозн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Г.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Г.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Г.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Б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 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организации сельскохозяйственн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с основами электро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териало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25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черчение и чтение чер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8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машины, электропривод и системы управлениия электроснабж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6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 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-правовые основы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основы профессиона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таж и наладка устройств электроснабжения и электрооборудования (по отрасл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монтажу и наладке устройств электроснабжения и электрооборудования (по отрасл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.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.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и предупреждение аварий и неполадок устройств электроснабжения и электрооборудования (по отрасл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технология проверки электрооборудования, ремонта устройств электроснабжения и электро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.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48"/>
        <w:shd w:fill="FFFFFF" w:val="clear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3" w:name="__RefHeading___Toc103594000"/>
      <w:bookmarkEnd w:id="13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01"/>
        <w:gridCol w:w="1004"/>
        <w:gridCol w:w="2890"/>
        <w:gridCol w:w="1204"/>
        <w:gridCol w:w="1500"/>
        <w:gridCol w:w="1177"/>
        <w:gridCol w:w="2428"/>
        <w:gridCol w:w="178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3"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становка, сборка основных узлов элеткрооборуд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нтаж и наладка устройств электроснабжения и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1.1 ПК1.2, ПК1.3, ПК1.4, 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Эксплуатация электрооборудования после ремон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нтаж и наладка устройств электроснабжения и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1.1 ПК1.2, ПК1.3, ПК1.4, 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оведение оперативных переключений и испыт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нтаж и наладка устройств электроснабжения и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1.1 ПК1.2, ПК1.3, ПК1.4, 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ыявление отлельных неисправностей узлов электрооборудов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и предупреждение аварий и неполадок устройств электроснабжения и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Настройка и регулировка контрольно-измерительных прибор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и предупреждение аварий и неполадок устройств электроснабжения и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4" w:name="__RefHeading___Toc103594001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p>
      <w:pPr>
        <w:pStyle w:val="Normal"/>
        <w:spacing w:before="0" w:after="0"/>
        <w:ind w:firstLine="709"/>
        <w:jc w:val="center"/>
        <w:rPr/>
      </w:pPr>
      <w:r>
        <w:rPr/>
        <w:t>1 год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2124"/>
        <w:gridCol w:w="308"/>
        <w:gridCol w:w="272"/>
        <w:gridCol w:w="271"/>
        <w:gridCol w:w="272"/>
        <w:gridCol w:w="309"/>
        <w:gridCol w:w="271"/>
        <w:gridCol w:w="272"/>
        <w:gridCol w:w="272"/>
        <w:gridCol w:w="275"/>
        <w:gridCol w:w="308"/>
        <w:gridCol w:w="272"/>
        <w:gridCol w:w="272"/>
        <w:gridCol w:w="271"/>
        <w:gridCol w:w="309"/>
        <w:gridCol w:w="272"/>
        <w:gridCol w:w="271"/>
        <w:gridCol w:w="272"/>
        <w:gridCol w:w="308"/>
        <w:gridCol w:w="272"/>
        <w:gridCol w:w="272"/>
        <w:gridCol w:w="272"/>
        <w:gridCol w:w="275"/>
        <w:gridCol w:w="308"/>
        <w:gridCol w:w="272"/>
        <w:gridCol w:w="271"/>
        <w:gridCol w:w="272"/>
        <w:gridCol w:w="309"/>
        <w:gridCol w:w="271"/>
        <w:gridCol w:w="272"/>
        <w:gridCol w:w="272"/>
        <w:gridCol w:w="308"/>
        <w:gridCol w:w="272"/>
        <w:gridCol w:w="272"/>
        <w:gridCol w:w="272"/>
        <w:gridCol w:w="278"/>
        <w:gridCol w:w="272"/>
        <w:gridCol w:w="272"/>
        <w:gridCol w:w="272"/>
        <w:gridCol w:w="308"/>
        <w:gridCol w:w="272"/>
        <w:gridCol w:w="272"/>
        <w:gridCol w:w="271"/>
        <w:gridCol w:w="315"/>
        <w:gridCol w:w="527"/>
      </w:tblGrid>
      <w:tr>
        <w:trPr>
          <w:trHeight w:val="3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  <w:p>
            <w:pPr>
              <w:pStyle w:val="Style39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91"/>
              <w:widowControl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78"/>
                <w:sz w:val="16"/>
                <w:szCs w:val="16"/>
                <w:lang w:val="en-US" w:eastAsia="en-US"/>
              </w:rPr>
            </w:pPr>
            <w:r>
              <w:rPr>
                <w:rStyle w:val="FontStyle78"/>
                <w:sz w:val="16"/>
                <w:szCs w:val="16"/>
              </w:rPr>
              <w:t>Номер календарных недел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91"/>
              <w:widowControl/>
              <w:snapToGrid w:val="false"/>
              <w:rPr>
                <w:rStyle w:val="FontStyle78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/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9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78"/>
                <w:sz w:val="16"/>
                <w:szCs w:val="16"/>
                <w:lang w:eastAsia="en-US"/>
              </w:rPr>
            </w:pPr>
            <w:r>
              <w:rPr>
                <w:rStyle w:val="FontStyle78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91"/>
              <w:widowControl/>
              <w:snapToGrid w:val="false"/>
              <w:rPr>
                <w:rStyle w:val="FontStyle78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rPr>
                <w:rStyle w:val="FontStyle7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9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77"/>
                <w:sz w:val="16"/>
                <w:szCs w:val="16"/>
              </w:rPr>
              <w:t>Блок ООД (10-11 класс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Русский язы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Литера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Иностранный язы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Мате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Исто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Физическая куль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сновы безопасности жизнне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Астроном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Родная литера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Инфор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Физ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УД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сновы хим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СГ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История Росс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СГ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сновы финансово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СГ.0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сновы бережливаго производст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П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Электротехника 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П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сновы технической механик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П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Электроматериаловед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П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Техническое черчение 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П.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храна труд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П.0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Электробезопас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ПМ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Монтаж и наладка устройств электроснабжения и электрооборудования (по отраслям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МДК.01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рганизация работ по монтажу и наладк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устройств электроснабжения и электрооборудования (п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8"/>
                <w:sz w:val="16"/>
                <w:szCs w:val="16"/>
              </w:rPr>
              <w:t>отраслям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78"/>
                <w:sz w:val="16"/>
                <w:szCs w:val="1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78"/>
                <w:sz w:val="16"/>
                <w:szCs w:val="16"/>
              </w:rPr>
              <w:t>62</w:t>
            </w:r>
          </w:p>
        </w:tc>
      </w:tr>
    </w:tbl>
    <w:p>
      <w:pPr>
        <w:pStyle w:val="Normal"/>
        <w:spacing w:before="0" w:after="0"/>
        <w:ind w:firstLine="709"/>
        <w:rPr>
          <w:rStyle w:val="FontStyle78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2 год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06"/>
        <w:gridCol w:w="40"/>
        <w:gridCol w:w="194"/>
        <w:gridCol w:w="105"/>
        <w:gridCol w:w="129"/>
        <w:gridCol w:w="162"/>
        <w:gridCol w:w="93"/>
        <w:gridCol w:w="188"/>
        <w:gridCol w:w="70"/>
        <w:gridCol w:w="196"/>
        <w:gridCol w:w="57"/>
        <w:gridCol w:w="221"/>
        <w:gridCol w:w="102"/>
        <w:gridCol w:w="200"/>
        <w:gridCol w:w="34"/>
        <w:gridCol w:w="203"/>
        <w:gridCol w:w="52"/>
        <w:gridCol w:w="151"/>
        <w:gridCol w:w="81"/>
        <w:gridCol w:w="8"/>
        <w:gridCol w:w="209"/>
        <w:gridCol w:w="32"/>
        <w:gridCol w:w="60"/>
        <w:gridCol w:w="249"/>
        <w:gridCol w:w="31"/>
        <w:gridCol w:w="252"/>
        <w:gridCol w:w="28"/>
        <w:gridCol w:w="256"/>
        <w:gridCol w:w="36"/>
        <w:gridCol w:w="234"/>
        <w:gridCol w:w="7"/>
        <w:gridCol w:w="234"/>
        <w:gridCol w:w="42"/>
        <w:gridCol w:w="254"/>
        <w:gridCol w:w="26"/>
        <w:gridCol w:w="258"/>
        <w:gridCol w:w="29"/>
        <w:gridCol w:w="242"/>
        <w:gridCol w:w="136"/>
        <w:gridCol w:w="148"/>
        <w:gridCol w:w="99"/>
        <w:gridCol w:w="178"/>
        <w:gridCol w:w="87"/>
        <w:gridCol w:w="147"/>
        <w:gridCol w:w="87"/>
        <w:gridCol w:w="175"/>
        <w:gridCol w:w="32"/>
        <w:gridCol w:w="27"/>
        <w:gridCol w:w="199"/>
        <w:gridCol w:w="54"/>
        <w:gridCol w:w="6"/>
        <w:gridCol w:w="220"/>
        <w:gridCol w:w="64"/>
        <w:gridCol w:w="226"/>
        <w:gridCol w:w="32"/>
        <w:gridCol w:w="233"/>
        <w:gridCol w:w="140"/>
        <w:gridCol w:w="94"/>
        <w:gridCol w:w="174"/>
        <w:gridCol w:w="127"/>
        <w:gridCol w:w="107"/>
        <w:gridCol w:w="127"/>
        <w:gridCol w:w="107"/>
        <w:gridCol w:w="127"/>
        <w:gridCol w:w="69"/>
        <w:gridCol w:w="38"/>
        <w:gridCol w:w="180"/>
        <w:gridCol w:w="64"/>
        <w:gridCol w:w="31"/>
        <w:gridCol w:w="194"/>
        <w:gridCol w:w="40"/>
        <w:gridCol w:w="194"/>
        <w:gridCol w:w="39"/>
        <w:gridCol w:w="195"/>
        <w:gridCol w:w="28"/>
        <w:gridCol w:w="11"/>
        <w:gridCol w:w="223"/>
        <w:gridCol w:w="24"/>
        <w:gridCol w:w="6"/>
        <w:gridCol w:w="234"/>
        <w:gridCol w:w="2"/>
        <w:gridCol w:w="232"/>
        <w:gridCol w:w="1"/>
        <w:gridCol w:w="234"/>
        <w:gridCol w:w="35"/>
        <w:gridCol w:w="243"/>
        <w:gridCol w:w="34"/>
        <w:gridCol w:w="233"/>
        <w:gridCol w:w="13"/>
        <w:gridCol w:w="234"/>
        <w:gridCol w:w="21"/>
        <w:gridCol w:w="266"/>
        <w:gridCol w:w="107"/>
        <w:gridCol w:w="142"/>
        <w:gridCol w:w="389"/>
        <w:gridCol w:w="17"/>
        <w:gridCol w:w="537"/>
      </w:tblGrid>
      <w:tr>
        <w:trPr>
          <w:trHeight w:val="23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  <w:p>
            <w:pPr>
              <w:pStyle w:val="Style39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/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ковые номера недель учебного года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Иностранный язы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Математик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17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Физик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>
          <w:trHeight w:val="27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Экономическая и политическая</w:t>
            </w:r>
          </w:p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география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33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 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Биология в сельском хозяйстве, экология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13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 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 xml:space="preserve">Безопасное поведение в чрезвычайных ситуациях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22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 1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Актуальные вопросы обществознания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18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 1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 0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left="-101" w:right="-88" w:hanging="0"/>
              <w:rPr/>
            </w:pPr>
            <w:r>
              <w:rPr>
                <w:rStyle w:val="FontStyle89"/>
                <w:sz w:val="16"/>
                <w:szCs w:val="16"/>
              </w:rPr>
              <w:t>Иностранный язык в профессиональной деятел</w:t>
            </w:r>
            <w:r>
              <w:rPr>
                <w:rStyle w:val="FontStyle90"/>
                <w:sz w:val="16"/>
                <w:szCs w:val="16"/>
              </w:rPr>
              <w:t>ыю</w:t>
            </w:r>
            <w:r>
              <w:rPr>
                <w:rStyle w:val="FontStyle89"/>
                <w:sz w:val="16"/>
                <w:szCs w:val="16"/>
              </w:rPr>
              <w:t>стн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4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36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 0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left="-101" w:right="-88" w:hanging="0"/>
              <w:rPr/>
            </w:pPr>
            <w:r>
              <w:rPr>
                <w:rStyle w:val="FontStyle89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2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 0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Физическая культур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5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Информационые технологии крофессиональной деятельности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0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ческие машины, электропривод и системы управлениия электроснабжением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0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78"/>
                <w:sz w:val="16"/>
                <w:szCs w:val="16"/>
              </w:rPr>
              <w:t>Основы предпринимательской деяте льности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2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 0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ind w:left="-101" w:right="-88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таж и наладка устройств электроснабжения и электрооборудования (по отраслям)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монтажу и наладке устройств электроснабжения и электрооборудования (по отраслям)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.0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Учебная практик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8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8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8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8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01.0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6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5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 0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>
                <w:rStyle w:val="FontStyle9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предупреждение аварий и неполадок устройств электроснабжения и электрооборудования (по отраслям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pacing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Организация и технология проверки электрооборудования, ремонта</w:t>
            </w:r>
          </w:p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электрооборудования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П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7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 03.0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left="-101" w:right="-88" w:hanging="0"/>
              <w:rPr/>
            </w:pPr>
            <w:r>
              <w:rPr>
                <w:rStyle w:val="FontStyle89"/>
                <w:sz w:val="16"/>
                <w:szCs w:val="16"/>
              </w:rPr>
              <w:t>Учебная практик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18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pacing w:lineRule="auto" w:line="240"/>
              <w:ind w:left="-88" w:right="-85" w:hanging="0"/>
              <w:jc w:val="center"/>
              <w:rPr/>
            </w:pPr>
            <w:r>
              <w:rPr>
                <w:rStyle w:val="FontStyle89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napToGrid w:val="false"/>
              <w:spacing w:lineRule="auto" w:line="240"/>
              <w:ind w:left="-88" w:right="-85" w:hanging="0"/>
              <w:jc w:val="center"/>
              <w:rPr>
                <w:rStyle w:val="FontStyle89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napToGrid w:val="false"/>
              <w:spacing w:lineRule="auto" w:line="240"/>
              <w:ind w:left="-88" w:right="-85" w:hanging="0"/>
              <w:jc w:val="center"/>
              <w:rPr>
                <w:rStyle w:val="FontStyle89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napToGrid w:val="false"/>
              <w:spacing w:lineRule="auto" w:line="240"/>
              <w:ind w:left="-88" w:right="-85" w:hanging="0"/>
              <w:jc w:val="center"/>
              <w:rPr>
                <w:rStyle w:val="FontStyle89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napToGrid w:val="false"/>
              <w:spacing w:lineRule="auto" w:line="240"/>
              <w:ind w:left="-88" w:right="-85" w:hanging="0"/>
              <w:jc w:val="center"/>
              <w:rPr>
                <w:rStyle w:val="FontStyle89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89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1"/>
              <w:widowControl/>
              <w:snapToGrid w:val="false"/>
              <w:spacing w:lineRule="auto" w:line="240"/>
              <w:ind w:left="-88" w:right="-85" w:hanging="0"/>
              <w:jc w:val="center"/>
              <w:rPr>
                <w:rStyle w:val="FontStyle89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89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>
          <w:trHeight w:val="1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03.0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pacing w:lineRule="auto" w:line="240"/>
              <w:ind w:left="-88" w:right="-85" w:hanging="0"/>
              <w:rPr/>
            </w:pPr>
            <w:r>
              <w:rPr>
                <w:rStyle w:val="FontStyle90"/>
                <w:sz w:val="16"/>
                <w:szCs w:val="16"/>
              </w:rPr>
              <w:t>36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1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01" w:right="-88" w:hanging="0"/>
              <w:jc w:val="left"/>
              <w:rPr/>
            </w:pPr>
            <w:r>
              <w:rPr>
                <w:rStyle w:val="FontStyle90"/>
                <w:sz w:val="16"/>
                <w:szCs w:val="16"/>
              </w:rPr>
              <w:t>ГИ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91"/>
              <w:widowControl/>
              <w:snapToGrid w:val="false"/>
              <w:ind w:left="-8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01"/>
              <w:widowControl/>
              <w:snapToGrid w:val="false"/>
              <w:spacing w:lineRule="auto" w:line="240"/>
              <w:ind w:left="-88" w:right="-85" w:hanging="0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166" w:right="-85" w:hanging="0"/>
              <w:rPr/>
            </w:pPr>
            <w:r>
              <w:rPr>
                <w:rStyle w:val="FontStyle90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right="-85" w:hanging="0"/>
              <w:jc w:val="left"/>
              <w:rPr>
                <w:rStyle w:val="FontStyle90"/>
                <w:sz w:val="16"/>
                <w:szCs w:val="16"/>
              </w:rPr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5" w:name="_Hlk103781518"/>
      <w:bookmarkStart w:id="16" w:name="__RefHeading___Toc103594002"/>
      <w:bookmarkEnd w:id="15"/>
      <w:bookmarkEnd w:id="1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4003"/>
      <w:bookmarkEnd w:id="1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/>
      </w:pPr>
      <w:bookmarkStart w:id="18" w:name="__RefHeading___Toc103594004"/>
      <w:bookmarkEnd w:id="1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/>
      </w:pPr>
      <w:bookmarkStart w:id="19" w:name="__RefHeading___Toc103594005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и России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Экономических дисциплин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и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Инженерной графики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ой механики и с основами технических измерений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Охраны труда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6зопасности жизнедеятельности 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ого языка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техники и электро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Слесарные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монтажная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полиго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13.01.10 Электромонтер по ремонту и обслуживанию электрооборудования (по отраслям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стории Росси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садочные места по количеству обучающихся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столы, стулья на 25 посадочных мест)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бочее место преподавателя (стол – 1 шт., стул – 1 шт.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мелова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Компьютер учителя с периферией/ (лицензионное программное обеспечение, образовательный кон-тент, система защиты от вредоносной инфор-мации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lang w:eastAsia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кран и мультимедийный проекто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" w:tgtFrame="_blank">
              <w:r>
                <w:rPr/>
              </w:r>
            </w:hyperlink>
          </w:p>
          <w:p>
            <w:pPr>
              <w:pStyle w:val="Normal"/>
              <w:spacing w:lineRule="atLeast" w:line="30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12" w:tgtFrame="_blank">
              <w:r>
                <w:rPr/>
              </w:r>
            </w:hyperlink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Style14"/>
                <w:rStyle w:val="FootnoteAnchor"/>
                <w:b/>
                <w:bCs/>
                <w:lang w:eastAsia="en-US"/>
              </w:rPr>
              <w:footnoteReference w:id="5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лакатов по истории Росс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тлас по истори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даточные учебные материалы по истори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нституция Российской Федераци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Государственные символы Российской Федераци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арты демонстрационные по курсу истории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портретов  исторических деятеле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ловари, комплект учебников и учебных пособ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таблиц и карт по истори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ческих дисциплин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садочные места по количеству обучающихся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столы, стулья на 25 посадочных мест)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бочее место преподавателя (стол – 1 шт., стул – 1 шт.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мелова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Компьютер учителя с периферией/ (лицензионное программное обеспечение, образовательный кон-тент, система защиты от вредоносной инфор-мации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кран и мультимедийный проекто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" w:tgtFrame="_blank">
              <w:r>
                <w:rPr/>
              </w:r>
            </w:hyperlink>
          </w:p>
          <w:p>
            <w:pPr>
              <w:pStyle w:val="Normal"/>
              <w:spacing w:lineRule="atLeast" w:line="30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16" w:tgtFrame="_blank">
              <w:r>
                <w:rPr/>
              </w:r>
            </w:hyperlink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по финансовой грамот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реты Российский предпринимател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»</w:t>
      </w:r>
      <w:r>
        <w:rPr>
          <w:rStyle w:val="Style14"/>
          <w:i/>
        </w:rPr>
        <w:t>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95"/>
        <w:gridCol w:w="413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по числу обучающихс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ых ножках по количеству обучвэщихс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лабораторный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гнитно-маркерна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ол компьютерный на количество комрьютер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-ции)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" w:tgtFrame="_blank">
              <w:r>
                <w:rPr/>
              </w:r>
            </w:hyperlink>
          </w:p>
          <w:p>
            <w:pPr>
              <w:pStyle w:val="Normal"/>
              <w:spacing w:lineRule="atLeast" w:line="30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20" w:tgtFrame="_blank">
              <w:r>
                <w:rPr/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ASUS – 4 шт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к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ность и укло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шпоночных зубчатых и шлицевых соеди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е пере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езь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стандартных резь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крепежных дета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варных швов и со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изображение пружин на сборных чертеж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швов и сварных соединений на чертеж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шпоночных, шлицевых и зубчатых на чертеж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графическое изображение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очный черте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чертеж дет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означение шероховатости на чертежа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рук при работе с карандашом и инструмен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размеров и предельных отклонений Условные упро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е прое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фронтальных прое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выполнения фронтального разре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разр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разр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чатые пере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ая пере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еская пере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ячная  пере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чатые заце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ая пере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пруж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разме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еская пере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бочих чертежей зубчатого кол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бъемные моде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и узлов в металл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еи и электро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22"/>
        <w:gridCol w:w="1109"/>
        <w:gridCol w:w="35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по числу обучающихс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ых ножках по количеству обучвэщихс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лабораторный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гнитно-маркерная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-ции)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ое оборудование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Normal"/>
              <w:spacing w:lineRule="atLeast" w:line="300" w:before="0" w:after="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25" w:tgtFrame="_blank">
              <w:r>
                <w:rPr/>
              </w:r>
            </w:hyperlink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зажиг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ка работы генерат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наборной «Электрооборудование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22"/>
        <w:gridCol w:w="467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тву обучающихся (столы, стулья на 25 посадочный ме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магнит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терные в количестве ½ групп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рпьютерное в количестве компьютерных сто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шкаф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-ции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и  в количестве 12 ш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4" </w:t>
            </w:r>
            <w:r>
              <w:rPr>
                <w:rFonts w:cs="Times New Roman" w:ascii="Times New Roman" w:hAnsi="Times New Roman"/>
                <w:lang w:eastAsia="en-US"/>
              </w:rPr>
              <w:t>Ноутбу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SUS X415JF-EK081T (1366x768, Intel Pentium 1.1 </w:t>
            </w:r>
            <w:r>
              <w:rPr>
                <w:rFonts w:cs="Times New Roman" w:ascii="Times New Roman" w:hAnsi="Times New Roman"/>
                <w:lang w:eastAsia="en-US"/>
              </w:rPr>
              <w:t>ГГц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RAM 8 </w:t>
            </w:r>
            <w:r>
              <w:rPr>
                <w:rFonts w:cs="Times New Roman" w:ascii="Times New Roman" w:hAnsi="Times New Roman"/>
                <w:lang w:eastAsia="en-US"/>
              </w:rPr>
              <w:t>Г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SD 256 </w:t>
            </w:r>
            <w:r>
              <w:rPr>
                <w:rFonts w:cs="Times New Roman" w:ascii="Times New Roman" w:hAnsi="Times New Roman"/>
                <w:lang w:eastAsia="en-US"/>
              </w:rPr>
              <w:t>ГБ</w:t>
            </w:r>
            <w:r>
              <w:rPr>
                <w:rFonts w:cs="Times New Roman" w:ascii="Times New Roman" w:hAnsi="Times New Roman"/>
                <w:lang w:val="en-US" w:eastAsia="en-US"/>
              </w:rPr>
              <w:t>, GeForce MX130, Win10 Home), 90NB0SV3-M01120,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кумент каме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етевое оборудование для выхода в интерн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бинетное сетевое оборуд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- каме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реты информати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ый учебный материа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 с основами технических измерен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32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тву обучающихся (столы, стулья на 25 посадочный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магнит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шкаф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-ци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" w:tgtFrame="_blank">
              <w:r>
                <w:rPr/>
              </w:r>
            </w:hyperlink>
          </w:p>
          <w:p>
            <w:pPr>
              <w:pStyle w:val="Normal"/>
              <w:spacing w:lineRule="atLeast" w:line="300"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30" w:tgtFrame="_blank">
              <w:r>
                <w:rPr/>
              </w:r>
            </w:hyperlink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кеты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чеких передач, разрывных передач, деталей маш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пределение модуля сдвига при кручении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пределение прогибов при изгибе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ой документ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храна труд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84"/>
        <w:gridCol w:w="1248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тву обучающихся (столы, стулья на 25 посадочный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магнит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шкаф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-ции)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2" w:tgtFrame="_blank">
              <w:r>
                <w:rPr/>
              </w:r>
            </w:hyperlink>
          </w:p>
          <w:p>
            <w:pPr>
              <w:pStyle w:val="Normal"/>
              <w:spacing w:lineRule="atLeast" w:line="300" w:before="0" w:after="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34" w:tgtFrame="_blank">
              <w:r>
                <w:rPr/>
              </w:r>
            </w:hyperlink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 критически необходимых требован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енд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безопасность при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нстру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с глухо заземленной нейтра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 при работе с аккумуля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растениевод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, сварочные и регулировоч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и запрещающие знаки по охране тр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ой документаци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ый язык в профессиональной 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32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тву обучающихся (столы, стулья на 25 посадочный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магнит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шкаф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-ци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6" w:tgtFrame="_blank">
              <w:r>
                <w:rPr/>
              </w:r>
            </w:hyperlink>
          </w:p>
          <w:p>
            <w:pPr>
              <w:pStyle w:val="Normal"/>
              <w:spacing w:lineRule="atLeast" w:line="300" w:before="0" w:after="0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38" w:tgtFrame="_blank">
              <w:r>
                <w:rPr/>
              </w:r>
            </w:hyperlink>
          </w:p>
        </w:tc>
      </w:tr>
      <w:tr>
        <w:trPr>
          <w:trHeight w:val="1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наушни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офо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намики для громкого воспроизвед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каты: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атика, Фонетика, Страноведе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нды: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емая стра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портретов писателей и поэтов изучаемой стра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Учебно-методической документ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ловарей по иностранному язык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Мультимедеийные обучающие прогграммы С</w:t>
            </w:r>
            <w:r>
              <w:rPr>
                <w:i/>
                <w:iCs w:val="false"/>
                <w:lang w:val="en-US" w:eastAsia="en-US"/>
              </w:rPr>
              <w:t>D</w:t>
            </w:r>
            <w:r>
              <w:rPr>
                <w:i/>
                <w:iCs w:val="false"/>
                <w:lang w:eastAsia="en-US"/>
              </w:rPr>
              <w:t xml:space="preserve"> дис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32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тву обучающихся (столы, стулья на 25 посадочный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магнит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шкаф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-ци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0" w:tgtFrame="_blank">
              <w:r>
                <w:rPr/>
              </w:r>
            </w:hyperlink>
          </w:p>
          <w:p>
            <w:pPr>
              <w:pStyle w:val="Normal"/>
              <w:spacing w:lineRule="atLeast" w:line="300" w:before="0" w:after="0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42" w:tgtFrame="_blank">
              <w:r>
                <w:rPr/>
              </w:r>
            </w:hyperlink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воинской обязанности и военной службе»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воинский уставы Вооруженных сил Российской Федераци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сновам безопасности жизнедеятельност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я по стрелковому дел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трельбы из стрелкового оружия 7,62-мм (или 5,45-мм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ированный автомат Калашникова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основам медицинских знани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о-методической документ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плакат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дивидуальные средства защи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некен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енажер для реанимационных мероприяти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силки санитарны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нтовка пневматическ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мволы Российской Федер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ешен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нная ЭМ-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елковый ти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Актов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садочные места на 305 человек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лицензированным программ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/>
              </w:rPr>
            </w:pPr>
            <w:r>
              <w:rPr>
                <w:lang w:val="en-US" w:eastAsia="en-US"/>
              </w:rPr>
              <w:t>14" Ноутбук ASUS X415JF-EK081T (1366x768, Intel Pentium 1.1 ГГц, RAM 8 ГБ, SSD 256 ГБ, GeForce MX130, Win10 Home), 90NB0SV3-M01120,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3" w:tgtFrame="_blank">
              <w:r>
                <w:rPr/>
              </w:r>
            </w:hyperlink>
          </w:p>
          <w:p>
            <w:pPr>
              <w:pStyle w:val="Normal"/>
              <w:spacing w:lineRule="atLeast" w:line="300" w:before="0" w:after="0"/>
              <w:rPr/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45" w:tgtFrame="_blank">
              <w:r>
                <w:rPr/>
              </w:r>
            </w:hyperlink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Микрофо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под микрофо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етевое оборудование для выхода в интерн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 библиотеки для организации самостоятельной работы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осадочные места на 48 человек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оутбук с лицензирова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/>
              </w:rPr>
            </w:pPr>
            <w:r>
              <w:rPr>
                <w:lang w:val="en-US" w:eastAsia="en-US"/>
              </w:rPr>
              <w:t xml:space="preserve">14" </w:t>
            </w: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ASUS X415JF-EK081T (1366x768, Intel Pentium 1.1 </w:t>
            </w:r>
            <w:r>
              <w:rPr>
                <w:lang w:eastAsia="en-US"/>
              </w:rPr>
              <w:t>ГГц</w:t>
            </w:r>
            <w:r>
              <w:rPr>
                <w:lang w:val="en-US" w:eastAsia="en-US"/>
              </w:rPr>
              <w:t xml:space="preserve">, RAM 8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 xml:space="preserve">, SSD 256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>, GeForce MX130, Win10 Home), 90NB0SV3-M01120,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 для организации самостоятельной работы обучающихся – 15 ш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 XGIMI Elfin 1920x1080 (Full HD), 800 лм, DLP, 0.9 кг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е оборудование для выхода в интерн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Основы материаловедения и общеслесарных работ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рочные места для обучающихся (стоды и стулья в количесве 25 человек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стол и стул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ая дос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фисные шкафы для размещения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омпьютерные ст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омпьюреные стуль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ютер с лицензионным программным обеспечением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outlineLvl w:val="2"/>
              <w:rPr>
                <w:sz w:val="24"/>
                <w:szCs w:val="24"/>
                <w:lang w:eastAsia="en-US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и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/>
              </w:rPr>
            </w:pPr>
            <w:r>
              <w:rPr>
                <w:lang w:val="en-US" w:eastAsia="en-US"/>
              </w:rPr>
              <w:t xml:space="preserve">14" </w:t>
            </w: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ASUS X415JF-EK081T (1366x768, Intel Pentium 1.1 </w:t>
            </w:r>
            <w:r>
              <w:rPr>
                <w:lang w:eastAsia="en-US"/>
              </w:rPr>
              <w:t>ГГц</w:t>
            </w:r>
            <w:r>
              <w:rPr>
                <w:lang w:val="en-US" w:eastAsia="en-US"/>
              </w:rPr>
              <w:t xml:space="preserve">, RAM 8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 xml:space="preserve">, SSD 256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>, GeForce MX130, Win10 Home), 90NB0SV3-M01120,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есперебойни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фельная печ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Электронные микроскопы – 5 ш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ве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реты российских учены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 xml:space="preserve">Виртуальная лаборатория </w:t>
            </w:r>
            <w:r>
              <w:rPr>
                <w:szCs w:val="24"/>
                <w:lang w:val="en-US"/>
              </w:rPr>
              <w:t>EMAKET</w:t>
            </w:r>
            <w:r>
              <w:rPr>
                <w:szCs w:val="24"/>
              </w:rPr>
              <w:t xml:space="preserve"> Материаловедения на 10 компьютеров - 1 шт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иртуальная лаборатория EMAKET Эксплуатационные материалы и экономия топливных ресурсов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 10 компьютеров - 1 шт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садочные места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инструмент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инструмент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тяжно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 слесар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бор слесар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рожковых ключ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голов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 отвер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накидных ключ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лакаты: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есарные опер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инструмент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ележка инструмент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защиты (каски, указатели низкого напряжения, указатели высокого напряжения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Комплекты дугостойкой спецодежды с обувью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но-трансформаторная подстанц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лектродвигател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золирующие штанг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ереносное заземлени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золяторы (низковольтные, высо-ковольтные)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ъединител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дохранител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ядники (РВО; РВС)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мперметры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Вольтметр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егомметры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/ ноутбук учителя с периферией (ли-цензионное программное обеспечение, образова-тельный контент, система защиты от вредоносной информации)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идео проектор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кран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рожковых ключ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голов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 отвер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накидных ключ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лакаты: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монтажные опе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олиго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 (комплектная трансформаторная подстанция) – 6/04 к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динитель РЛН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ы</w:t>
            </w:r>
          </w:p>
          <w:p>
            <w:pPr>
              <w:pStyle w:val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изолятор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рожковых ключ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голов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 отвер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накидных ключ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работодателя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Электромонтаж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40 Сквозные виды профессиональной деятельности в промышл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ебно-производственное хозяйств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посадочных мест по числу обучающихся (столы и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лов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Шкафы для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Шкафы для одеж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виз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дугостойкой спецодежды с обувью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омплектно-трансформаторная подстанц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лектродвигател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олирующие штанг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ереносное заземлени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золяторы (низковольтные, высо-ковольтные)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ъединител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дохранител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рядники (РВО; РВС)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мперметр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льтметр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гоммет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лючи рожкр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ы накидных ключ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ы голов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68082241"/>
      <w:bookmarkStart w:id="21" w:name="_Hlk68082241"/>
    </w:p>
    <w:p>
      <w:pPr>
        <w:pStyle w:val="Subtitle"/>
        <w:ind w:firstLine="709"/>
        <w:jc w:val="both"/>
        <w:rPr/>
      </w:pPr>
      <w:bookmarkStart w:id="22" w:name="__RefHeading___Toc103594006"/>
      <w:bookmarkEnd w:id="2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1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обеспечения: программа КОМПАС 3D, программа AutoCA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о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программного обеспечения для обучения языкам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 xml:space="preserve">Виртуальная лаборатория </w:t>
            </w:r>
            <w:r>
              <w:rPr>
                <w:szCs w:val="24"/>
                <w:lang w:val="en-US"/>
              </w:rPr>
              <w:t>EMAKET</w:t>
            </w:r>
            <w:r>
              <w:rPr>
                <w:szCs w:val="24"/>
              </w:rPr>
              <w:t xml:space="preserve"> Материаловедения на 10 компьютеров   шт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териал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/>
      </w:pPr>
      <w:bookmarkStart w:id="23" w:name="__RefHeading___Toc103594007"/>
      <w:bookmarkEnd w:id="2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4" w:name="_Hlk68082671"/>
      <w:bookmarkStart w:id="25" w:name="_Hlk68082671"/>
      <w:bookmarkEnd w:id="25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Hlk68082671"/>
      <w:bookmarkStart w:id="28" w:name="__RefHeading___Toc103594009"/>
      <w:bookmarkEnd w:id="27"/>
      <w:bookmarkEnd w:id="2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40 Сквозные виды профессиональной деятельности в промышленности (в сфере  обслуживания, монтажа, наладки и ремонта электрооборудования.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9" w:name="__RefHeading___Toc103594010"/>
      <w:bookmarkStart w:id="30" w:name="_Hlk68082695"/>
      <w:bookmarkEnd w:id="2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Style1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jc w:val="both"/>
        <w:rPr/>
      </w:pPr>
      <w:bookmarkStart w:id="3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1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Электромонтер по ремонту и обслуживанию электро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left="0" w:right="0" w:firstLine="709"/>
        <w:rPr/>
      </w:pPr>
      <w:bookmarkStart w:id="32" w:name="__RefHeading___Toc103594012"/>
      <w:bookmarkEnd w:id="3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Наталья Фа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Славянский электротехнологический техникум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гов Витали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Славянский электротехнологический техникум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атья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Анапский сельскохозяйственный техникум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4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направленностей в ПООП-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>
      <w:rFonts w:ascii="Calibri" w:hAnsi="Calibri" w:cs="Calibri"/>
      <w:lang w:eastAsia="zh-CN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Style4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w w:val="20"/>
      <w:sz w:val="8"/>
      <w:szCs w:val="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3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w w:val="20"/>
      <w:sz w:val="8"/>
      <w:szCs w:val="8"/>
    </w:rPr>
  </w:style>
  <w:style w:type="character" w:styleId="FontStyle82">
    <w:name w:val="Font Style82"/>
    <w:qFormat/>
    <w:rPr>
      <w:rFonts w:ascii="Trebuchet MS" w:hAnsi="Trebuchet MS" w:cs="Trebuchet MS"/>
      <w:b/>
      <w:bCs/>
      <w:i/>
      <w:iCs/>
      <w:sz w:val="8"/>
      <w:szCs w:val="8"/>
    </w:rPr>
  </w:style>
  <w:style w:type="character" w:styleId="FontStyle83">
    <w:name w:val="Font Style83"/>
    <w:qFormat/>
    <w:rPr>
      <w:rFonts w:ascii="Segoe UI" w:hAnsi="Segoe UI" w:cs="Segoe UI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sz w:val="10"/>
      <w:szCs w:val="10"/>
    </w:rPr>
  </w:style>
  <w:style w:type="character" w:styleId="FontStyle87">
    <w:name w:val="Font Style87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12"/>
      <w:szCs w:val="12"/>
    </w:rPr>
  </w:style>
  <w:style w:type="character" w:styleId="FontStyle89">
    <w:name w:val="Font Style89"/>
    <w:qFormat/>
    <w:rPr>
      <w:rFonts w:ascii="Times New Roman" w:hAnsi="Times New Roman" w:cs="Times New Roman"/>
      <w:sz w:val="8"/>
      <w:szCs w:val="8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Times New Roman" w:hAnsi="Times New Roman" w:cs="Times New Roman"/>
      <w:sz w:val="12"/>
      <w:szCs w:val="12"/>
    </w:rPr>
  </w:style>
  <w:style w:type="character" w:styleId="FontStyle92">
    <w:name w:val="Font Style92"/>
    <w:qFormat/>
    <w:rPr>
      <w:rFonts w:ascii="Segoe UI" w:hAnsi="Segoe UI" w:cs="Segoe UI"/>
      <w:b/>
      <w:bCs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Заголовок2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;Arial"/>
      <w:lang w:val="zxx" w:bidi="zxx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7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left="0" w:right="0"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ndexHeading">
    <w:name w:val="Index Heading"/>
    <w:basedOn w:val="26"/>
    <w:pPr>
      <w:suppressLineNumbers/>
      <w:ind w:left="0" w:right="0" w:hanging="0"/>
    </w:pPr>
    <w:rPr>
      <w:b/>
      <w:bCs/>
      <w:sz w:val="32"/>
      <w:szCs w:val="32"/>
    </w:rPr>
  </w:style>
  <w:style w:type="paragraph" w:styleId="Style9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Содержимое таблицы"/>
    <w:basedOn w:val="Normal"/>
    <w:qFormat/>
    <w:pPr>
      <w:widowControl w:val="false"/>
      <w:suppressLineNumbers/>
    </w:pPr>
    <w:rPr/>
  </w:style>
  <w:style w:type="paragraph" w:styleId="Style98">
    <w:name w:val="Заголовок таблицы"/>
    <w:basedOn w:val="Style97"/>
    <w:qFormat/>
    <w:pPr>
      <w:suppressLineNumbers/>
      <w:jc w:val="center"/>
    </w:pPr>
    <w:rPr>
      <w:b/>
      <w:bCs/>
    </w:rPr>
  </w:style>
  <w:style w:type="paragraph" w:styleId="Style9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8">
    <w:name w:val="Список 2"/>
    <w:basedOn w:val="Normal"/>
    <w:qFormat/>
    <w:pPr>
      <w:suppressAutoHyphens w:val="false"/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47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suppressAutoHyphens w:val="false"/>
      <w:autoSpaceDE w:val="false"/>
      <w:spacing w:lineRule="exact" w:line="24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2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4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9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43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96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98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175" w:before="0" w:after="0"/>
      <w:ind w:firstLine="178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40" w:before="0" w:after="0"/>
      <w:ind w:firstLine="542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42" w:before="0" w:after="0"/>
      <w:ind w:firstLine="763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175" w:before="0" w:after="0"/>
      <w:ind w:firstLine="13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211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suppressAutoHyphens w:val="false"/>
      <w:autoSpaceDE w:val="false"/>
      <w:spacing w:lineRule="exact" w:line="17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suppressAutoHyphens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11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suppressAutoHyphens w:val="false"/>
      <w:autoSpaceDE w:val="false"/>
      <w:spacing w:lineRule="exact" w:line="208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suppressAutoHyphens w:val="false"/>
      <w:autoSpaceDE w:val="false"/>
      <w:spacing w:lineRule="exact" w:line="211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suppressAutoHyphens w:val="false"/>
      <w:autoSpaceDE w:val="false"/>
      <w:spacing w:lineRule="exact" w:line="11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547" w:before="0" w:after="0"/>
      <w:ind w:firstLine="72"/>
      <w:jc w:val="both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suppressAutoHyphens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suppressAutoHyphens w:val="false"/>
      <w:autoSpaceDE w:val="false"/>
      <w:spacing w:lineRule="exact" w:line="174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suppressAutoHyphens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17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suppressAutoHyphens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suppressAutoHyphens w:val="false"/>
      <w:autoSpaceDE w:val="false"/>
      <w:spacing w:lineRule="exact" w:line="178" w:before="0" w:after="0"/>
      <w:ind w:first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suppressAutoHyphens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suppressAutoHyphens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suppressAutoHyphens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suppressAutoHyphens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suppressAutoHyphens w:val="false"/>
      <w:autoSpaceDE w:val="false"/>
      <w:spacing w:lineRule="exact" w:line="221" w:before="0" w:after="0"/>
      <w:ind w:firstLine="53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suppressAutoHyphens w:val="false"/>
      <w:autoSpaceDE w:val="false"/>
      <w:spacing w:lineRule="exact" w:line="15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10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1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2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3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14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5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6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7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18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9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0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1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22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23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4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5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6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27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28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9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0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1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32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3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4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5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36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7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8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9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40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1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2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3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4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5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6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47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48" Type="http://schemas.openxmlformats.org/officeDocument/2006/relationships/footer" Target="footer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25:00Z</dcterms:created>
  <dc:creator>ЦРПО Мосполитех</dc:creator>
  <dc:description/>
  <cp:keywords/>
  <dc:language>en-US</dc:language>
  <cp:lastModifiedBy>Пользователь</cp:lastModifiedBy>
  <cp:lastPrinted>2022-10-11T13:15:00Z</cp:lastPrinted>
  <dcterms:modified xsi:type="dcterms:W3CDTF">2022-10-11T11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