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240" w:after="120"/>
              <w:ind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240" w:after="120"/>
              <w:ind w:firstLine="709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ОП-П по профессии/специа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120"/>
              <w:ind w:hanging="0"/>
              <w:rPr/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19.01.09 </w:t>
            </w: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Мастер по эксплуатации, механизации, автоматизации и роботизации технологического оборудования и процессов пищевой промышлен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19.01.09 Мастер по эксплуатации, механизации, автоматизации и роботизации технологического оборудования и процессов пищевой промыш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84"/>
        <w:gridCol w:w="2977"/>
        <w:gridCol w:w="3402"/>
        <w:gridCol w:w="3685"/>
      </w:tblGrid>
      <w:tr>
        <w:trPr>
          <w:trHeight w:val="356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эксплуатации технологического оборудования и процессов пищевой и перерабатывающей промыш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ГОС 19.01.09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C6D9F1" w:val="clear"/>
              </w:rPr>
              <w:t>Мастер по эксплуатации, механизации, автоматизации и роботизации технологического оборудования и процессов пищев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ВД 1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деталей и механизмов оборудования организаций пищевой промыш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b/>
              </w:rPr>
              <w:t>ВД 2</w:t>
            </w:r>
            <w:r>
              <w:rPr/>
              <w:t xml:space="preserve"> Выполнение монтажа, наладки, пуска в эксплуатацию аппаратов и технологических линий организаций пищевой промыш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b/>
              </w:rPr>
              <w:t>ВД 3</w:t>
            </w:r>
            <w:r>
              <w:rPr/>
              <w:t xml:space="preserve"> Техническое обслуживание, наладка, регулировка и ремонт оборудования организаций пищевой промыш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  <w:r>
              <w:rPr>
                <w:rStyle w:val="FontStyle7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А/0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операций технического обслуживания и ремонта механического оборудования автоматизированных технологических линий по производству продуктов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изводить слесарную обработку деталей 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техническое обслуживание оборудования организаций пищевой промышленности.</w:t>
            </w:r>
          </w:p>
        </w:tc>
      </w:tr>
      <w:tr>
        <w:trPr>
          <w:trHeight w:val="5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изводить слесарную обработку механизмов 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наладку и регулировку оборудования организаций пищевой промышленности.</w:t>
            </w:r>
          </w:p>
        </w:tc>
      </w:tr>
      <w:tr>
        <w:trPr>
          <w:trHeight w:val="56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оводить ремонт оборудования организаций пищевой промышленности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А/0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операций технического обслуживания, монтажа и наладки контрольно-измерительных приборов и систем автоматики автоматизированных технологических линий по производству продуктов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монтаж машин, аппаратов и технологических ли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Налаживать и запускать в эксплуатацию технологическое оборудование организаций пищевой промыш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96"/>
        <w:gridCol w:w="1497"/>
        <w:gridCol w:w="1505"/>
        <w:gridCol w:w="7154"/>
      </w:tblGrid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ыслительные навыки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/Ориентация на результа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 xml:space="preserve">ОК 10. Пользоваться профессиональной документацией на государственном и иностранном языках;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9. Использовать информационные технологии в профессиональной деятельности;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 /Командная рабо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  <w:r>
              <w:rPr>
                <w:rStyle w:val="FontStyle4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val="en-US" w:eastAsia="en-US"/>
              </w:rPr>
              <w:t>OK</w:t>
            </w:r>
            <w:r>
              <w:rPr>
                <w:rStyle w:val="FontStyle45"/>
                <w:sz w:val="20"/>
                <w:szCs w:val="20"/>
                <w:lang w:eastAsia="en-US"/>
              </w:rPr>
              <w:t xml:space="preserve">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/ Креативность/Решительность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63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о и безопасность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унктуа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ОК 07. Содействовать сохранению окружающей среды, ресурсосбережению, эффективно действовать в чрезвычайных ситуациях; </w:t>
            </w:r>
          </w:p>
        </w:tc>
      </w:tr>
      <w:tr>
        <w:trPr>
          <w:trHeight w:val="446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Style w:val="FontStyle45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собность  выполнять необходимые действия для обеспечения безопасности производства в условиях определенного технологического процесса.  Обеспечение безопасности </w:t>
            </w:r>
            <w:r>
              <w:rPr>
                <w:rStyle w:val="FontStyle45"/>
                <w:sz w:val="18"/>
                <w:szCs w:val="18"/>
              </w:rPr>
              <w:t>окружающей среды, ресурсосбережению, эффективно действовать в чрезвычайных ситуациях.</w:t>
            </w:r>
            <w:r>
              <w:rPr>
                <w:bCs/>
                <w:sz w:val="18"/>
                <w:szCs w:val="18"/>
              </w:rPr>
              <w:t xml:space="preserve"> Способность </w:t>
            </w:r>
            <w:r>
              <w:rPr>
                <w:color w:val="000000"/>
                <w:sz w:val="18"/>
                <w:szCs w:val="18"/>
              </w:rPr>
              <w:t xml:space="preserve">управления временем, </w:t>
            </w:r>
            <w:r>
              <w:rPr>
                <w:sz w:val="18"/>
                <w:szCs w:val="18"/>
                <w:shd w:fill="FFFFFF" w:val="clear"/>
              </w:rPr>
              <w:t>выполнение своих обязательства вовремя, появляться к назначенному для встречи времени, а также точность в суждениях. </w:t>
            </w:r>
          </w:p>
        </w:tc>
      </w:tr>
    </w:tbl>
    <w:p>
      <w:pPr>
        <w:pStyle w:val="Normal"/>
        <w:rPr>
          <w:rStyle w:val="FontStyle45"/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FSRAILWAY 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76">
    <w:name w:val="Font Style76"/>
    <w:basedOn w:val="Style10"/>
    <w:qFormat/>
    <w:rPr>
      <w:rFonts w:ascii="Times New Roman" w:hAnsi="Times New Roman" w:cs="Times New Roman"/>
      <w:sz w:val="24"/>
      <w:szCs w:val="24"/>
    </w:rPr>
  </w:style>
  <w:style w:type="character" w:styleId="A2">
    <w:name w:val="A2"/>
    <w:qFormat/>
    <w:rPr>
      <w:rFonts w:cs="FSRAILWAY Bold;FSRAILWAY Bold"/>
      <w:b/>
      <w:bCs/>
      <w:color w:val="000000"/>
      <w:sz w:val="22"/>
      <w:szCs w:val="22"/>
    </w:rPr>
  </w:style>
  <w:style w:type="character" w:styleId="A10">
    <w:name w:val="A10"/>
    <w:qFormat/>
    <w:rPr>
      <w:rFonts w:cs="FSRAILWAY Bold;FSRAILWAY Bold"/>
      <w:b/>
      <w:bCs/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9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Default"/>
    <w:next w:val="Default"/>
    <w:qFormat/>
    <w:pPr>
      <w:spacing w:lineRule="atLeast" w:line="171"/>
    </w:pPr>
    <w:rPr>
      <w:rFonts w:ascii="FSRAILWAY Bold;FSRAILWAY Bold" w:hAnsi="FSRAILWAY Bold;FSRAILWAY Bold" w:cs="FSRAILWAY Bold;FSRAILWAY Bold"/>
      <w:color w:val="00000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214</cp:lastModifiedBy>
  <cp:lastPrinted>2022-05-16T12:39:00Z</cp:lastPrinted>
  <dcterms:modified xsi:type="dcterms:W3CDTF">2022-06-06T13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