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ьност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8.02.1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Строительство и эксплуатация автомобильных дорог, </w:t>
        <w:br/>
        <w:t>аэродромов и городских путей сообщ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0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7:10:00Z</dcterms:modified>
  <cp:revision>2</cp:revision>
  <dc:subject/>
  <dc:title/>
</cp:coreProperties>
</file>