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2.10 Конструирование, моделирование и технология изделий (по видам)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2.10 Конструирование, моделирование и технология изделий (по вида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/>
        <w:t>Таблица 1 – Модель компетенций выпускника (профессиональная часть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61"/>
        <w:gridCol w:w="1555"/>
        <w:gridCol w:w="1658"/>
        <w:gridCol w:w="1552"/>
        <w:gridCol w:w="1625"/>
        <w:gridCol w:w="1701"/>
        <w:gridCol w:w="1701"/>
        <w:gridCol w:w="1842"/>
      </w:tblGrid>
      <w:tr>
        <w:trPr>
          <w:trHeight w:val="356" w:hRule="atLeast"/>
        </w:trPr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С 01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 учетом мнения работодателей и анализа рынка труда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ФГОС</w:t>
            </w:r>
          </w:p>
        </w:tc>
      </w:tr>
      <w:tr>
        <w:trPr>
          <w:trHeight w:val="250" w:hRule="atLeast"/>
        </w:trPr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14"/>
                <w:szCs w:val="14"/>
              </w:rPr>
              <w:t>ВД 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художественное проектирование изделий из кож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Д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труирование и моделирование изделий из ко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Д 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аботка технологических процессов производства изделий из ко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Д 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воение профессии рабочего, должности служаще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(Оператор раскройного оборуд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Д 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ый модуль работодателя ООО ФНО “Меркурий”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Ф 1 ВД 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помогательная деятельность по проектированию изделий из кож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Ф 01 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эскизов, прообразов моделей (коллекций) обуви и кожгалантерейных издел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К 1.1. Создавать технические рисунки и эскизы изделий, модельных рядов, коллекций, с применением различных источников с учетом свойств материалов и особенностей целевого рын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Ф 2 ВД 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ведение предпроектных дизайнерских и потребительских исследований предполагаемых к выпуску изделий из кож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Ф 02 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гнозирование модных тенденций в производстве обуви и кожгалантерейных издели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К 1.2. Использовать элементы и принципы дизайна при проектировании изделий из кожи с учетом модных направлений, стилей, тенденций и культурных традиц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Ф 03 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бор материалов для выпуска изделий из кожи с учетом их свойств, требований моды и особенностей технологических процессов производ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К 1.3. Сочетать цвета, стили, мотивы, материалы и аксессуары для создания гармоничных модел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Ф 3 ВД 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помогательная деятельность по проектированию изделий из кожи</w:t>
            </w: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Ф 04 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ведение анализа тенденций и востребованности дизайнерских решений в индустрии  обуви и кожгалантерейных издели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К 1.4. Создавать мудборды, трендборды с использованием актуальных дизайнерских решений и доносить идеи до клиента, в том числе с применением компьютерной граф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Ф 01 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эскизов, прообразов моделей (коллекций) обуви и кожгалантерейных издел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К 1.5. Создавать прототипы и образцы изделий методом макетир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61"/>
        <w:gridCol w:w="1555"/>
        <w:gridCol w:w="1658"/>
        <w:gridCol w:w="1552"/>
        <w:gridCol w:w="1625"/>
        <w:gridCol w:w="1701"/>
        <w:gridCol w:w="1701"/>
        <w:gridCol w:w="1842"/>
      </w:tblGrid>
      <w:tr>
        <w:trPr>
          <w:trHeight w:val="356" w:hRule="atLeast"/>
        </w:trPr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С 01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 учетом мнения работодателей и анализа рынка труда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ФГОС</w:t>
            </w:r>
          </w:p>
        </w:tc>
      </w:tr>
      <w:tr>
        <w:trPr>
          <w:trHeight w:val="250" w:hRule="atLeast"/>
        </w:trPr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ВД 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художественное проектирование изделий из кож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Д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труирование и моделирование изделий из ко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Д 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аботка технологических процессов производства изделий из ко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Д 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воение профессии рабочего, должности служаще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(Оператор раскройного оборуд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Д 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ый модуль работодателя ООО ФНО “Меркурий”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Ф 4 ВД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комплекса работ по авторскому надзор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Ф 05 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Осуществление мероприятий авторского надзора при производстве изделий из кож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К 1.6. Осуществлять авторский надзор за реализацией художественного решения модели на всех этапах производства издел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Ф 1 ВД 2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комплекса работ по моделированию, конструированию изделий из кож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Ф 0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аботка основных конструкций верха и низа обуви, изделий из кож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К 2.1. Выполнять чертежи основных конструкций верха и низа обуви, кожгалантерей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Ф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делирование основных конструкций изделий из кож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К 2.2. Моделировать изделия с использованием различных деталей и конструктивных уз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Ф 0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ведение работ по деталировке и градированию моделей изделий из кожи, изготовление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рабочих шаблонов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в том числе с использованием СА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К 2.3. Выполнять деталировку и градирование моделей изделий, изготавливать рабочие шабл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Ф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технологической документации по конструкторскому обеспечению производства изделий из кож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К 2.4. Разрабатывать конструкторскую документацию к внедрению на проектируемое 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Ф 2 ВД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комплекса работ по авторскому надзор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ТФ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  <w:t xml:space="preserve"> 0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Осуществление мероприятий авторского надзора при проектировании изделий из кож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К 2.5. Осуществлять контроль за реализацией конструкторского решения мо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Ф 1 ВД 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комплекса работ по разработке технологических процессов в производстве изделий из кож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ТФ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бор технологии раскроя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азруб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ПК 3.1. Выбирать рациональные способы раскроя / разруба кожеве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ТФ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ановка пооперационного маршрута обработки деталей и сборки изделий из кож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ПК 3.2. Устанавливать пооперационный маршрут изготовления новых моделей изделий из ко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61"/>
        <w:gridCol w:w="1555"/>
        <w:gridCol w:w="1658"/>
        <w:gridCol w:w="1552"/>
        <w:gridCol w:w="1625"/>
        <w:gridCol w:w="1701"/>
        <w:gridCol w:w="1701"/>
        <w:gridCol w:w="1842"/>
      </w:tblGrid>
      <w:tr>
        <w:trPr>
          <w:trHeight w:val="356" w:hRule="atLeast"/>
        </w:trPr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С 01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 учетом мнения работодателей и анализа рынка труда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ФГОС</w:t>
            </w:r>
          </w:p>
        </w:tc>
      </w:tr>
      <w:tr>
        <w:trPr>
          <w:trHeight w:val="250" w:hRule="atLeast"/>
        </w:trPr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ВД 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художественное проектирование изделий из кож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Д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труирование и моделирование изделий из ко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Д 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аботка технологических процессов производства изделий из ко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Д 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воение профессии рабочего, должности служаще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(Оператор раскройного оборуд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Д 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ый модуль работодателя ООО ФНО “Меркурий”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Ф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аботка технологических маршрутов и кар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К 3.3. Составлять технологические карты в соответствии с нормативн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Ф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бор оборудования для выполнения технологических процес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К 3.4. Осуществлять подбор оборудования при разработке технолог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3.1. Выбирать рациональные способы раскроя / разруба кожевен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1.5. Создавать прототипы и образцы изделий методом макетирования;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2.2. Моделировать изделия с использованием различных деталей и конструктивных узлов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2.4. Разрабатывать конструкторскую документацию к внедрению на проектируемое издели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3.2. Устанавливать пооперационный маршрут изготовления новых моделей изделий из кож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 3.4. Осуществлять подбор оборудования при разработке технологических процессов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/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9. Пользоваться профессиональной документацией на государственном и иностранном языках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развитие и стрессоустойчив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емиться к постоянному повышению своего профессионализма, активно работает над развитием своих профессиональных и поведенческих навыков. Сохраняет продуктивность в сложных ситуациях. Применяет на практике разнообразные средства физической культуры, спорта для сохранения и укрепления здоровья в целях обеспечения полноценной социальной и профессиональной деятельност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бережливого произво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нимает важность сохранения окружающей среды и ресурсосбережения. Определяет ценность производимого продукта для конечного потребителя, стремиться сократить все виды потерь. Знает правила поведения и умеет действовать в чрезвычайных ситуация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33:00Z</dcterms:created>
  <dc:creator>ЦРПО Мосполитех</dc:creator>
  <dc:description/>
  <cp:keywords/>
  <dc:language>en-US</dc:language>
  <cp:lastModifiedBy>User</cp:lastModifiedBy>
  <cp:lastPrinted>2022-05-23T10:51:00Z</cp:lastPrinted>
  <dcterms:modified xsi:type="dcterms:W3CDTF">2022-06-22T10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