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02.05 Технология текстильных изделий (по видам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9.02.05 Технология текстильных изделий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33"/>
        <w:gridCol w:w="2000"/>
        <w:gridCol w:w="1878"/>
        <w:gridCol w:w="1677"/>
        <w:gridCol w:w="1994"/>
        <w:gridCol w:w="1810"/>
        <w:gridCol w:w="1335"/>
      </w:tblGrid>
      <w:tr>
        <w:trPr>
          <w:trHeight w:val="356" w:hRule="atLeast"/>
        </w:trPr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 1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алист в области проектирования текстильных изделий и одежды</w:t>
            </w:r>
          </w:p>
        </w:tc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color w:val="000000"/>
              </w:rPr>
              <w:t>ВД 1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одство текстильных издел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Д 2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ологическая обработка текстильно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 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текстильных 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 4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проведение экспериментальных работ с текстильными материалам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Д 5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вление первичным трудовым коллектив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Д 6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Ф А Вспомогательная деятельность в области проектирования текстильных изделий и одеж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/01.5Вспомогательная деятельность в области разработки и проектирования полотен и тка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1 Составлять технологическую последовательность производства текстильных изделий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2. Оформлять и читать чертежи, схемы и составлять. спецификации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.1.4. Производить расчет и проектирование рисунка переплетения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1. Выбирать рациональные способы технологии изготовления и отделки текстильных издели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1. Использовать современные контрольно-измерительные приборы.</w:t>
            </w:r>
          </w:p>
          <w:p>
            <w:pPr>
              <w:pStyle w:val="ConsPlusNormal"/>
              <w:spacing w:before="240" w:after="0"/>
              <w:ind w:firstLine="5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4.1. Анализировать состояние новых текстильных и текстильно-вспомогательных материалов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4.2. Испытывать и внедрять новые технологические процессы по заданным технологическим схема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5.1. Организовывать и планировать работы в соответствии с применяемой технологией производства текстильных изделий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5.3. Использовать приемы экономического анализа для оценки текущей деятельности текстильного производства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6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6.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/03.5Вспомогательная деятельность в области проектирования текстильных изделий и одеж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1 Составлять технологическую последовательность производства текстильных изделий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2. Оформлять и читать чертежи, схемы и составлять. спецификации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.1.3. Оформлять и читать чертежи, схемы и составлять спецификац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1. Выбирать рациональные способы технологии изготовления и отделки текстильных изделий.</w:t>
            </w:r>
          </w:p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2.2. Соблюдать нормы технологического режима при обработке текстильных издели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4. Оценивать эксплуатационные возможности технологического оборуд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1. Использовать современные контрольно-измерительные приборы.</w:t>
            </w:r>
          </w:p>
          <w:p>
            <w:pPr>
              <w:pStyle w:val="ConsPlusNormal"/>
              <w:spacing w:before="240" w:after="0"/>
              <w:ind w:firstLine="5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2. Проводить оценку качества сырья, полуфабрикатов и готовой продукции.</w:t>
            </w:r>
          </w:p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3.3. Выявлять причины возникновения брака и устранять их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spacing w:before="240" w:after="0"/>
              <w:ind w:firstLine="5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4.2. Испытывать и внедрять новые технологические процессы по заданным технологическим схема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4.3. Проводить исследовательскую работу по изучению свойств и структуры текстильных материал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5.1. Организовывать и планировать работы в соответствии с применяемой технологией производства текстильных изделий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5.2. Обеспечивать рациональное использование трудовых ресурсов, технологического оборудования, складских помещений на текстильном производстве.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5.3. Использовать приемы экономического анализа для оценки текущей деятельности текстильного производства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5.6. Мотивировать и стимулировать трудовую деятельность коллектива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6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6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6.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.1.4. Производить расчет и проектирование рисунка переплетения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2.3. Управлять технологическими процессами изготовления текстильных издели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4.3. Проводить исследовательскую работу по изучению свойств и структуры текстильных материалов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5.4. Вести учет и отчетность по закрепленному участку работы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/05.5Подбор материалов при проектировании текстильных изделий и одеж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2. Оформлять и читать чертежи, схемы и составлять. спецификации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1.5. Рационально использовать сырье и материалы при производстве текстильных изделий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2.3. Управлять технологическими процессами изготовления текстильных издели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4. Оценивать эксплуатационные возможности технологического оборуд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1. Использовать современные контрольно-измерительные приборы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2. Проводить оценку качества сырья, полуфабрикатов и готовой продукции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3.3. Выявлять причины возникновения брака и устранять их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4.1. Анализировать состояние новых текстильных и текстильно-вспомогательных материалов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 4.2. Испытывать и внедрять новые технологические процессы по заданным технологическим схема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5.5. Управлять коллективом в рамках своей компетенции и контролировать исполнение подчиненными должностных инструкци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6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6.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5"/>
        <w:gridCol w:w="1714"/>
        <w:gridCol w:w="1727"/>
        <w:gridCol w:w="6619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. ОК 2. ОК 3. ОК 4. ОК 5. ОК 6. ОК 7. ОК 8. ОК 9.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ОК 2. ОК 3. ОК 4. ОК 5. ОК 6. ОК 7. ОК 8. ОК 9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ОК 2. ОК 3. ОК 4. ОК 5. ОК 6. ОК 7. ОК 8. ОК 9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ОК 2. ОК 3. ОК 4. ОК 5. ОК 6. ОК 7. ОК 8. ОК 9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ОК 2. ОК 3. ОК 4. ОК 5. ОК 6. ОК 7. ОК 8. ОК 9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ость за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ОК 2. ОК 3. ОК 4. ОК 5. ОК 6. ОК 7. ОК 8. ОК 9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товность брать на себя ответственность за свои действия, результаты, решения, последствия решений, а также за действия окружающих людей - членов коллектива. Умение подходить к любому делу обдуманно, проводить анализ и планировать результат, смелость брать на себя ответственность, способность отвечать за цели и команду, готовность отвечать за выполнение задач. В основе ответственности человека лежит его личностная позиция, уверенность в себе, убежденность в том, что все происходящие зависит прежде всего от него самого и его действий, а не от людей или внешних обстоятельст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7T14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