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OfficinaSansBookC"/>
          <w:b/>
          <w:b/>
          <w:sz w:val="24"/>
          <w:szCs w:val="24"/>
        </w:rPr>
      </w:pPr>
      <w:r>
        <w:rPr/>
        <w:drawing>
          <wp:inline distT="0" distB="0" distL="0" distR="0">
            <wp:extent cx="5939155" cy="22148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526" r="0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" w:hanging="4"/>
        <w:jc w:val="center"/>
        <w:rPr>
          <w:rFonts w:ascii="OfficinaSansBookC" w:hAnsi="OfficinaSansBookC" w:eastAsia="OfficinaSansBookC" w:cs="OfficinaSansBookC"/>
          <w:b/>
          <w:b/>
          <w:sz w:val="44"/>
          <w:szCs w:val="44"/>
        </w:rPr>
      </w:pPr>
      <w:r>
        <w:rPr>
          <w:rFonts w:eastAsia="OfficinaSansBookC" w:cs="OfficinaSansBookC" w:ascii="OfficinaSansBookC" w:hAnsi="OfficinaSansBookC"/>
          <w:b/>
          <w:sz w:val="44"/>
          <w:szCs w:val="44"/>
        </w:rPr>
      </w:r>
    </w:p>
    <w:p>
      <w:pPr>
        <w:pStyle w:val="Normal"/>
        <w:spacing w:lineRule="auto" w:line="276" w:before="0" w:after="0"/>
        <w:ind w:left="2" w:hanging="4"/>
        <w:jc w:val="center"/>
        <w:rPr>
          <w:rFonts w:ascii="OfficinaSansBookC" w:hAnsi="OfficinaSansBookC" w:eastAsia="OfficinaSansBookC" w:cs="OfficinaSansBookC"/>
          <w:b/>
          <w:b/>
          <w:sz w:val="44"/>
          <w:szCs w:val="44"/>
        </w:rPr>
      </w:pPr>
      <w:r>
        <w:rPr>
          <w:rFonts w:eastAsia="OfficinaSansBookC" w:cs="OfficinaSansBookC" w:ascii="OfficinaSansBookC" w:hAnsi="OfficinaSansBookC"/>
          <w:b/>
          <w:sz w:val="44"/>
          <w:szCs w:val="4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OfficinaSansBookC" w:hAnsi="OfficinaSansBookC" w:eastAsia="OfficinaSansBookC" w:cs="OfficinaSansBookC"/>
          <w:b/>
          <w:b/>
          <w:sz w:val="44"/>
          <w:szCs w:val="44"/>
        </w:rPr>
      </w:pPr>
      <w:r>
        <w:rPr>
          <w:rFonts w:eastAsia="OfficinaSansBookC" w:cs="OfficinaSansBookC" w:ascii="OfficinaSansBookC" w:hAnsi="OfficinaSansBookC"/>
          <w:b/>
          <w:sz w:val="44"/>
          <w:szCs w:val="44"/>
        </w:rPr>
        <w:t>ПРИМЕРНЫЙ</w:t>
      </w:r>
    </w:p>
    <w:p>
      <w:pPr>
        <w:pStyle w:val="Normal"/>
        <w:pBdr/>
        <w:spacing w:lineRule="auto" w:line="276" w:before="0" w:after="0"/>
        <w:ind w:left="-2" w:hanging="6"/>
        <w:jc w:val="center"/>
        <w:rPr>
          <w:rFonts w:ascii="OfficinaSansBookC" w:hAnsi="OfficinaSansBookC" w:eastAsia="OfficinaSansBookC" w:cs="OfficinaSansBookC"/>
          <w:sz w:val="44"/>
          <w:szCs w:val="44"/>
        </w:rPr>
      </w:pPr>
      <w:r>
        <w:rPr>
          <w:rFonts w:eastAsia="OfficinaSansBookC" w:cs="OfficinaSansBookC" w:ascii="OfficinaSansBookC" w:hAnsi="OfficinaSansBookC"/>
          <w:b/>
          <w:sz w:val="44"/>
          <w:szCs w:val="44"/>
        </w:rPr>
        <w:t>УЧЕБНО-МЕТОДИЧЕСКИЙ КОМПЛЕКС</w:t>
      </w:r>
    </w:p>
    <w:p>
      <w:pPr>
        <w:pStyle w:val="Normal"/>
        <w:pBdr/>
        <w:spacing w:lineRule="auto" w:line="276" w:before="0" w:after="0"/>
        <w:ind w:left="-2" w:hanging="4"/>
        <w:jc w:val="center"/>
        <w:rPr>
          <w:rFonts w:ascii="OfficinaSansBookC" w:hAnsi="OfficinaSansBookC" w:eastAsia="OfficinaSansBookC" w:cs="OfficinaSansBookC"/>
          <w:sz w:val="44"/>
          <w:szCs w:val="44"/>
        </w:rPr>
      </w:pPr>
      <w:r>
        <w:rPr>
          <w:rFonts w:eastAsia="OfficinaSansBookC" w:cs="OfficinaSansBookC" w:ascii="OfficinaSansBookC" w:hAnsi="OfficinaSansBookC"/>
          <w:b/>
          <w:sz w:val="44"/>
          <w:szCs w:val="44"/>
        </w:rPr>
        <w:t>по общеобразовательной дисциплине</w:t>
      </w:r>
    </w:p>
    <w:p>
      <w:pPr>
        <w:pStyle w:val="Normal"/>
        <w:pBdr/>
        <w:spacing w:lineRule="auto" w:line="276" w:before="0" w:after="0"/>
        <w:ind w:left="-2" w:hanging="4"/>
        <w:jc w:val="center"/>
        <w:rPr>
          <w:rFonts w:ascii="OfficinaSansBookC" w:hAnsi="OfficinaSansBookC" w:eastAsia="OfficinaSansBookC" w:cs="OfficinaSansBookC"/>
          <w:sz w:val="44"/>
          <w:szCs w:val="44"/>
        </w:rPr>
      </w:pPr>
      <w:r>
        <w:rPr>
          <w:rFonts w:eastAsia="OfficinaSansBookC" w:cs="OfficinaSansBookC" w:ascii="OfficinaSansBookC" w:hAnsi="OfficinaSansBookC"/>
          <w:b/>
          <w:sz w:val="44"/>
          <w:szCs w:val="44"/>
        </w:rPr>
        <w:t>«Экономика»</w:t>
      </w:r>
    </w:p>
    <w:p>
      <w:pPr>
        <w:pStyle w:val="ListParagraph"/>
        <w:widowControl w:val="false"/>
        <w:spacing w:lineRule="auto" w:line="276" w:before="0" w:after="0"/>
        <w:contextualSpacing/>
        <w:jc w:val="center"/>
        <w:rPr>
          <w:rFonts w:ascii="OfficinaSansBookC" w:hAnsi="OfficinaSansBookC" w:cs="OfficinaSansBookC"/>
          <w:sz w:val="44"/>
          <w:szCs w:val="44"/>
        </w:rPr>
      </w:pPr>
      <w:r>
        <w:rPr>
          <w:rFonts w:cs="OfficinaSansBookC" w:ascii="OfficinaSansBookC" w:hAnsi="OfficinaSansBookC"/>
          <w:sz w:val="44"/>
          <w:szCs w:val="44"/>
        </w:rPr>
      </w:r>
      <w:bookmarkStart w:id="0" w:name="_Hlk124951921"/>
      <w:bookmarkStart w:id="1" w:name="_Hlk124951921"/>
      <w:bookmarkEnd w:id="1"/>
    </w:p>
    <w:p>
      <w:pPr>
        <w:pStyle w:val="ListParagraph"/>
        <w:widowControl w:val="false"/>
        <w:spacing w:lineRule="auto" w:line="276" w:before="0" w:after="0"/>
        <w:contextualSpacing/>
        <w:jc w:val="center"/>
        <w:rPr>
          <w:rFonts w:ascii="OfficinaSansBookC" w:hAnsi="OfficinaSansBookC" w:cs="OfficinaSansBookC"/>
          <w:sz w:val="44"/>
          <w:szCs w:val="44"/>
        </w:rPr>
      </w:pPr>
      <w:r>
        <w:rPr>
          <w:rFonts w:cs="OfficinaSansBookC" w:ascii="OfficinaSansBookC" w:hAnsi="OfficinaSansBookC"/>
          <w:sz w:val="44"/>
          <w:szCs w:val="44"/>
        </w:rPr>
      </w:r>
    </w:p>
    <w:p>
      <w:pPr>
        <w:pStyle w:val="ListParagraph"/>
        <w:widowControl w:val="false"/>
        <w:spacing w:lineRule="auto" w:line="276" w:before="0" w:after="0"/>
        <w:contextualSpacing/>
        <w:jc w:val="center"/>
        <w:rPr>
          <w:rFonts w:ascii="OfficinaSansBookC" w:hAnsi="OfficinaSansBookC" w:cs="OfficinaSansBookC"/>
          <w:sz w:val="44"/>
          <w:szCs w:val="44"/>
        </w:rPr>
      </w:pPr>
      <w:r>
        <w:rPr>
          <w:rFonts w:cs="OfficinaSansBookC" w:ascii="OfficinaSansBookC" w:hAnsi="OfficinaSansBookC"/>
          <w:sz w:val="44"/>
          <w:szCs w:val="44"/>
        </w:rPr>
      </w:r>
      <w:bookmarkStart w:id="2" w:name="_Hlk124951921"/>
      <w:bookmarkStart w:id="3" w:name="_Hlk124951921"/>
      <w:bookmarkEnd w:id="3"/>
    </w:p>
    <w:p>
      <w:pPr>
        <w:pStyle w:val="Normal"/>
        <w:spacing w:lineRule="auto" w:line="276" w:before="0" w:after="0"/>
        <w:jc w:val="right"/>
        <w:rPr>
          <w:rFonts w:ascii="OfficinaSansBookC" w:hAnsi="OfficinaSansBookC" w:cs="Times New Roman"/>
          <w:sz w:val="32"/>
          <w:szCs w:val="32"/>
        </w:rPr>
      </w:pPr>
      <w:r>
        <w:rPr>
          <w:rFonts w:cs="Times New Roman" w:ascii="OfficinaSansBookC" w:hAnsi="OfficinaSansBookC"/>
          <w:sz w:val="32"/>
          <w:szCs w:val="32"/>
        </w:rPr>
        <w:t>базовый уровень (вариант 2)</w:t>
      </w:r>
    </w:p>
    <w:p>
      <w:pPr>
        <w:pStyle w:val="Normal"/>
        <w:spacing w:lineRule="auto" w:line="276" w:before="0" w:after="0"/>
        <w:jc w:val="right"/>
        <w:rPr>
          <w:rFonts w:ascii="OfficinaSansBookC" w:hAnsi="OfficinaSansBookC" w:cs="Times New Roman"/>
          <w:sz w:val="32"/>
          <w:szCs w:val="32"/>
        </w:rPr>
      </w:pPr>
      <w:r>
        <w:rPr>
          <w:rFonts w:cs="Times New Roman" w:ascii="OfficinaSansBookC" w:hAnsi="OfficinaSansBookC"/>
          <w:sz w:val="32"/>
          <w:szCs w:val="32"/>
        </w:rPr>
        <w:t>объем: 72 ч.</w:t>
      </w:r>
    </w:p>
    <w:p>
      <w:pPr>
        <w:pStyle w:val="ListParagraph"/>
        <w:widowControl w:val="false"/>
        <w:spacing w:lineRule="auto" w:line="276" w:before="0" w:after="0"/>
        <w:contextualSpacing/>
        <w:jc w:val="center"/>
        <w:rPr>
          <w:rFonts w:ascii="OfficinaSansBookC" w:hAnsi="OfficinaSansBookC" w:cs="OfficinaSansBookC"/>
          <w:sz w:val="44"/>
          <w:szCs w:val="44"/>
        </w:rPr>
      </w:pPr>
      <w:r>
        <w:rPr>
          <w:rFonts w:cs="OfficinaSansBookC" w:ascii="OfficinaSansBookC" w:hAnsi="OfficinaSansBookC"/>
          <w:sz w:val="44"/>
          <w:szCs w:val="44"/>
        </w:rPr>
      </w:r>
    </w:p>
    <w:p>
      <w:pPr>
        <w:pStyle w:val="ListParagraph"/>
        <w:widowControl w:val="false"/>
        <w:spacing w:lineRule="auto" w:line="276" w:before="0" w:after="0"/>
        <w:contextualSpacing/>
        <w:jc w:val="center"/>
        <w:rPr>
          <w:rFonts w:ascii="OfficinaSansBookC" w:hAnsi="OfficinaSansBookC" w:cs="OfficinaSansBookC"/>
          <w:sz w:val="44"/>
          <w:szCs w:val="44"/>
        </w:rPr>
      </w:pPr>
      <w:r>
        <w:rPr>
          <w:rFonts w:cs="OfficinaSansBookC" w:ascii="OfficinaSansBookC" w:hAnsi="OfficinaSansBookC"/>
          <w:sz w:val="44"/>
          <w:szCs w:val="44"/>
        </w:rPr>
      </w:r>
    </w:p>
    <w:p>
      <w:pPr>
        <w:pStyle w:val="ListParagraph"/>
        <w:widowControl w:val="false"/>
        <w:spacing w:lineRule="auto" w:line="276" w:before="0" w:after="0"/>
        <w:contextualSpacing/>
        <w:jc w:val="center"/>
        <w:rPr>
          <w:rFonts w:ascii="OfficinaSansBookC" w:hAnsi="OfficinaSansBookC" w:cs="OfficinaSansBookC"/>
          <w:sz w:val="44"/>
          <w:szCs w:val="44"/>
        </w:rPr>
      </w:pPr>
      <w:r>
        <w:rPr>
          <w:rFonts w:cs="OfficinaSansBookC" w:ascii="OfficinaSansBookC" w:hAnsi="OfficinaSansBookC"/>
          <w:sz w:val="44"/>
          <w:szCs w:val="44"/>
        </w:rPr>
      </w:r>
    </w:p>
    <w:p>
      <w:pPr>
        <w:pStyle w:val="ListParagraph"/>
        <w:widowControl w:val="false"/>
        <w:spacing w:lineRule="auto" w:line="276" w:before="0" w:after="0"/>
        <w:contextualSpacing/>
        <w:jc w:val="center"/>
        <w:rPr>
          <w:rFonts w:ascii="OfficinaSansBookC" w:hAnsi="OfficinaSansBookC" w:cs="OfficinaSansBookC"/>
          <w:sz w:val="44"/>
          <w:szCs w:val="44"/>
        </w:rPr>
      </w:pPr>
      <w:r>
        <w:rPr>
          <w:rFonts w:cs="OfficinaSansBookC" w:ascii="OfficinaSansBookC" w:hAnsi="OfficinaSansBookC"/>
          <w:sz w:val="44"/>
          <w:szCs w:val="44"/>
        </w:rPr>
      </w:r>
    </w:p>
    <w:p>
      <w:pPr>
        <w:pStyle w:val="ListParagraph"/>
        <w:widowControl w:val="false"/>
        <w:spacing w:lineRule="auto" w:line="276" w:before="0" w:after="0"/>
        <w:contextualSpacing/>
        <w:jc w:val="center"/>
        <w:rPr>
          <w:rFonts w:ascii="OfficinaSansBookC" w:hAnsi="OfficinaSansBookC" w:cs="OfficinaSansBookC"/>
          <w:sz w:val="44"/>
          <w:szCs w:val="44"/>
        </w:rPr>
      </w:pPr>
      <w:r>
        <w:rPr>
          <w:rFonts w:cs="OfficinaSansBookC" w:ascii="OfficinaSansBookC" w:hAnsi="OfficinaSansBookC"/>
          <w:sz w:val="44"/>
          <w:szCs w:val="44"/>
        </w:rPr>
      </w:r>
    </w:p>
    <w:p>
      <w:pPr>
        <w:pStyle w:val="ListParagraph"/>
        <w:widowControl w:val="false"/>
        <w:spacing w:lineRule="auto" w:line="276" w:before="0" w:after="0"/>
        <w:contextualSpacing/>
        <w:jc w:val="center"/>
        <w:rPr>
          <w:rFonts w:ascii="OfficinaSansBookC" w:hAnsi="OfficinaSansBookC" w:cs="OfficinaSansBookC"/>
          <w:sz w:val="44"/>
          <w:szCs w:val="44"/>
        </w:rPr>
      </w:pPr>
      <w:r>
        <w:rPr>
          <w:rFonts w:cs="OfficinaSansBookC" w:ascii="OfficinaSansBookC" w:hAnsi="OfficinaSansBookC"/>
          <w:sz w:val="44"/>
          <w:szCs w:val="44"/>
        </w:rPr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cs="Times New Roman"/>
          <w:sz w:val="32"/>
          <w:szCs w:val="32"/>
        </w:rPr>
      </w:pPr>
      <w:r>
        <w:rPr>
          <w:rFonts w:cs="Times New Roman" w:ascii="OfficinaSansBookC" w:hAnsi="OfficinaSansBookC"/>
          <w:sz w:val="32"/>
          <w:szCs w:val="32"/>
        </w:rPr>
        <w:t>МОСКВА  ИРПО</w:t>
      </w:r>
    </w:p>
    <w:p>
      <w:pPr>
        <w:pStyle w:val="Normal"/>
        <w:spacing w:lineRule="auto" w:line="276" w:before="0" w:after="0"/>
        <w:ind w:hanging="2"/>
        <w:jc w:val="center"/>
        <w:rPr>
          <w:rFonts w:ascii="OfficinaSansBookC" w:hAnsi="OfficinaSansBookC" w:eastAsia="OfficinaSansBookC" w:cs="OfficinaSansBookC"/>
          <w:sz w:val="32"/>
          <w:szCs w:val="32"/>
        </w:rPr>
      </w:pPr>
      <w:r>
        <w:rPr>
          <w:rFonts w:eastAsia="OfficinaSansBookC" w:cs="OfficinaSansBookC" w:ascii="OfficinaSansBookC" w:hAnsi="OfficinaSansBookC"/>
          <w:sz w:val="32"/>
          <w:szCs w:val="32"/>
        </w:rPr>
        <w:t>2022</w:t>
      </w:r>
    </w:p>
    <w:p>
      <w:pPr>
        <w:pStyle w:val="Normal"/>
        <w:spacing w:lineRule="auto" w:line="276" w:before="0" w:after="0"/>
        <w:ind w:hanging="2"/>
        <w:jc w:val="center"/>
        <w:rPr>
          <w:rFonts w:ascii="OfficinaSansBookC" w:hAnsi="OfficinaSansBookC" w:eastAsia="OfficinaSansBookC" w:cs="Times New Roman"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OfficinaSansBookC" w:cs="Times New Roman"/>
          <w:b/>
          <w:b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b/>
          <w:sz w:val="28"/>
          <w:szCs w:val="28"/>
          <w:lang w:eastAsia="ru-RU"/>
        </w:rPr>
        <w:t>Авторский коллектив</w:t>
      </w:r>
    </w:p>
    <w:p>
      <w:pPr>
        <w:pStyle w:val="Normal"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b/>
          <w:sz w:val="28"/>
          <w:szCs w:val="28"/>
          <w:lang w:eastAsia="ru-RU"/>
        </w:rPr>
        <w:t>Руководитель авторского коллектива:</w:t>
      </w:r>
    </w:p>
    <w:p>
      <w:pPr>
        <w:pStyle w:val="Normal"/>
        <w:spacing w:lineRule="auto" w:line="276" w:before="0" w:after="0"/>
        <w:rPr>
          <w:rFonts w:ascii="OfficinaSansBookC" w:hAnsi="OfficinaSansBookC" w:eastAsia="OfficinaSansBookC" w:cs="Times New Roman"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sz w:val="28"/>
          <w:szCs w:val="28"/>
          <w:lang w:eastAsia="ru-RU"/>
        </w:rPr>
        <w:t>Королева Галина Эриковна</w:t>
      </w:r>
    </w:p>
    <w:p>
      <w:pPr>
        <w:pStyle w:val="Normal"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eastAsia="OfficinaSansBookC" w:cs="Times New Roman"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b/>
          <w:sz w:val="28"/>
          <w:szCs w:val="28"/>
          <w:lang w:eastAsia="ru-RU"/>
        </w:rPr>
        <w:t>Соруководитель:</w:t>
      </w:r>
      <w:r>
        <w:rPr>
          <w:rFonts w:eastAsia="OfficinaSansBookC" w:cs="Times New Roman" w:ascii="OfficinaSansBookC" w:hAnsi="OfficinaSansBookC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sz w:val="28"/>
          <w:szCs w:val="28"/>
          <w:lang w:eastAsia="ru-RU"/>
        </w:rPr>
        <w:t xml:space="preserve">Соболева Ольга Борисовна, канд. пед. наук, доц. 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OfficinaSansBookC" w:cs="Times New Roman"/>
          <w:b/>
          <w:b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OfficinaSansBookC" w:cs="Times New Roman"/>
          <w:b/>
          <w:b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b/>
          <w:sz w:val="28"/>
          <w:szCs w:val="28"/>
          <w:lang w:eastAsia="ru-RU"/>
        </w:rPr>
        <w:t xml:space="preserve">Авторский коллектив: </w:t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OfficinaSansBookC" w:hAnsi="OfficinaSansBookC"/>
          <w:bCs/>
          <w:sz w:val="28"/>
          <w:szCs w:val="28"/>
          <w:shd w:fill="FFFFFF" w:val="clear"/>
          <w:lang w:eastAsia="ru-RU"/>
        </w:rPr>
        <w:t>Лихачева Наталья Александровна</w:t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OfficinaSansBookC" w:hAnsi="OfficinaSansBookC"/>
          <w:bCs/>
          <w:sz w:val="28"/>
          <w:szCs w:val="28"/>
          <w:shd w:fill="FFFFFF" w:val="clear"/>
          <w:lang w:eastAsia="ru-RU"/>
        </w:rPr>
        <w:t>Иванова Ирина Владимировна</w:t>
      </w:r>
    </w:p>
    <w:p>
      <w:pPr>
        <w:pStyle w:val="Normal"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" w:hAnsi="OfficinaSansBookC"/>
          <w:bCs/>
          <w:sz w:val="28"/>
          <w:szCs w:val="28"/>
          <w:shd w:fill="FFFFFF" w:val="clear"/>
          <w:lang w:eastAsia="ru-RU"/>
        </w:rPr>
        <w:t>Шохонова Елена Эдуардовна</w:t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OfficinaSansBookC" w:hAnsi="OfficinaSansBookC"/>
          <w:bCs/>
          <w:sz w:val="28"/>
          <w:szCs w:val="28"/>
          <w:shd w:fill="FFFFFF" w:val="clear"/>
          <w:lang w:eastAsia="ru-RU"/>
        </w:rPr>
        <w:t>Макина Екатерина Сергеевна</w:t>
      </w:r>
    </w:p>
    <w:p>
      <w:pPr>
        <w:pStyle w:val="Normal"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ind w:hanging="2"/>
        <w:jc w:val="center"/>
        <w:rPr>
          <w:rFonts w:ascii="OfficinaSansBookC" w:hAnsi="OfficinaSansBookC" w:eastAsia="OfficinaSansBookC" w:cs="Times New Roman"/>
          <w:b/>
          <w:b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b/>
          <w:sz w:val="28"/>
          <w:szCs w:val="28"/>
          <w:lang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134638690"/>
      </w:sdtPr>
      <w:sdtContent>
        <w:p>
          <w:pPr>
            <w:pStyle w:val="ContentsHeading"/>
            <w:spacing w:lineRule="auto" w:line="276" w:before="0" w:after="0"/>
            <w:jc w:val="both"/>
            <w:rPr>
              <w:rFonts w:ascii="OfficinaSansBookC" w:hAnsi="OfficinaSansBookC"/>
              <w:sz w:val="28"/>
              <w:szCs w:val="28"/>
            </w:rPr>
          </w:pPr>
          <w:r>
            <w:rPr>
              <w:rFonts w:ascii="OfficinaSansBookC" w:hAnsi="OfficinaSansBookC"/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 w:before="0" w:after="0"/>
            <w:jc w:val="both"/>
            <w:rPr>
              <w:rFonts w:ascii="OfficinaSansBookC" w:hAnsi="OfficinaSansBookC" w:eastAsia="" w:cs="" w:cstheme="minorBidi" w:eastAsiaTheme="minorEastAsia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OfficinaSansBookC" w:hAnsi="OfficinaSansBookC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OfficinaSansBookC" w:hAnsi="OfficinaSansBookC"/>
            </w:rPr>
            <w:fldChar w:fldCharType="separate"/>
          </w:r>
          <w:hyperlink w:anchor="_Toc125351292">
            <w:r>
              <w:rPr>
                <w:webHidden/>
                <w:rStyle w:val="IndexLink"/>
                <w:rFonts w:ascii="OfficinaSansBookC" w:hAnsi="OfficinaSansBookC"/>
                <w:sz w:val="28"/>
                <w:szCs w:val="28"/>
              </w:rPr>
              <w:t xml:space="preserve">1. Поурочный тематический план </w:t>
            </w:r>
            <w:r>
              <w:rPr>
                <w:rStyle w:val="IndexLink"/>
                <w:rFonts w:ascii="OfficinaSansBookC" w:hAnsi="OfficinaSansBookC"/>
                <w:bCs/>
                <w:sz w:val="28"/>
                <w:szCs w:val="28"/>
              </w:rPr>
              <w:t>общеобразовательной дисциплины</w:t>
            </w:r>
            <w:r>
              <w:rPr>
                <w:rStyle w:val="IndexLink"/>
                <w:rFonts w:ascii="OfficinaSansBookC" w:hAnsi="OfficinaSansBookC"/>
                <w:sz w:val="28"/>
                <w:szCs w:val="28"/>
              </w:rPr>
              <w:t xml:space="preserve"> «Экономик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351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OfficinaSansBookC" w:hAnsi="OfficinaSansBookC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 w:before="0" w:after="0"/>
            <w:jc w:val="both"/>
            <w:rPr>
              <w:rFonts w:ascii="OfficinaSansBookC" w:hAnsi="OfficinaSansBookC" w:eastAsia="" w:cs="" w:cstheme="minorBidi" w:eastAsiaTheme="minorEastAsia"/>
              <w:sz w:val="28"/>
              <w:szCs w:val="28"/>
            </w:rPr>
          </w:pPr>
          <w:hyperlink w:anchor="_Toc125351293">
            <w:r>
              <w:rPr>
                <w:webHidden/>
                <w:rStyle w:val="IndexLink"/>
                <w:rFonts w:ascii="OfficinaSansBookC" w:hAnsi="OfficinaSansBookC"/>
                <w:sz w:val="28"/>
                <w:szCs w:val="28"/>
              </w:rPr>
              <w:t>2. Примеры опорных конспектов для проведения занятий по дисциплине «Экономик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351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OfficinaSansBookC" w:hAnsi="OfficinaSansBookC"/>
                <w:vanish w:val="false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 w:before="0" w:after="0"/>
            <w:jc w:val="both"/>
            <w:rPr>
              <w:rFonts w:ascii="OfficinaSansBookC" w:hAnsi="OfficinaSansBookC" w:eastAsia="" w:cs="" w:cstheme="minorBidi" w:eastAsiaTheme="minorEastAsia"/>
              <w:sz w:val="28"/>
              <w:szCs w:val="28"/>
            </w:rPr>
          </w:pPr>
          <w:hyperlink w:anchor="_Toc125351294">
            <w:r>
              <w:rPr>
                <w:webHidden/>
                <w:rStyle w:val="IndexLink"/>
                <w:rFonts w:ascii="OfficinaSansBookC" w:hAnsi="OfficinaSansBookC"/>
                <w:sz w:val="28"/>
                <w:szCs w:val="28"/>
              </w:rPr>
              <w:t>3. Примеры технологических карт для проведения занятий по дисциплине «Экономик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351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OfficinaSansBookC" w:hAnsi="OfficinaSansBookC"/>
                <w:vanish w:val="false"/>
                <w:sz w:val="28"/>
                <w:szCs w:val="28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  <w:rFonts w:ascii="OfficinaSansBookC" w:hAnsi="OfficinaSansBookC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ind w:hanging="2"/>
        <w:jc w:val="both"/>
        <w:rPr>
          <w:rFonts w:ascii="OfficinaSansBookC" w:hAnsi="OfficinaSansBookC" w:eastAsia="OfficinaSansBookC" w:cs="Times New Roman"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4096"/>
        </w:sectPr>
        <w:pStyle w:val="Normal"/>
        <w:spacing w:lineRule="auto" w:line="276" w:before="0" w:after="0"/>
        <w:ind w:hanging="2"/>
        <w:jc w:val="both"/>
        <w:rPr>
          <w:rFonts w:ascii="OfficinaSansBookC" w:hAnsi="OfficinaSansBookC" w:eastAsia="OfficinaSansBookC" w:cs="Times New Roman"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rPr>
          <w:rFonts w:ascii="OfficinaSansBookC" w:hAnsi="OfficinaSansBookC"/>
          <w:b/>
          <w:b/>
          <w:sz w:val="28"/>
          <w:szCs w:val="28"/>
        </w:rPr>
      </w:pPr>
      <w:bookmarkStart w:id="4" w:name="_Toc125351292"/>
      <w:r>
        <w:rPr>
          <w:rFonts w:ascii="OfficinaSansBookC" w:hAnsi="OfficinaSansBookC"/>
          <w:b/>
          <w:sz w:val="28"/>
          <w:szCs w:val="28"/>
        </w:rPr>
        <w:t xml:space="preserve">1. Поурочный тематический план </w:t>
      </w:r>
      <w:r>
        <w:rPr>
          <w:rFonts w:ascii="OfficinaSansBookC" w:hAnsi="OfficinaSansBookC"/>
          <w:b/>
          <w:bCs/>
          <w:sz w:val="28"/>
          <w:szCs w:val="28"/>
        </w:rPr>
        <w:t>общеобразовательной дисциплины</w:t>
      </w:r>
      <w:r>
        <w:rPr>
          <w:rFonts w:ascii="OfficinaSansBookC" w:hAnsi="OfficinaSansBookC"/>
          <w:b/>
          <w:sz w:val="28"/>
          <w:szCs w:val="28"/>
        </w:rPr>
        <w:t xml:space="preserve"> «Экономика»</w:t>
      </w:r>
      <w:bookmarkEnd w:id="4"/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sz w:val="28"/>
          <w:szCs w:val="28"/>
          <w:lang w:eastAsia="ru-RU"/>
        </w:rPr>
        <w:t>Учебный год 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sz w:val="28"/>
          <w:szCs w:val="28"/>
          <w:lang w:eastAsia="ru-RU"/>
        </w:rPr>
        <w:t>Дисциплина «Экономика» (углубленный уровень изучения)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sz w:val="28"/>
          <w:szCs w:val="28"/>
          <w:lang w:eastAsia="ru-RU"/>
        </w:rPr>
        <w:t>Специальность / профессия 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sz w:val="28"/>
          <w:szCs w:val="28"/>
          <w:lang w:eastAsia="ru-RU"/>
        </w:rPr>
        <w:t>Группа, курс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sz w:val="28"/>
          <w:szCs w:val="28"/>
          <w:lang w:eastAsia="ru-RU"/>
        </w:rPr>
        <w:t>Преподаватель 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8"/>
          <w:szCs w:val="28"/>
          <w:lang w:eastAsia="ru-RU"/>
        </w:rPr>
      </w:pPr>
      <w:r>
        <w:rPr>
          <w:rFonts w:eastAsia="OfficinaSansBookC" w:cs="Times New Roman" w:ascii="OfficinaSansBookC" w:hAnsi="OfficinaSansBookC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cs="Times New Roman"/>
          <w:b/>
          <w:b/>
          <w:sz w:val="24"/>
          <w:szCs w:val="24"/>
        </w:rPr>
      </w:pPr>
      <w:r>
        <w:rPr>
          <w:rFonts w:cs="Times New Roman" w:ascii="OfficinaSansBookC" w:hAnsi="OfficinaSansBookC"/>
          <w:b/>
          <w:sz w:val="24"/>
          <w:szCs w:val="24"/>
        </w:rPr>
      </w:r>
      <w:bookmarkStart w:id="5" w:name="_Hlk113446022"/>
      <w:bookmarkStart w:id="6" w:name="_Hlk113446022"/>
      <w:bookmarkEnd w:id="6"/>
    </w:p>
    <w:p>
      <w:pPr>
        <w:pStyle w:val="Normal"/>
        <w:spacing w:lineRule="auto" w:line="276" w:before="0" w:after="0"/>
        <w:jc w:val="center"/>
        <w:rPr>
          <w:rFonts w:ascii="OfficinaSansBookC" w:hAnsi="OfficinaSansBookC" w:cs="Times New Roman"/>
          <w:b/>
          <w:b/>
          <w:sz w:val="24"/>
          <w:szCs w:val="24"/>
        </w:rPr>
      </w:pPr>
      <w:r>
        <w:rPr>
          <w:rFonts w:cs="Times New Roman" w:ascii="OfficinaSansBookC" w:hAnsi="OfficinaSansBookC"/>
          <w:b/>
          <w:sz w:val="24"/>
          <w:szCs w:val="24"/>
        </w:rPr>
      </w:r>
    </w:p>
    <w:tbl>
      <w:tblPr>
        <w:tblW w:w="147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73"/>
        <w:gridCol w:w="1630"/>
        <w:gridCol w:w="1927"/>
        <w:gridCol w:w="1927"/>
        <w:gridCol w:w="1778"/>
        <w:gridCol w:w="2674"/>
      </w:tblGrid>
      <w:tr>
        <w:trPr>
          <w:trHeight w:val="64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Тип зан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Междисциплинарные связ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Доп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литература</w:t>
            </w:r>
            <w:r>
              <w:rPr>
                <w:rStyle w:val="FootnoteAnchor"/>
                <w:rFonts w:eastAsia="OfficinaSansBookC" w:cs="Times New Roman" w:ascii="OfficinaSansBookC" w:hAnsi="OfficinaSansBookC"/>
                <w:sz w:val="24"/>
                <w:szCs w:val="24"/>
              </w:rPr>
              <w:footnoteReference w:id="2"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9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 xml:space="preserve">Экономика как наука и хозяйство -  </w:t>
            </w: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6 ч.</w:t>
            </w:r>
          </w:p>
        </w:tc>
      </w:tr>
      <w:tr>
        <w:trPr>
          <w:trHeight w:val="28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1.1.</w:t>
            </w:r>
            <w:r>
              <w:rPr>
                <w:rStyle w:val="FootnoteAnchor"/>
                <w:rFonts w:cs="Times New Roman" w:ascii="OfficinaSansBookC" w:hAnsi="OfficinaSansBookC"/>
                <w:b/>
                <w:bCs/>
                <w:sz w:val="24"/>
                <w:szCs w:val="24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>Что изучает экономи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Потребности, блага, факторы производства</w:t>
            </w: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лек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Cs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География</w:t>
            </w: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Cs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Cs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Cs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Cs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Cs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Cs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Cs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устный опрос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sz w:val="24"/>
                <w:szCs w:val="24"/>
              </w:rPr>
              <w:t>Тема 1.2.</w:t>
            </w:r>
            <w:r>
              <w:rPr>
                <w:rFonts w:cs="Times New Roman" w:ascii="OfficinaSansBookC" w:hAnsi="OfficinaSansBookC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Типы экономических систем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Комбинирован ное занят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устный опрос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Проблема выб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, 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тест по теме (10 вопросов)</w:t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sz w:val="24"/>
                <w:szCs w:val="24"/>
              </w:rPr>
              <w:t xml:space="preserve">Раздел 2. Функционирование рынка - </w:t>
            </w: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10 ч.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Спрос и предлож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Комбинирован ное занят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Общество-знание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География 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работа с графиками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Понятие эластич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Комбинирован ное занят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решение задач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Рыночное равновес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, 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Отчет по практической работе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i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sz w:val="24"/>
                <w:szCs w:val="24"/>
              </w:rPr>
              <w:t xml:space="preserve">Раздел 3. Экономика семьи - </w:t>
            </w: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8 ч.</w:t>
            </w:r>
          </w:p>
        </w:tc>
      </w:tr>
      <w:tr>
        <w:trPr>
          <w:trHeight w:val="87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 xml:space="preserve">Семейный бюджет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Доходы и расходы семьи</w:t>
            </w: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Комбинирован ное занят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Основы финансовой грамотности, обществознание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устный опрос</w:t>
            </w:r>
          </w:p>
        </w:tc>
      </w:tr>
      <w:tr>
        <w:trPr>
          <w:trHeight w:val="81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Неравномерность распределения доходов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Отчет по практической работе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i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 xml:space="preserve">Экономика фирмы - </w:t>
            </w: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10 ч.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 xml:space="preserve">Экономические показатели фирм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Комбинирован ное занят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Общество-знание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География 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решение задач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4.2.</w:t>
            </w:r>
            <w:r>
              <w:rPr>
                <w:rStyle w:val="FootnoteAnchor"/>
                <w:rFonts w:cs="Times New Roman" w:ascii="OfficinaSansBookC" w:hAnsi="OfficinaSansBookC"/>
                <w:b/>
                <w:bCs/>
                <w:sz w:val="24"/>
                <w:szCs w:val="24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>Конкурен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1, 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тест по теме (10 вопросов)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+взаимоопрос</w:t>
            </w:r>
          </w:p>
        </w:tc>
      </w:tr>
      <w:tr>
        <w:trPr>
          <w:trHeight w:val="49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i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Отчет по практической работе</w:t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sz w:val="24"/>
                <w:szCs w:val="24"/>
              </w:rPr>
              <w:t xml:space="preserve">Раздел 5. Предпринимательство - </w:t>
            </w: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8 ч.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>Формы организации бизнес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" w:hAnsi="OfficinaSansBookC"/>
                <w:sz w:val="24"/>
                <w:szCs w:val="24"/>
              </w:rPr>
              <w:t>Источники финансирования бизне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Комбинирован ное занят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Cs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Право</w:t>
            </w: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  <w:t>Ист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+ взаимоопрос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5.2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 xml:space="preserve">Менеджмент и маркетинг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оценка творческого задания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i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Отчет по практической работе</w:t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sz w:val="24"/>
                <w:szCs w:val="24"/>
              </w:rPr>
              <w:t xml:space="preserve">Раздел  6. </w:t>
            </w: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 xml:space="preserve">Рынки факторов производства - </w:t>
            </w: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 ч.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Рынок труд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Комбинирован ное зан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тест по теме (10 вопросов)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6.2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>Рынок земл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Рынок капит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решение задач</w:t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sz w:val="24"/>
                <w:szCs w:val="24"/>
              </w:rPr>
              <w:t xml:space="preserve">Раздел 7. </w:t>
            </w: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 xml:space="preserve">Экономика страны - </w:t>
            </w: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 ч.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7.1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>Валовой внутренний проду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Комбинирован ное занят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География Ист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устный опрос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7.2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>Экономический цикл. Экономический ро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, 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тест по теме (10 вопросов)</w:t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sz w:val="24"/>
                <w:szCs w:val="24"/>
              </w:rPr>
              <w:t xml:space="preserve">Раздел 8. </w:t>
            </w: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 xml:space="preserve">Роль государства в экономике - </w:t>
            </w: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 ч.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8.1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>Экономические цели и функции государства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>Бюджетно-налоговая политика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Комбинирован ное занят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Общество-знание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География 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работа со статистическими таблицами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sz w:val="24"/>
                <w:szCs w:val="24"/>
              </w:rPr>
              <w:t>Тема 8.2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>Нал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, 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тест по теме (10 вопросов)</w:t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 xml:space="preserve">Раздел 9. Экономика современной России - </w:t>
            </w: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 ч.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9.1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Современное состояние российской экономик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Место российской экономики в экономике мир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" w:hAnsi="OfficinaSansBookC"/>
                <w:sz w:val="24"/>
                <w:szCs w:val="24"/>
              </w:rPr>
              <w:t>Приоритетные направления экономического разви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Комбинирован ное занят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География</w:t>
            </w: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  <w:t xml:space="preserve"> история. 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1, 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работа со статистическими таблицами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i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Отчет по практической работе</w:t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sz w:val="24"/>
                <w:szCs w:val="24"/>
              </w:rPr>
              <w:t xml:space="preserve">Раздел 10. </w:t>
            </w: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 xml:space="preserve">Денежное обращение - </w:t>
            </w: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6 ч.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10.1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>Деньги.  Банки и другие финансовые 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Комбинирован ное зан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Cs/>
                <w:sz w:val="24"/>
                <w:szCs w:val="24"/>
              </w:rPr>
              <w:t>История, 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устный опрос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10.2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>Инфля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1, 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работа со статистическими таблицами</w:t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sz w:val="24"/>
                <w:szCs w:val="24"/>
              </w:rPr>
              <w:t xml:space="preserve">Раздел 11. Мировая экономика - </w:t>
            </w: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4 ч.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11.1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 xml:space="preserve">Глобальные экономические проблемы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 xml:space="preserve">Международное разделение труда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бменный курс валю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Комбинирован ное занят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Географ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1, 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устный опрос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Тема 11.2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Государственная политика в области внешней торгов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работа со статистическими таблицами</w:t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Проект. Бизнес-план малого предприятия в своей отрасли</w:t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sz w:val="24"/>
                <w:szCs w:val="24"/>
              </w:rPr>
              <w:t>Промежуточная аттестация (дифференцированный зачет) - 2 ч.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" w:hAnsi="OfficinaSansBookC" w:cs="Times New Roman"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" w:hAnsi="OfficinaSansBook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jc w:val="center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2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3" w:right="566" w:gutter="0" w:header="709" w:top="850" w:footer="0" w:bottom="1133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276" w:before="0" w:after="0"/>
        <w:rPr>
          <w:rFonts w:ascii="OfficinaSansBookC" w:hAnsi="OfficinaSansBookC"/>
          <w:b/>
          <w:b/>
          <w:sz w:val="28"/>
          <w:szCs w:val="28"/>
        </w:rPr>
      </w:pPr>
      <w:bookmarkStart w:id="7" w:name="_Toc125351293"/>
      <w:r>
        <w:rPr>
          <w:rFonts w:ascii="OfficinaSansBookC" w:hAnsi="OfficinaSansBookC"/>
          <w:b/>
          <w:sz w:val="28"/>
          <w:szCs w:val="28"/>
        </w:rPr>
        <w:t>2. Примеры опорных конспектов для проведения занятий по дисциплине «Экономика»</w:t>
      </w:r>
      <w:bookmarkEnd w:id="7"/>
    </w:p>
    <w:p>
      <w:pPr>
        <w:pStyle w:val="Normal"/>
        <w:pBdr/>
        <w:spacing w:lineRule="auto" w:line="276" w:before="0" w:after="0"/>
        <w:ind w:firstLine="709"/>
        <w:rPr>
          <w:rFonts w:ascii="OfficinaSansBookC" w:hAnsi="OfficinaSansBookC" w:eastAsia="OfficinaSansBookC" w:cs="Times New Roman"/>
          <w:b/>
          <w:b/>
          <w:sz w:val="24"/>
          <w:szCs w:val="24"/>
        </w:rPr>
      </w:pPr>
      <w:r>
        <w:rPr>
          <w:rFonts w:eastAsia="OfficinaSansBookC" w:cs="Times New Roman" w:ascii="OfficinaSansBookC" w:hAnsi="OfficinaSansBookC"/>
          <w:b/>
          <w:sz w:val="24"/>
          <w:szCs w:val="24"/>
        </w:rPr>
      </w:r>
      <w:bookmarkStart w:id="8" w:name="_Hlk113446022"/>
      <w:bookmarkStart w:id="9" w:name="_Hlk113446022"/>
      <w:bookmarkEnd w:id="9"/>
    </w:p>
    <w:p>
      <w:pPr>
        <w:pStyle w:val="Normal"/>
        <w:pBdr/>
        <w:spacing w:lineRule="auto" w:line="276" w:before="0" w:after="0"/>
        <w:rPr>
          <w:rFonts w:ascii="OfficinaSansBookC" w:hAnsi="OfficinaSansBookC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 w:ascii="OfficinaSansBookC" w:hAnsi="OfficinaSansBookC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OfficinaSansBookC" w:hAnsi="OfficinaSansBookC" w:eastAsiaTheme="minorEastAsia"/>
          <w:b/>
          <w:bCs/>
          <w:sz w:val="24"/>
          <w:szCs w:val="24"/>
        </w:rPr>
        <w:t>Тема 1.1.</w:t>
      </w: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 xml:space="preserve"> «</w:t>
      </w:r>
      <w:r>
        <w:rPr>
          <w:rFonts w:cs="Times New Roman" w:ascii="OfficinaSansBookC" w:hAnsi="OfficinaSansBookC"/>
          <w:b/>
          <w:sz w:val="24"/>
          <w:szCs w:val="24"/>
        </w:rPr>
        <w:t>Что изучает экономика. Потребности, блага, факторы производства</w:t>
      </w: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>»</w:t>
      </w:r>
    </w:p>
    <w:p>
      <w:pPr>
        <w:pStyle w:val="Normal"/>
        <w:pBdr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Что изучает Экономика </w:t>
            </w:r>
          </w:p>
        </w:tc>
      </w:tr>
      <w:tr>
        <w:trPr>
          <w:trHeight w:val="11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Обеспечение формирования целостного понимания обучающимися роли и значения Экономики как науки для обеспечения повышения уровня жизни общества в целом  и  отдельного человека  в частност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1, ОК 03, ОК 06, ОК 07, ОК 09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</w:rPr>
              <w:t>- понимание сущности экономических институтов, их роли в социально-экономическом развитии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 xml:space="preserve">- понимание места и роли России в современной мировой экономик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 умение ориентироваться в текущих экономических событиях в России и в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</w:t>
            </w:r>
            <w:r>
              <w:rPr>
                <w:rFonts w:cs="Times New Roman" w:ascii="OfficinaSansBookC" w:hAnsi="OfficinaSansBookC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сформированность представлений об экономической науке как системе теоретических и прикладных наук; особенностях ее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</w:t>
            </w:r>
            <w:r>
              <w:rPr>
                <w:rFonts w:cs="Times New Roman" w:ascii="OfficinaSansBookC" w:hAnsi="OfficinaSansBookC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понимание значения этических норм и нравственных ценностей в экономической деятельности отдельных людей и общ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сформированность уважительного отношения к чужой собственност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u w:val="none" w:color="000000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 организации учеб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Лекция /2часа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Инвариантная часть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Истоки зарождения экономической науки в учениях мыслителей древнего мира.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  <w:lang w:eastAsia="ru-RU"/>
              </w:rPr>
              <w:t>Экономика как система хозяйствования (общественного производства). Экономика как наука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Предмет исследования экономики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как поиск путей эффективного ведения хозяйства в   условиях  ограниченности ресурсов и безграничности потребностей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- Функции экономики: познавательная, методологическая, практическая, образовательная, идеологическа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-  Фундаментальные вопросы экономики: ЧТО производить? КАК производить? Для КОГО производить?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- Экономический анализ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 xml:space="preserve"> (economic analysis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 как  система взаимосвязанных  методов изучения экономических явлени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- Методы  экономики (наблюдение, эксперимент, моделирование, абстрагирование, анализ и синтез и тд 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- Экономическое  моделирование – как один из основных методов Экономикс ( экономическая модель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-Экономическая политика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ровни изучения экономики: макроэкономика  и микроэкономик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Подходы в экономике: позитивная и нормативная экономика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ариативная часть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Экономические переменные и экономические данные. Размерность экономических величин: запасы и фонды. Абсолютные и относительные показатели. Номинальные и реальные величины. Индексы как измерители уровня и динамики экономических показателе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равила построения экономических моделей.</w:t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1.Фронтальный устный опрос по теме </w:t>
            </w: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sz w:val="24"/>
                <w:szCs w:val="24"/>
                <w:lang w:eastAsia="ru-RU"/>
              </w:rPr>
              <w:t>10 вопросов на конкретных примерах с учетом профиля отрасли</w:t>
            </w: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Заполнить таблицу: Практические примеры микро- и макроэкономики.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Задания для самостоятельного вы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ая часть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Доработать учебный   конспект лекции, включая  информацию учебник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 Подобрать  и анализировать три  определения Экономики как науки, обосновать  свою точку зрени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ая часть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Составить кластер по теме №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Написать эссе по теме: «Экономические реалии, подобно львам, дики и опасны.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(Джордж Аркелофф, американский экономист)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Обосновать значимость изучения Экономики как науки для жизни человека и общества в целом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(обоснование должно быть представлено несколькими распространенными предложениями)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Подготовить сообщение на тему: «Область нашей специализации как объект исследования экономической науки»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bCs/>
          <w:sz w:val="24"/>
          <w:szCs w:val="24"/>
          <w:lang w:eastAsia="ru-RU"/>
        </w:rPr>
      </w:pPr>
      <w:r>
        <w:rPr>
          <w:rFonts w:eastAsia="" w:cs="Times New Roman" w:ascii="OfficinaSansBookC" w:hAnsi="OfficinaSansBookC" w:eastAsiaTheme="minorEastAsia"/>
          <w:b/>
          <w:bCs/>
          <w:sz w:val="24"/>
          <w:szCs w:val="24"/>
        </w:rPr>
        <w:t xml:space="preserve">Тема 1.2 </w:t>
      </w:r>
      <w:r>
        <w:rPr>
          <w:rFonts w:eastAsia="OfficinaSansBookC" w:cs="Times New Roman" w:ascii="OfficinaSansBookC" w:hAnsi="OfficinaSansBookC"/>
          <w:bCs/>
          <w:sz w:val="24"/>
          <w:szCs w:val="24"/>
          <w:lang w:eastAsia="ru-RU"/>
        </w:rPr>
        <w:t>«</w:t>
      </w:r>
      <w:r>
        <w:rPr>
          <w:rFonts w:cs="Times New Roman" w:ascii="OfficinaSansBookC" w:hAnsi="OfficinaSansBookC"/>
          <w:bCs/>
          <w:sz w:val="24"/>
          <w:szCs w:val="24"/>
        </w:rPr>
        <w:t>Типы экономических систем</w:t>
      </w:r>
      <w:r>
        <w:rPr>
          <w:rFonts w:eastAsia="OfficinaSansBookC" w:cs="Times New Roman" w:ascii="OfficinaSansBookC" w:hAnsi="OfficinaSansBookC"/>
          <w:bCs/>
          <w:sz w:val="24"/>
          <w:szCs w:val="24"/>
          <w:lang w:eastAsia="ru-RU"/>
        </w:rPr>
        <w:t>»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4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«Особенности рыночной экономики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здание условий для обобщения  знаний обучающихся о рыночной системе,  содействие приобретению навыков  анализа ее возможностей  и недостатков как основы  формирования рационального экономического поведе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1, ОК 03, ОК 06, ОК 07, ОК 09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</w:rPr>
              <w:t>- понимание сущности экономических институтов, их роли в социально-экономическом развитии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 xml:space="preserve">- понимание места и роли России в современной мировой экономик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 умение ориентироваться в текущих экономических событиях в России и в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</w:t>
            </w:r>
            <w:r>
              <w:rPr>
                <w:rFonts w:cs="Times New Roman" w:ascii="OfficinaSansBookC" w:hAnsi="OfficinaSansBookC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сформированность представлений об экономической науке как системе теоретических и прикладных наук; особенностях ее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</w:t>
            </w:r>
            <w:r>
              <w:rPr>
                <w:rFonts w:cs="Times New Roman" w:ascii="OfficinaSansBookC" w:hAnsi="OfficinaSansBookC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понимание значения этических норм и нравственных ценностей в экономической деятельности отдельных людей и общест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сформированность уважительного отношения к чужой собственност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омбинированное занятие/1час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Инвариантная часть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Рыночная экономика как экономическая модель. Признаки рыночной экономической системы: частная собственность, свободное предпринимательство, конкуренция как экономическое соревнование, свободное ценообразование на основе спроса и предложения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Понятие рынка, функции (информационная, регулирующая, стимулирующая, санирующая). Виды рынков: по экономическому назначению объектов (рынок товаров и услуг, ранок труда, рынок капитала, рынок ценных бумаг и тд; по отношению к закону (легальный, нелегальный); по географическому положению (местный, региональный, национальный, мировой); по типу конкуренции (совершенная конкуренция, монополистическая конкуренция, олигополия. монополия)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лучаи несостоятельности рыночной системы как ситуации, в которых   рынок не может привести экономику в наиболее эффективное состояние: монополизация рынка, возникновение внешних эффектов (положительные и отрицательные), производство общественных благ, неравенство в распределении доходов,  нестабильность рыночной экономики (инфляция, безработица, цикличность развития) и тд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Место рынка продукции отрасли специализации в рыночной системе РФ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ая часть: модели экономической системы «рыночная экономика»: рыночная экономика свободной конкуренции, современная рыночная экономик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ути перехода к рыночной экономике: «шоковая терапия», эволюционный путь (градуализм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Фронтальный тест по теме «Особенности рыночной экономики» (да/нет)- 10 вопросов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Минидиспут: Достоинства и недостатки рыночной экономики. ….Что преобладает?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Доработать конспект учебного занятия,  включая  информацию учебник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 Составить таблицу: Достоинства и недостатки рыночной экономики (практические аспекты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Охарактеризовать рынок продукции своей отрасли по всем основаниям для классификации рынков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ая часть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«Шоковая терапия» и эволюционный путь (градуализм) – сравнительный анализ действий при переходе к рынку (таблица или схема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2. Написать эссе на тему: Наилучшая экономическая система - это та, которая максимально обеспечивает людей тем, в чем они больше всего нуждаются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(Джон Гелбрейт. Американский экономист.)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«Типы экономических систем»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здание условий для о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смысления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обучающимися  материала  о сущности и развитии типов экономических систем, их   возможностях и недостатках как основы рационального экономического поведения .</w:t>
            </w:r>
          </w:p>
        </w:tc>
      </w:tr>
      <w:tr>
        <w:trPr>
          <w:trHeight w:val="1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1, ОК 03, ОК 06, ОК 07, ОК 09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</w:rPr>
              <w:t>- понимание сущности экономических институтов, их роли в социально-экономическом развитии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 xml:space="preserve">- понимание места и роли России в современной мировой экономик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 умение ориентироваться в текущих экономических событиях в России и в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</w:t>
            </w:r>
            <w:r>
              <w:rPr>
                <w:rFonts w:cs="Times New Roman" w:ascii="OfficinaSansBookC" w:hAnsi="OfficinaSansBookC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сформированность представлений об экономической науке как системе теоретических и прикладных наук; особенностях ее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</w:t>
            </w:r>
            <w:r>
              <w:rPr>
                <w:rFonts w:cs="Times New Roman" w:ascii="OfficinaSansBookC" w:hAnsi="OfficinaSansBookC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понимание значения этических норм и нравственных ценностей в экономической деятельности отдельных людей и общест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сформированность уважительного отношения к чужой собственност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омбинированное занятие/1час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ая част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бственность как основа экономических отношений. Право владения, пользования  и распоряжения объектами собственности (ресурсы, факторы производства, товары и услуги тд). Формы собственности: частная, общественная (государственная, коллективная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муниципальная, собственность общественных организаций). Основные операции, меняющие отношения собственности: приватизация, национализация. Экономическая система как способ организации производства, распределения и потребления, основанный на отношениях собственности. Главные вопросы экономики: ЧТО? КАК? ДЛЯ КОГО? Типы экономических систем: традиционная, командно-административная, рыночная, смешанная. Критерии классификации экономических систем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отношения собственности, механизм распределения произведенных товаров и услуг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(рыночный или плановый), роль государства, примеры. Отличительные черты, достоинства и недостатки   типов экономических систем.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Влияние   типа экономической системы для развития отрасли специал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ая часть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Другие виды классификации экономических систем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о историческому признаку (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доиндустриальная, идустриальная, постиндустриальная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-по степени открытости: </w:t>
            </w:r>
            <w:r>
              <w:rPr>
                <w:rFonts w:eastAsia="Calibri" w:cs="Times New Roman" w:ascii="OfficinaSansBookC" w:hAnsi="OfficinaSansBookC"/>
                <w:b/>
                <w:bCs/>
                <w:sz w:val="24"/>
                <w:szCs w:val="24"/>
                <w:lang w:eastAsia="ru-RU"/>
              </w:rPr>
              <w:t>закрытая экономическая система (автаркическая), открытая экономическая систем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2.Модели смешанной экономической системы: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143"/>
              <w:gridCol w:w="4040"/>
            </w:tblGrid>
            <w:tr>
              <w:trPr/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OfficinaSansBookC" w:hAnsi="OfficinaSansBookC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OfficinaSansBookC" w:hAnsi="OfficinaSansBookC"/>
                      <w:sz w:val="24"/>
                      <w:szCs w:val="24"/>
                      <w:lang w:eastAsia="ru-RU"/>
                    </w:rPr>
                    <w:t>(американская, шведская тд)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OfficinaSansBookC" w:hAnsi="OfficinaSansBookC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OfficinaSansBookC" w:hAnsi="OfficinaSansBookC"/>
                      <w:sz w:val="24"/>
                      <w:szCs w:val="24"/>
                      <w:lang w:eastAsia="ru-RU"/>
                    </w:rPr>
                    <w:t>Современная рыночная экономи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Фронтальный , устный опрос по  теме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Групповая работа по систематизации освоенных знаний в виде таблиц, характеризующих тип экономической системы в соответствии с определенными  критериями.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Доработать конспект учебного занятия,  включая  информацию учебника и практические примеры из СМ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 Решить тест по теме (6 вопросов), обосновать ответы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ая часть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1.Написать   эссе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с учетом специфики развития отрасли в разных экономических системах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«Судить об эффективности той или иной хозяйственной системы следует, сопоставляя ее с альтернативными вариантами…»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А. Смит (англйский экономист, мыслитель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Проанализировать материалы  СМИ, подобрать информацию и оформить экономическое сообщение по тем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 Достоинства и недостатки экономической системы на примере конкретной страны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>Тема 2.1. Спрос и предложение</w:t>
      </w:r>
    </w:p>
    <w:p>
      <w:pPr>
        <w:pStyle w:val="Normal"/>
        <w:pBdr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Спрос и предложение 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йствие формированию системы знаний о действии закона спроса и закона предложения в условиях рыночной экономики, умения анализировать факторы спроса и предложения товаров и услуг, в том числе, в своей отрасли для обеспечения рационального поведения обучающегося в условиях рын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1, ОК 02, ОК 07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</w:rPr>
              <w:t>- понимание сущности экономических институтов, их роли в социально-экономическом развитии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 xml:space="preserve">- понимание места и роли России в современной мировой экономик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 умение ориентироваться в текущих экономических событиях в России и в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</w:t>
            </w:r>
            <w:r>
              <w:rPr>
                <w:rFonts w:cs="Times New Roman" w:ascii="OfficinaSansBookC" w:hAnsi="OfficinaSansBookC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сформированность представлений об экономической науке как системе теоретических и прикладных наук; особенностях ее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</w:t>
            </w:r>
            <w:r>
              <w:rPr>
                <w:rFonts w:cs="Times New Roman" w:ascii="OfficinaSansBookC" w:hAnsi="OfficinaSansBookC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- владение приемами работы со статистической, фактической и аналитической экономической информацией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самостоятельно анализировать и интерпретировать данные для решения теоретических и прикладных задач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 организации учеб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омбинированное занятие – 2 часа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Инвариант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онятие спроса и величины спрос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дивидуальный и рыночный спрос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кон спрос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График кривой спрос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акторы, влияющие на спрос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онятие предложения и величины предложени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дивидуальное и рыночное предложение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кон предложени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График кривой предложени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акторы, влияющие на предложение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Особенности факторов спроса и факторов предложения на рынке вашей отрасл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Вариатив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 xml:space="preserve">Товары Гиффена. Эффект Веблена. </w:t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Построение графиков спроса и предложения с использованием шкалы спроса и предложения. Определение влияния различных факторов на увеличение/снижение спроса на товар (предложения товара) на конкретном рынке, в том числе,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на рынке своей отрасли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Инвариантное задани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ст по теме лекции (10 заданий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Вариативное задани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е 21 ЕГЭ по обществознанию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>Тема 2.2. Понятие эластичности</w:t>
      </w:r>
    </w:p>
    <w:p>
      <w:pPr>
        <w:pStyle w:val="Normal"/>
        <w:pBdr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онятие эластичности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йствие формированию знаний о сущности эластичности, умений определять коэффициенты эластичности спроса и предложения и анализировать зависимость выручки продавца от эластичности спроса на товар (услугу), в том числе, в своей отрасли для обеспечения принятия обучающимися эффективных экономических реше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OfficinaSansBookC" w:hAnsi="OfficinaSansBookC"/>
                <w:sz w:val="24"/>
                <w:szCs w:val="24"/>
              </w:rPr>
              <w:t>ОК 01, ОК 02, ОК 07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</w:rPr>
              <w:t>- понимание сущности экономических институтов, их роли в социально-экономическом развитии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 xml:space="preserve">- понимание места и роли России в современной мировой экономик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 умение ориентироваться в текущих экономических событиях в России и в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</w:t>
            </w:r>
            <w:r>
              <w:rPr>
                <w:rFonts w:cs="Times New Roman" w:ascii="OfficinaSansBookC" w:hAnsi="OfficinaSansBookC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сформированность представлений об экономической науке как системе теоретических и прикладных наук; особенностях ее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</w:t>
            </w:r>
            <w:r>
              <w:rPr>
                <w:rFonts w:cs="Times New Roman" w:ascii="OfficinaSansBookC" w:hAnsi="OfficinaSansBookC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- владение приемами работы со статистической, фактической и аналитической экономической информацией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самостоятельно анализировать и интерпретировать данные для решения теоретических и прикладных задач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 организации учеб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Комбинированное занятие 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Инвариант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Понятие эластичности в рыночной экономике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Эластичность спроса по цене и методы ее измерения (точечная, дуговая, перекрестная эластичность)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Эластичность спроса по доходу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акторы, влияющие на изменение эластичности спрос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висимость выручки продавца от эластичности спроса на товар (услугу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Эластичность предложения. Коэффициент эластичности предложени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Эластичность спроса и эластичность предложения на рынке товаров и услуг вашей отрасл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Вариатив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Эластичность спроса на факторы производства. Эластичность в краткосрочном и долгосрочном периодах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ронтальный устный опрос по теме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Групповое решение задач по определению эластичности спроса и эластичности предложения, в том числе на рынке своей отрасли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Инвариантное задани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ст по теме лекции (10 вопросов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нализ особенностей эластичности спроса и предложения на рынке товаров и услуг своей отрасл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Вариативное задани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Решение задач по теме занятия (2 задачи на выбор обучающегося)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OfficinaSansBookC" w:hAnsi="OfficinaSansBookC"/>
          <w:b/>
          <w:bCs/>
          <w:sz w:val="24"/>
          <w:szCs w:val="24"/>
          <w:lang w:eastAsia="ru-RU"/>
        </w:rPr>
        <w:t xml:space="preserve">Тема 3.1. </w:t>
      </w: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>«Семейный бюджет. Доходы и расходы семьи»</w:t>
      </w:r>
    </w:p>
    <w:p>
      <w:pPr>
        <w:pStyle w:val="Normal"/>
        <w:pBdr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Семейный бюджет. Доходы и расходы семьи.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Содействие формированию знаний об экономической жизни семьи, семейном бюджете, источниках дохода, статьях расхода, рациональном расходовании средств для эффективного потребительского поведения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2, ОК 03, ОК 04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- владение приемами работы со статистической, фактической и аналитической экономической информацией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самостоятельно анализировать и интерпретировать данные для решения теоретических и прикладных задач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 организации учебной деятельности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/ трудоемк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омбинированное занятие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Инвариантная часть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Источники доходов семьи (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заработная плата и премии, доходы от предпринимательской деятельности, доходы от собственности и от сбережений, трансферты, наследство, подарки и т. п.)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Доходы номинальные и реальны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Структура расходов семь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иды расходов семьи: обязательные, постоянные, переменные, случайные и п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имеры расходов семь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(налоги, платежи по кредитам, плата за коммунальные услуги и/или аренду жилья, плата за продукты питания, плата за детский сад и т. п.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Закон Энгеля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Семейный бюджет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Рациональность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Вариативная часть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Закон Энгеля </w:t>
            </w:r>
            <w:r>
              <w:rPr>
                <w:rFonts w:eastAsia="Calibri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применительно к уровню доходов жителей вашего региона и работников данной отрасли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Составление бюджета для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семей с различными источниками и размерами доходов и специфических расходов работников в своей отрасл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Анализ структуры расходов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Самостоятельное заполнение со схемы «Доходы и расходы семьи». 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Инвариантное: Эссе на тему «Как составить рациональный личный бюджет?»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Вариативное: составить семейный бюджет для своей семьи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Для тех, кто сдает ЕГЭ по обществознанию тестовые задания на соотнесение доходов и расходов семьи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Составить план ЕГЭ на тему: «Семейный бюджет»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jc w:val="center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 xml:space="preserve">Тема 4.1. </w:t>
      </w:r>
      <w:r>
        <w:rPr>
          <w:rFonts w:cs="Times New Roman" w:ascii="OfficinaSansBookC" w:hAnsi="OfficinaSansBookC"/>
          <w:b/>
          <w:sz w:val="24"/>
          <w:szCs w:val="24"/>
          <w:lang w:eastAsia="ru-RU"/>
        </w:rPr>
        <w:t>Экономические показатели фирмы</w:t>
      </w:r>
    </w:p>
    <w:p>
      <w:pPr>
        <w:pStyle w:val="Normal"/>
        <w:pBdr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  <w:lang w:eastAsia="ru-RU"/>
              </w:rPr>
              <w:t>Экономические показатели фирмы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йствие формированию знаний о видах издержек фирмы, из взаимосвязи и влиянии на экономические показатели деятельности фирмы, в том числе, в своей отрасли как основы рационального экономического поведения обучающих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2, ОК 03, ОК 07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- владение приемами работы со статистической, фактической и аналитической экономической информацией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самостоятельно анализировать и интерпретировать данные для решения теоретических и прикладных задач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 организации учеб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омбинированное занятие – 2 часа.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Инвариант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лассификация издержек фирмы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Бухгалтерские издержки и прибыль. Экономические издержки и прибыль. Явные и неявные издержк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Постоянные, переменные, общие издержки. Средние издержки. Динамика общих, средних и переменных издержек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ути снижения издержек фирмы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Износ и амортизация основного капитала фирмы. Амортизационные отчисления.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Особенности износа и амортизация основного капитала фирм вашей отрасл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Вариатив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Предельные издержки.. Издержки и эффект масштаба производства.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Оптимальный размер фирмы в вашей отрасли</w:t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ронтальный устный опрос по теме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Групповое решение задач по расчету экономических показателей фирмы: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издержки, прибыль, рентабельность, в том числе для организаций своей отрасли.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Задания для самостоятельного выполне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Инвариантное задани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Составление кластера «Издержки фирмы»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по фирме (организации) своей отрасли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Решение задач по расчету постоянных, переменных, средних издержек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в фирме своей отрасли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(1 задача на выбор обучающегося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Вариативное задани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е 24 ЕГЭ по обществознанию. Используя полученные знания, составьте сложный план, позволяющий раскрыть по существу тему «Издержки в деятельности предприятий». План должен содержать не менее трех пунктов, из которых два или более детализированы в подпунктах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>Опорный конспект по теме 4.2. Конкуренция</w:t>
      </w:r>
    </w:p>
    <w:p>
      <w:pPr>
        <w:pStyle w:val="Normal"/>
        <w:pBdr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онкуренция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йствие формированию у обучающихся представления о конкуренции, умения определять тип рыночной структуры и оценивать рыночную власть продавцов на рынках конкретных товаров и услуг, в том числе на рынке своей отрасл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2, ОК 03, ОК 07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- владение приемами работы со статистической, фактической и аналитической экономической информацией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самостоятельно анализировать и интерпретировать данные для решения теоретических и прикладных задач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 организации учеб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Инвариант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онятие, условия возникновения и роль конкуренции в рыночной системе. Виды конкуренции (внутриотраслевая, межотраслевая, ценовая, неценовая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Типы рыночных структур: совершенная конкуренция, монополистическая конкуренция, олигополия, монополия, монопсония.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Характеристика рынка отрасли специализации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Антимонопольное законодательство Росси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Вариатив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Организационные формы монополий: картель, синдикат, трест, концерн, консорциум. Антимонопольное законодательство в других странах.</w:t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полнение по ходу лекции таблицы «Характерные черты рынков совершенной и несовершенной конкуренции»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заимоопрос в парах по материалу темы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 - Для социально-экономического профиля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i/>
                <w:sz w:val="24"/>
                <w:szCs w:val="24"/>
              </w:rPr>
              <w:t>Разработка презентации по теме занятия «Конкуренция на рынке своей отрасли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i/>
                <w:sz w:val="24"/>
                <w:szCs w:val="24"/>
              </w:rPr>
              <w:t>Вариативное задани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b/>
                <w:i/>
                <w:sz w:val="24"/>
                <w:szCs w:val="24"/>
              </w:rPr>
              <w:t>Групповое мини-исследование по анализу выбранного предприятия своей отрасли по признакам типов конкуренции</w:t>
            </w:r>
          </w:p>
        </w:tc>
      </w:tr>
    </w:tbl>
    <w:p>
      <w:pPr>
        <w:pStyle w:val="Normal"/>
        <w:spacing w:lineRule="auto" w:line="276" w:before="0" w:after="0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>Тема 5.1. «</w:t>
      </w:r>
      <w:r>
        <w:rPr>
          <w:rFonts w:cs="Times New Roman" w:ascii="OfficinaSansBookC" w:hAnsi="OfficinaSansBookC"/>
          <w:b/>
          <w:sz w:val="24"/>
          <w:szCs w:val="24"/>
          <w:lang w:eastAsia="ru-RU"/>
        </w:rPr>
        <w:t>Формы организации бизнеса.  Источники финансирования бизнеса»</w:t>
      </w:r>
    </w:p>
    <w:p>
      <w:pPr>
        <w:pStyle w:val="Normal"/>
        <w:pBdr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5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сточники финансирования бизнеса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йствие формированию знаний о возможных источниках финансирования бизнеса, в том числе, в своей отрасли, о рынке ценных бумаг и видах ценных бума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3, ОК 04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- владение приемами работы со статистической, фактической и аналитической экономической информацией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самостоятельно анализировать и интерпретировать данные для решения теоретических и прикладных задач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 организации учеб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омбинированное занятие – 1 час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Инвариант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сточники финансирования бизнеса: собственные и заемные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Экономическая сущность и значение ценных бумаг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Долговые и долевые ценные бумаг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Характеристика ценной бумаги: номинальная стоимость, курс, надежность, доходность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онятие и функции рынка ценных бумаг. Участники рынка ценных бумаг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+Доходность ценных бумаг предприятий вашей отрасл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Вариатив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ирование и развитие рынка ценных бумаг в России. Государственное регулирование рынка ценных бумаг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Работа в микрогруппах. Взаимоопрос по материалу темы «Источники финансирования бизнеса»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Инвариантное задани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Групповое мини-исследование. Используя Интернет-ресурсы, образцы типовых бизнес-планов малых предприятий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своей отрасли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определить примерный размер инвестиций в создание новой фирмы в своей отрасли. Составить возможный перечень собственных и заемных источников финансирования создания бизнеса, указать преимущества и недостатки каждого источник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Вариативное задани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подготовки к ЕГЭ: тип 5,6,7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организации бизнеса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йствие формированию системы знаний о сущности и видах предпринимательской деятельности, о  возможных  формах организации бизнеса, в том числе, в своей отрасли для обеспечения рационального экономического поведения обучающихся в условиях рыночной экономи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3, ОК 04, ОК 07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 организации учеб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омбинированное занятие – 1 час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Инвариант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онятие, сущность и признаки предпринимательской деятельност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Мотив и функции предпринимательской деятельности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иды предпринимательства. Предпринимательская этик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равовое регулирование предпринимательской деятельност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Организационно-правовые формы предпринимательства. Индивидуальные предприниматели. Хозяйственные товарищества и общества. Акционерное общество. Производственный кооператив (артель). Унитарное предприятие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Вариативное содержание темы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Развитие предпринимательства в России. +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Развитие предпринимательства  в вашей отрасли в Российской империи и в Российской Федераци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Этапы образования юридического лица. Объединения предприятий.</w:t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Работа в микрогруппах по заполнению таблицы «Сравнительная характеристика организационно-правовых форм хозяйствования» (работа с пазлами)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 - Для социально-экономического профиля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i/>
                <w:sz w:val="24"/>
                <w:szCs w:val="24"/>
              </w:rPr>
              <w:t>Групповое мини-исследование по выбору и обоснованию идеи для создания  бизнеса в отрасли (название отрасли); выбору и обоснованию организационно – правовой формы создаваемой фирмы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</w:rPr>
              <w:t>Вариативное задани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е 24 ЕГЭ по обществознанию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ставьте сложный план, позволяющий раскрыть по существу тему «Предпринимательство»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cs="Times New Roman"/>
          <w:sz w:val="24"/>
          <w:szCs w:val="24"/>
          <w:lang w:eastAsia="ru-RU"/>
        </w:rPr>
      </w:pPr>
      <w:r>
        <w:rPr>
          <w:rFonts w:eastAsia="" w:cs="Times New Roman" w:ascii="OfficinaSansBookC" w:hAnsi="OfficinaSansBookC" w:eastAsiaTheme="minorEastAsia"/>
          <w:b/>
          <w:bCs/>
          <w:sz w:val="24"/>
          <w:szCs w:val="24"/>
        </w:rPr>
        <w:t xml:space="preserve">Тема 6.1 </w:t>
      </w:r>
      <w:r>
        <w:rPr>
          <w:rFonts w:eastAsia="OfficinaSansBookC" w:cs="Times New Roman" w:ascii="OfficinaSansBookC" w:hAnsi="OfficinaSansBookC"/>
          <w:sz w:val="24"/>
          <w:szCs w:val="24"/>
        </w:rPr>
        <w:t>«</w:t>
      </w:r>
      <w:r>
        <w:rPr>
          <w:rFonts w:cs="Times New Roman" w:ascii="OfficinaSansBookC" w:hAnsi="OfficinaSansBookC"/>
          <w:sz w:val="24"/>
          <w:szCs w:val="24"/>
          <w:lang w:eastAsia="ru-RU"/>
        </w:rPr>
        <w:t>Рынок труда</w:t>
      </w:r>
      <w:r>
        <w:rPr>
          <w:rFonts w:eastAsia="OfficinaSansBookC" w:cs="Times New Roman" w:ascii="OfficinaSansBookC" w:hAnsi="OfficinaSansBookC"/>
          <w:sz w:val="24"/>
          <w:szCs w:val="24"/>
        </w:rPr>
        <w:t>»</w:t>
      </w:r>
    </w:p>
    <w:p>
      <w:pPr>
        <w:pStyle w:val="Normal"/>
        <w:pBdr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4"/>
          <w:szCs w:val="24"/>
        </w:rPr>
      </w:pPr>
      <w:r>
        <w:rPr>
          <w:rFonts w:eastAsia="OfficinaSansBookC" w:cs="Times New Roman" w:ascii="OfficinaSansBookC" w:hAnsi="OfficinaSansBookC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" w:hAnsi="OfficinaSansBookC"/>
                <w:sz w:val="24"/>
                <w:szCs w:val="24"/>
                <w:lang w:eastAsia="ru-RU"/>
              </w:rPr>
              <w:t>Рынок труда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 xml:space="preserve">Содействие формированию у обучающихся навыков анализа экономической ситуации на рынке труда (в том числе, в своей отрасли) как основы рационального экономического поведения в отношении трудоустройства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2, ОК 03, ОК 04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- владение приемами работы со статистической, фактической и аналитической экономической информацией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самостоятельно анализировать и интерпретировать данные для решения теоретических и прикладных задач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Формы  организации учебной деятельности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/ трудоемк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Комбинированное занятие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</w:rPr>
              <w:t>Инвариантная час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</w:rPr>
              <w:t xml:space="preserve">Виды заработной платы: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овременная, сдельная, смешанная; реальная и номинальна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</w:rPr>
              <w:t>Роль профсоюзов на рынке труд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</w:rPr>
              <w:t xml:space="preserve">Структура населения страны. Группы населения: трудоспособное и нетрудоспособное население, рабочая сила, занятые, безработные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</w:rPr>
              <w:t xml:space="preserve"> </w:t>
            </w: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</w:rPr>
              <w:t xml:space="preserve">Понятие безработицы. Причины безработицы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</w:rPr>
              <w:t>Типы безработицы.</w:t>
            </w: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  <w:shd w:fill="FFFFFF" w:val="clear"/>
              </w:rPr>
              <w:t xml:space="preserve"> (В зависимости от причин возникновения выделяют следующие типы безработицы: фрикционная, структурная, циклическая, сезонная</w:t>
            </w:r>
            <w:r>
              <w:rPr>
                <w:rFonts w:eastAsia="" w:cs="Times New Roman" w:ascii="OfficinaSansBookC" w:hAnsi="OfficinaSansBookC" w:eastAsiaTheme="minorEastAsia"/>
                <w:b/>
                <w:bCs/>
                <w:sz w:val="24"/>
                <w:szCs w:val="24"/>
                <w:shd w:fill="FFFFFF" w:val="clear"/>
              </w:rPr>
              <w:t>)</w:t>
            </w: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  <w:shd w:fill="FFFFFF" w:val="clear"/>
              </w:rPr>
              <w:t>.</w:t>
            </w: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</w:rPr>
              <w:t xml:space="preserve">Уровень безработицы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</w:rPr>
              <w:t xml:space="preserve">Государственная политика по борьбе с безработицей и поддержке занятости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</w:rPr>
              <w:t>Вариативная часть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OfficinaSansBookC" w:hAnsi="OfficinaSansBookC" w:eastAsiaTheme="minorEastAsia"/>
                <w:sz w:val="24"/>
                <w:szCs w:val="24"/>
              </w:rPr>
              <w:t xml:space="preserve">Уровень заработной платы и пути ее повышения в вашей отрасли. Безработица в вашем регионе и способы ее снижения. </w:t>
            </w:r>
            <w:r>
              <w:rPr>
                <w:rFonts w:eastAsia="" w:cs="Times New Roman" w:ascii="OfficinaSansBookC" w:hAnsi="OfficinaSansBookC" w:eastAsiaTheme="minorEastAsia"/>
                <w:b/>
                <w:bCs/>
                <w:i/>
                <w:iCs/>
                <w:sz w:val="24"/>
                <w:szCs w:val="24"/>
              </w:rPr>
              <w:t>Безработица в вашей отрасли  и способы ее снижения.</w:t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 xml:space="preserve">Решение задач по расчету уровня безработицы; построение кривых спроса и предложения на рынке услуг труда; определение параметров равновесия на рынке услуг труда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 xml:space="preserve">Совместное по ходу лекции заполнение схемы «Рабочая сила»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 xml:space="preserve">Практическая работа: самостоятельное заполнение схемы «Типы безработицы». 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Инвариантное: Тест по теме лекции (10 заданий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Сравнительные анализ МРОТ в разных регионах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OfficinaSansBookC" w:hAnsi="OfficinaSansBookC"/>
                <w:b/>
                <w:i/>
                <w:sz w:val="24"/>
                <w:szCs w:val="24"/>
              </w:rPr>
              <w:t>Углубление системы ранее сформированных знаний через профессионально ориентированное содержа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OfficinaSansBookC" w:hAnsi="OfficinaSansBookC"/>
                <w:b/>
                <w:i/>
                <w:sz w:val="24"/>
                <w:szCs w:val="24"/>
              </w:rPr>
              <w:t>Для социально-экономического профиля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  <w:t>Разработка презентации по теме (на выбор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OfficinaSansBookC" w:hAnsi="OfficinaSansBookC" w:eastAsia="" w:cs="Times New Roman" w:eastAsiaTheme="minorEastAs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OfficinaSansBookC" w:hAnsi="OfficinaSansBookC" w:eastAsiaTheme="minorEastAsia"/>
                <w:b/>
                <w:i/>
                <w:sz w:val="24"/>
                <w:szCs w:val="24"/>
              </w:rPr>
              <w:t xml:space="preserve">Особенности рынка труда и занятости в регионе (название региона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OfficinaSansBookC" w:hAnsi="OfficinaSansBookC" w:eastAsia="OfficinaSansBookC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OfficinaSansBookC" w:hAnsi="OfficinaSansBookC" w:eastAsiaTheme="minorEastAsia"/>
                <w:b/>
                <w:i/>
                <w:sz w:val="24"/>
                <w:szCs w:val="24"/>
              </w:rPr>
              <w:t>Изучение спроса на труд по специальности (название специальности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</w:rPr>
      </w:pPr>
      <w:r>
        <w:rPr>
          <w:rFonts w:eastAsia="OfficinaSansBookC" w:cs="Times New Roman" w:ascii="OfficinaSansBookC" w:hAnsi="OfficinaSansBookC"/>
          <w:sz w:val="24"/>
          <w:szCs w:val="24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>Тема 6.2. «</w:t>
      </w:r>
      <w:r>
        <w:rPr>
          <w:rFonts w:cs="Times New Roman" w:ascii="OfficinaSansBookC" w:hAnsi="OfficinaSansBookC"/>
          <w:b/>
          <w:sz w:val="24"/>
          <w:szCs w:val="24"/>
          <w:lang w:eastAsia="ru-RU"/>
        </w:rPr>
        <w:t>Рынок земли. Рынок капитала»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Рынок земли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йствие формированию знаний о сущности рынка земли и умений анализировать факторы, влияющие на спрос на землю, и определять цену зем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2, ОК 04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- владение приемами работы со статистической, фактической и аналитической экономической информацией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самостоятельно анализировать и интерпретировать данные для решения теоретических и прикладных задач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 организации учеб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рактическое занятие – 1 час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Инвариант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Сущность понятия рынок земли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Особенности спроса и предложения на рынке земли. Кривая спроса и кривая предложения на рынке земл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на земли. Влияние банковского процента на цену земл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емельная рента: ее особенности и причины образования. Виды земельной ренты (абсолютная, дифференциальная, монопольная рента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Вариатив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Альтернативные варианты использования земли. Современная тенденция изменения цены земл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Сделки с землей (для специальностей 21.02.05 и 21.02.08)</w:t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заимоопрос в парах по теме заняти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Групповое решение задач по расчету цены участка земли, размера его ренты в зависимости от банковского процента.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OfficinaSansBookC" w:hAnsi="OfficinaSansBookC"/>
                <w:lang w:eastAsia="ru-RU"/>
              </w:rPr>
            </w:pPr>
            <w:r>
              <w:rPr>
                <w:rFonts w:ascii="OfficinaSansBookC" w:hAnsi="OfficinaSansBookC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Инвариантное зада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Тестовый опрос по теме «Рынок земли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Вариативное зада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Подготовка выступления по теме «Российский рынок земли и его особенности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По специальностям социально -экономического профиля: 21.02.05 Земельно-имущественные отношения и 21.02.08 Прикладная геодезия: исследовать особенности сделок с землей и их юридического сопровождения </w:t>
            </w:r>
          </w:p>
          <w:p>
            <w:pPr>
              <w:pStyle w:val="Normal"/>
              <w:widowControl w:val="false"/>
              <w:spacing w:before="0" w:after="160"/>
              <w:rPr>
                <w:rFonts w:ascii="OfficinaSansBookC" w:hAnsi="OfficinaSansBookC"/>
                <w:lang w:eastAsia="ru-RU"/>
              </w:rPr>
            </w:pPr>
            <w:r>
              <w:rPr>
                <w:rFonts w:ascii="OfficinaSansBookC" w:hAnsi="OfficinaSansBookC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Рынок капитала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йствие формированию знаний о сущности рынка капитала и умений определять доходность вложений в проекты, в том числе в своей отрас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2, ОК 04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- владение приемами работы со статистической, фактической и аналитической экономической информацией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самостоятельно анализировать и интерпретировать данные для решения теоретических и прикладных задач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 организации учеб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рактическое занятие – 1 час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Инвариант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Рынок капитала: понятие, участники и структур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Спрос на капитал и предложение капитала,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в том числе в своей отрасл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роцент, ставка процента. Номинальная и реальная ставки процент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Оценка эффективности вложения капитала. Экономическая сущность дисконтирования. Коэффициент дисконтирования, текущая дисконтированная стоимость, индекс рентабельност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Вариативное содержание т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Расчет внутренней нормы доходности и дисконтированного срока окупаемости вложений в проекты.</w:t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Групповое решение проблемных ситуаций (задач) по определению доходности инвестиционных вложений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в проекты в своей отрасли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, используя метод дисконтирования.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Инвариантное задани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стовый опрос по теме (10 вопросов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i/>
                <w:sz w:val="24"/>
                <w:szCs w:val="24"/>
                <w:lang w:eastAsia="ru-RU"/>
              </w:rPr>
              <w:t>Вариативное задани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Провести сравнительный анализ доходности инвестиционных проектов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в различных сферах экономики, в том числе в своей отрасли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>Тема 7.1. «Валовой внутренний продукт»</w:t>
      </w:r>
    </w:p>
    <w:p>
      <w:pPr>
        <w:pStyle w:val="Normal"/>
        <w:pBdr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  <w:lang w:eastAsia="ru-RU"/>
              </w:rPr>
              <w:t>Валовой внутренний продукт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Цель занятия –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Обеспечение формирования способност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обучающихся анализировать состояние экономики страны по макроэкономическим показателям (ВВП, ВНП, Национальный доход и др.)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как основы для принятия рациональных экономических решений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Планируемые образовательные результаты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2, ОК 05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- владение приемами работы со статистической, фактической и аналитической экономической информацией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самостоятельно анализировать и интерпретировать данные для решения теоретических и прикладных задач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 организации учебной деятельности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/ трудоемк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омбинированное занятие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Инвариантная часть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Макроэкономические агенты (Государство, фирмы, домашние хозяйства, внешнеэкономический сектор)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Макроэкономические рынки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Экономический кругооборот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Конечная и промежуточная продукция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Валовой внутренний продукт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Структура ВВП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Методы измерения ВВП (По доходам, по расходам, по добавленной стоимости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Номинальный и реальный ВВП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Уровень благосостояния граждан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ариативная часть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Другие показатели, характеризующие уровень развития общества (продолжительность жизни, бедность, расходы на образование, структура экономики и др.)</w:t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Работа со схемами: «Что включается в состав ВВП», «Измерение ВВП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Решение задач на расчет величины ВВП различными методам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й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ое задание: Работа с интернет-ресурсами: Сравнительный анализ ВВП (на душу населения) различных стран, включая Россию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+Анализ места своей отрасли в структуре ВВП РФ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ое задание: для тех, кто сдает ЕГЭ по обществознанию задание 24: «Составить развернутый план на тему «ВВП и другие макроэкономические показатели развития экономики страны»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OfficinaSansBookC" w:hAnsi="OfficinaSansBookC"/>
          <w:b/>
          <w:bCs/>
          <w:sz w:val="24"/>
          <w:szCs w:val="24"/>
          <w:lang w:eastAsia="ru-RU"/>
        </w:rPr>
        <w:t>Тема</w:t>
      </w: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 xml:space="preserve"> 7.2 «Экономический рост. Экономический цикл»</w:t>
      </w:r>
    </w:p>
    <w:p>
      <w:pPr>
        <w:pStyle w:val="Normal"/>
        <w:pBdr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  <w:lang w:eastAsia="ru-RU"/>
              </w:rPr>
              <w:t>Экономический рост. Экономический цикл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ирование умения различать проявления экстенсивного и интенсивного путей развития экономики как основы для эффективного экономического поведения в своей отрасл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2, ОК 05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- владение приемами работы со статистической, фактической и аналитической экономической информацией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самостоятельно анализировать и интерпретировать данные для решения теоретических и прикладных задач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 организации учебной деятельности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/ трудоемк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Инвариантная часть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Экономический рост. </w:t>
              <w:br/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Цели экономического роста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(повышение материального благосостояния населения;  поддержание национальной безопасности страны; удовлетворение спроса; увеличение количества потребляемых благ; рост потребления и совершенствование его структуры; рост экономического потенциала страны).</w:t>
              <w:br/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Измерители экономического роста в абсолютных и относительных значениях.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Факторы экономического роста: экстенсивный и интенсивный экономический рост. </w:t>
              <w:br/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Экономическое развитие.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br/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Другие показатели уровня экономического развит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Государственное регулирование экономического рост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ариативная часть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Экономический рост в России. Сравнительный анализ экономического роста с России и в других странах (по темпам прироста ВВП)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Вклад вашей отрасли в экономический рост страны</w:t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Решение задачи на расчет темпа экономического рост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амостоятельное заполнение схемы «Факторы экономического роста»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рактическая работа: «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Сравнительный анализ экономического роста в России и в других странах (по темпам прироста ВВП)».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Задания для самостоятельного выполне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ое: Тест по теме «Экономический рост» (10 вопросов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 - Для социально-экономического профил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 w:before="0" w:after="0"/>
              <w:contextualSpacing/>
              <w:jc w:val="both"/>
              <w:rPr>
                <w:rFonts w:ascii="OfficinaSansBookC" w:hAnsi="OfficinaSansBookC" w:eastAsia="OfficinaSansBookC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b/>
                <w:i/>
                <w:sz w:val="24"/>
                <w:szCs w:val="24"/>
              </w:rPr>
              <w:t>Эссе «Каковы основные факторы экономического роста в вашей отрасли?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b/>
                <w:i/>
                <w:sz w:val="24"/>
                <w:szCs w:val="24"/>
              </w:rPr>
              <w:t>Групповое мини-исследование работа с интернет-ресурсами: «Вклад вашей отрасли в экономический рост страны»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" w:cs="Times New Roman" w:ascii="OfficinaSansBookC" w:hAnsi="OfficinaSansBookC" w:eastAsiaTheme="minorEastAsia"/>
          <w:b/>
          <w:bCs/>
          <w:sz w:val="24"/>
          <w:szCs w:val="24"/>
        </w:rPr>
        <w:t xml:space="preserve">Тема 8.1. </w:t>
      </w: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>«Экономические цели и функции государства. Бюджетно-налоговая политика государства»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2552"/>
        <w:gridCol w:w="7230"/>
      </w:tblGrid>
      <w:tr>
        <w:trPr>
          <w:trHeight w:val="4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«Экономические цели и функции государства»</w:t>
            </w:r>
          </w:p>
        </w:tc>
      </w:tr>
      <w:tr>
        <w:trPr>
          <w:trHeight w:val="8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Содействие формированию целостного представления обучающихся о роли и значении государства как экономического агента, осуществляющего государственное регулирование экономики   с целью обеспечения ее максимальной   эффективности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1, ОК 05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</w:rPr>
              <w:t>- понимание сущности экономических институтов, их роли в социально-экономическом развитии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 xml:space="preserve">- понимание места и роли России в современной мировой экономик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 умение ориентироваться в текущих экономических событиях в России и в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</w:t>
            </w:r>
            <w:r>
              <w:rPr>
                <w:rFonts w:cs="Times New Roman" w:ascii="OfficinaSansBookC" w:hAnsi="OfficinaSansBookC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сформированность представлений об экономической науке как системе теоретических и прикладных наук; особенностях ее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-</w:t>
            </w:r>
            <w:r>
              <w:rPr>
                <w:rFonts w:cs="Times New Roman" w:ascii="OfficinaSansBookC" w:hAnsi="OfficinaSansBookC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</w:rPr>
              <w:t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омбинированное занятие</w:t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ая част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Эффективность рыночной экономики и активная регулирующая роль государства. Государство как активно действующий экономический агент (органы государственного управления). Экономическая политика государства как процесс реализации экономических функций для достижения поставленных экономических целе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Виды экономической политики государства: внешняя и внутренняя (финансовая, инвестиционная, аграрная, денежная и тд) Экономическая цель как 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желательный, финальный результат экономической политики. Общие экономические цели государства: высокий экономический  рост; создание условий экономической свободы; экономическая безопасность и эффективность, достижение полной занятости, обеспечение социальной защиты населения; повышение благосостояния и высокого уровня жизни населения; сохранение природной среды и тд. Противоречивость  некоторых экономических целей и ее экономическое обоснование. Экономические функции  государства как основные направления экономической деятельности государства, направленные на реализацию основных экономических целей. Виды экономических функций государства: стабилизация экономики (преодоление инфляции, достижение полной занятости, регулирование «провалов рынка»,и тд); законодательное регулирование (защита прав собственности, поддержка конкуренции, экологическая политика, поддержка бизнеса и тд); предоставление общественных товаров и услуг (оборона, образование, здравоохранение, культура, СМИ и тд); проведение социальной политик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(пенсии, пособия, дотации); обеспечение экономического рос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(фундоментальные науки, промышленность , энергетика, строительство, инфраструктура итд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pacing w:val="2"/>
                <w:sz w:val="24"/>
                <w:szCs w:val="24"/>
                <w:shd w:fill="FFFFFF" w:val="clear"/>
                <w:lang w:eastAsia="ru-RU"/>
              </w:rPr>
              <w:t>Производство </w:t>
            </w:r>
            <w:r>
              <w:rPr>
                <w:rFonts w:eastAsia="Times New Roman" w:cs="Times New Roman" w:ascii="OfficinaSansBookC" w:hAnsi="OfficinaSansBookC"/>
                <w:bCs/>
                <w:spacing w:val="2"/>
                <w:sz w:val="24"/>
                <w:szCs w:val="24"/>
                <w:shd w:fill="FFFFFF" w:val="clear"/>
                <w:lang w:eastAsia="ru-RU"/>
              </w:rPr>
              <w:t>общественных благ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: почему эта функция реализуется государством? : невыгодно для предпринимателей, необходимы значительные финансовые ресурсы,, предоставляются всем гражданам на равных условиях, доступны для всех, не взымается плата за пользование.  Классификация общественных благ (по критерию масштаба распространения:   международные, общегосударственные, местные; по степени доступности: исключаемые, не исключаемые) Примеры  видов общественных бла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ая част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Два основных направления в экономической политики государства: стабилизационное как</w:t>
            </w:r>
            <w:r>
              <w:rPr>
                <w:rFonts w:eastAsia="Times New Roman" w:cs="Times New Roman" w:ascii="OfficinaSansBookC" w:hAnsi="OfficinaSansBookC"/>
                <w:spacing w:val="2"/>
                <w:sz w:val="24"/>
                <w:szCs w:val="24"/>
                <w:shd w:fill="FFFFFF" w:val="clear"/>
                <w:lang w:eastAsia="ru-RU"/>
              </w:rPr>
              <w:t xml:space="preserve"> оздоровление экономики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, </w:t>
            </w:r>
            <w:r>
              <w:rPr>
                <w:rFonts w:eastAsia="Times New Roman" w:cs="Times New Roman" w:ascii="OfficinaSansBookC" w:hAnsi="OfficinaSansBookC"/>
                <w:spacing w:val="2"/>
                <w:sz w:val="24"/>
                <w:szCs w:val="24"/>
                <w:shd w:fill="FFFFFF" w:val="clear"/>
                <w:lang w:eastAsia="ru-RU"/>
              </w:rPr>
              <w:t>включает  бюджетно-налоговую (фискальную) политику  и структурное как обеспечение её сбалансированного развития, включает государственную  поддержку особо значимых отраслей экономики страны, производство </w:t>
            </w:r>
            <w:r>
              <w:rPr>
                <w:rFonts w:eastAsia="Times New Roman" w:cs="Times New Roman" w:ascii="OfficinaSansBookC" w:hAnsi="OfficinaSansBookC"/>
                <w:bCs/>
                <w:spacing w:val="2"/>
                <w:sz w:val="24"/>
                <w:szCs w:val="24"/>
                <w:shd w:fill="FFFFFF" w:val="clear"/>
                <w:lang w:eastAsia="ru-RU"/>
              </w:rPr>
              <w:t>общественных благ</w:t>
            </w:r>
            <w:r>
              <w:rPr>
                <w:rFonts w:eastAsia="Times New Roman" w:cs="Times New Roman" w:ascii="OfficinaSansBookC" w:hAnsi="OfficinaSansBookC"/>
                <w:spacing w:val="2"/>
                <w:sz w:val="24"/>
                <w:szCs w:val="24"/>
                <w:shd w:fill="FFFFFF" w:val="clear"/>
                <w:lang w:eastAsia="ru-RU"/>
              </w:rPr>
              <w:t>, приватизацию, содействие конкуренции и ограничение монополи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bCs/>
                <w:i/>
                <w:iCs/>
                <w:spacing w:val="2"/>
                <w:sz w:val="24"/>
                <w:szCs w:val="24"/>
                <w:shd w:fill="FFFFFF" w:val="clear"/>
                <w:lang w:eastAsia="ru-RU"/>
              </w:rPr>
              <w:t>Государственная политика  по развитию отрасли специализации</w:t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Фронтальный , устный опрос по  теме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Групповая работа по систематизации  и практической интерпретации освоенных знаний  и  в виде таблиц, характеризующих экономические цели и функции государства с опорой на собственный опыт и СМИ ( работа с интернет ресурсами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 Групповая работа по систематизации  и практической интерпретации освоенных знаний  и  в виде таблиц, характеризующих  виды общественные блага с опорой на собственный опыт и СМИ ( работа с интернет ресурсами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ая часть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Доработать конспект учебного занятия, включая  информацию учебника и практические примеры из СМ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 Решить тест по теме (10 вопросов) да/нет, обосновать ответы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ая часть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Написать   эсс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«Не налагать руку на самодеятельность, а развивать ее, создавая благоприятные для ее применения условия – вот истинная задача государства в народном хозяйстве». С.Ю. Витте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русский государственный и политический деятель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Проанализировать материалы Интернет ресурсов и  СМИ, подобрать информацию и оформить экономическое сообщение по тем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экономических функций РФ на современном этапе (анализ конкретных примеров в своей отрасли 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 необходимость производства государством общественных благ (анализ конкретных примеров 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" w:cs="Times New Roman" w:ascii="OfficinaSansBookC" w:hAnsi="OfficinaSansBookC" w:eastAsiaTheme="minorEastAsia"/>
          <w:b/>
          <w:bCs/>
          <w:sz w:val="24"/>
          <w:szCs w:val="24"/>
        </w:rPr>
        <w:t xml:space="preserve">Тема 10.1. </w:t>
      </w: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>«Деньги. Банки и другие финансовые организации»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4"/>
        <w:gridCol w:w="2551"/>
        <w:gridCol w:w="7088"/>
      </w:tblGrid>
      <w:tr>
        <w:trPr>
          <w:trHeight w:val="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«Банки и другие финансовые организации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Создание условий для формирования  у обучающихся целостной    системы знаний о  сущности банковской системы РФ, видах  монетарной политики ЦБ и деятельности других финансовых организаций для  принятия  рациональных решений экономических  агентов в сфере денежного обращения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2, ОК 03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- владение приемами работы со статистической, фактической и аналитической экономической информацией;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u w:val="none" w:color="000000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самостоятельно анализировать и интерпретировать данные для решения теоретических и прикладных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омбинированное занятие/1 час</w:t>
            </w:r>
          </w:p>
        </w:tc>
      </w:tr>
      <w:tr>
        <w:trPr>
          <w:trHeight w:val="9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ая ча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стория банковского дела. Понятие банка как основного финансового посредника в экономике: открытие вкладов (депозитов) - выдача кредит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Банковская система РФ: 1уровень- ЦБ; 2уровень- система коммерческих банков (КБ).  Основные функции ЦБ: эмиссионный центр, банк правительства, банк банков, межбанковский расчетный центр, хранитель золотовалютных резервов, разработка и реализация кредитно- денежной (монетарной ) политики. Учетная ставка процента. Операции на «открытом» рынке ( купля -продажа государственных ценных бумаг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онятие коммерческого банка (КБ). Маржа банка. Виды операций КБ: активные, пассивные, расчетно-кассовые, трастовые, межбанковские  и тд. Платежеспособность и ликвидность КБ. Системы полного и частичного резервирования. Норма банковских резервов (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val="en-US" w:eastAsia="ru-RU"/>
              </w:rPr>
              <w:t>rr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). Кредитные возможности банков. Кредитная мультипликация (кредитное расширение) как процесс создания денег КБ. Банковский мультипликатор (1/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val="en-US" w:eastAsia="ru-RU"/>
              </w:rPr>
              <w:t>rr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) .Эффект мультипликатора. Кредитно- денежная ( монетарная ) политика - мера по регулированию денежного рынка с целью стабилизации экономики. Цели монетарной политики: полная занятость ресурсов, стабильный уровень цен, равновесие платежного баланса. Инструменты монетарной политики: - изменение нормы обязательных  резервов;- изменение учетной ставки процента;-операции на «открытом » рынке. Виды монетарной политики: стимулирующая , сдерживающая и соответствующие им изменения инструментов. Воздействие монетарной политики на экономику- механизм денежной трансмисс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Небанковские кредитные организации: (понятие, функции) на примере страховых организации, паевых инвестиционных фондов, негосударственного пенсионного фон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ая час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Балансы (активы и пассивы ) ЦБ и КБ ( при полном и частичном резервировании). </w:t>
            </w:r>
          </w:p>
        </w:tc>
      </w:tr>
      <w:tr>
        <w:trPr>
          <w:trHeight w:val="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Фронтальный письменный тест по теме (10 вопросов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2. Групповая работа: Решение практических задач по анализу показателей работы КБ..   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ая часть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Доработать конспект учебного занятия, включая  информацию учебника и   интернет ресурсов.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 Составить структурные схемы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 Функции ЦБ и КБ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 Монетарная политика и ее влияние на экономик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ая часть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Написать   эсс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i/>
                <w:iCs/>
                <w:sz w:val="24"/>
                <w:szCs w:val="24"/>
                <w:shd w:fill="FFFFFF" w:val="clear"/>
                <w:lang w:eastAsia="ru-RU"/>
              </w:rPr>
              <w:t>- «Кредит- душа любой торговли, нужно поддерживать его репутацию, чтобы он стал полезным и выгодным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i/>
                <w:iCs/>
                <w:sz w:val="24"/>
                <w:szCs w:val="24"/>
                <w:shd w:fill="FFFFFF" w:val="clear"/>
                <w:lang w:eastAsia="ru-RU"/>
              </w:rPr>
              <w:t>(Антуан де Монкретьен, французский экономист.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Проанализировать материалы СМИ, подобрать информацию и оформить экономическое сообщение по тем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 ЦБ РФ :  основные направления политика на 2023-2024 года (с использованием информации официального сайта ЦБ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 Анализ деятельности коммерческого банка (на  примере конкретного банка, с использованием Информации СМИ и Интернет ресурсов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4"/>
        <w:gridCol w:w="2551"/>
        <w:gridCol w:w="7088"/>
      </w:tblGrid>
      <w:tr>
        <w:trPr>
          <w:trHeight w:val="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«Деньги»</w:t>
            </w:r>
          </w:p>
        </w:tc>
      </w:tr>
      <w:tr>
        <w:trPr>
          <w:trHeight w:val="1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Создание условий для систематизации знаний  обучающихся    о сущности, видах, качествах и функциях денег как основы  для  грамотного обращения с денежными средствами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2, ОК 03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- владение приемами работы со статистической, фактической и аналитической экономической информацией;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u w:val="none" w:color="000000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самостоятельно анализировать и интерпретировать данные для решения теоретических и прикладных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омбинированное занятие/1час</w:t>
            </w:r>
          </w:p>
        </w:tc>
      </w:tr>
      <w:tr>
        <w:trPr>
          <w:trHeight w:val="9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Инвариантная часть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История возникновения денег. Бартер и товарно-денежное обращение. Деньги как товар: товарные  и символические деньги. (примеры). Покупательная способность денег.  Свойства денег: стабильность, портативность, делимость, долговечность, однородность, отличимость. Функции денег: средство обращения, средство платежа, мера стоимости, средства   накопления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Актив – все, что обладает ценностью. Виды активов: реальные (материальные)- оборудование, земля, здания и тд; финансовые: денежные (деньги) и неденежные (доходные ценные бумаги: акции, облигации).  Ликвидность различных активов. Денежная масса или величина предложения денег. Денежные агрегаты: М0, М1, М2, М3 ,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. Принципы построения системы денежных агрегатов. Наличные и безналичные деньги. Характеристика наличных денег: банкноты и монеты; находятся в обращении, те вне  банковской системы, обеспечиваются ЦБ. Характеристика безналичных денег: долговые обязательства банков (чеки, векселя, вклады, средства на счетах и тд), находятся в банковской системе, обеспечиваются банкам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ая част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стиковые карточки: кредитные и дебетные как способ платеж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ри исторические денежные системы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 металлическая ( биметаллизм, монометаллизм)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банкнотная ; бумажно-денежна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Уравнение И. Фишера –уравнение количественной теории денег.</w:t>
            </w:r>
          </w:p>
        </w:tc>
      </w:tr>
      <w:tr>
        <w:trPr>
          <w:trHeight w:val="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Фронтальный, устный опрос по  теме (10 вопросов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2. Групповая работа: Решение задачи по расчету денежных агрегатов.  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ая часть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Доработать конспект учебного занятия, включая  информацию учебника и практические примеры из СМ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Решить  практическую  задачу «Анализ и определение ликвидности активов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ая часть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Написать эссе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i/>
                <w:iCs/>
                <w:sz w:val="24"/>
                <w:szCs w:val="24"/>
                <w:shd w:fill="FFFFFF" w:val="clear"/>
                <w:lang w:eastAsia="ru-RU"/>
              </w:rPr>
              <w:t>Деньги — это лишь средство. Они приведут вас к любой цели, но не заменят вас у руля.</w:t>
            </w:r>
            <w:r>
              <w:rPr>
                <w:rFonts w:eastAsia="Calibri" w:cs="Times New Roman" w:ascii="OfficinaSansBookC" w:hAnsi="OfficinaSansBookC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Айн Рэнд</w:t>
            </w:r>
            <w:r>
              <w:rPr>
                <w:rFonts w:eastAsia="Calibri" w:cs="Times New Roman" w:ascii="OfficinaSansBookC" w:hAnsi="OfficinaSansBookC"/>
                <w:b/>
                <w:bCs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eastAsia="Calibri" w:cs="Times New Roman" w:ascii="OfficinaSansBookC" w:hAnsi="OfficinaSansBookC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Составить  сложный план на   тему «Деньги и проблемы денежного обращения» (не менее 3х пунктов, два (и более) из которых детализированы.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 xml:space="preserve">3. Найдите в перечне терминов, относящихся к  теме «Деньги»,  два, «выпадающих»,  объясните свой выбор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rPr>
          <w:rFonts w:ascii="OfficinaSansBookC" w:hAnsi="OfficinaSansBookC" w:eastAsia="OfficinaSansBookC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OfficinaSansBookC" w:hAnsi="OfficinaSansBookC"/>
          <w:b/>
          <w:bCs/>
          <w:sz w:val="24"/>
          <w:szCs w:val="24"/>
          <w:lang w:eastAsia="ru-RU"/>
        </w:rPr>
        <w:t>Тема</w:t>
      </w: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 xml:space="preserve"> 11.1 «</w:t>
      </w:r>
      <w:r>
        <w:rPr>
          <w:rFonts w:cs="Times New Roman" w:ascii="OfficinaSansBookC" w:hAnsi="OfficinaSansBookC"/>
          <w:b/>
          <w:bCs/>
          <w:sz w:val="24"/>
          <w:szCs w:val="24"/>
        </w:rPr>
        <w:t>Глобальные экономические проблемы.</w:t>
      </w:r>
      <w:r>
        <w:rPr>
          <w:rFonts w:eastAsia="OfficinaSansBookC" w:cs="Times New Roman" w:ascii="OfficinaSansBookC" w:hAnsi="OfficinaSansBookC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OfficinaSansBookC" w:hAnsi="OfficinaSansBookC"/>
          <w:b/>
          <w:sz w:val="24"/>
          <w:szCs w:val="24"/>
          <w:lang w:eastAsia="ru-RU"/>
        </w:rPr>
        <w:t>Международное разделение труда. Обменный курс валюты</w:t>
      </w:r>
      <w:r>
        <w:rPr>
          <w:rFonts w:eastAsia="OfficinaSansBookC" w:cs="Times New Roman" w:ascii="OfficinaSansBookC" w:hAnsi="OfficinaSansBookC"/>
          <w:b/>
          <w:sz w:val="24"/>
          <w:szCs w:val="24"/>
          <w:lang w:eastAsia="ru-RU"/>
        </w:rPr>
        <w:t>»</w:t>
      </w:r>
    </w:p>
    <w:p>
      <w:pPr>
        <w:pStyle w:val="Normal"/>
        <w:pBdr/>
        <w:spacing w:lineRule="auto" w:line="276" w:before="0" w:after="0"/>
        <w:jc w:val="both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4"/>
        <w:gridCol w:w="2551"/>
        <w:gridCol w:w="7088"/>
      </w:tblGrid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OfficinaSansBookC" w:hAnsi="OfficinaSansBookC"/>
                <w:sz w:val="24"/>
                <w:szCs w:val="24"/>
              </w:rPr>
              <w:t xml:space="preserve">Глобальные экономические проблемы.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Международное разделение труда. Обменный курс валюты.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накомство обучающихся с сущностью и проявлениями международного разделения труда и мировой экономики, включая отношения валютного обмена, для понимания места своей отрасли в этой системе и формирования основ рационального экономического повед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5, ОК 06, ОК 07, ОК 0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понимание значения этических норм и нравственных ценностей в экономической деятельности отдельных людей и общества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сформированность уважительного отношения к чужой собственност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- 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Формы  организации учебной деятельности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/ трудоемк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омбинированное занятие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Инвариантная час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textAlignment w:val="baseline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акторы международного разделения труда в условиях глобализаци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Преимущества и риски международного разделения тру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textAlignment w:val="baseline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Международные экономические отношения в условиях глобализаци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Формы экономической интеграци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Обменный курс валюты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акторы, влияющие на валютный кур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частники и формы международных расчётов. (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Основными участниками международных расчётов являются экспортёры, импортёры и банки.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Формы международных расчетов: авансовый платёж; аккредитив; инкассо.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Государственная политика в области международного разделения труда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ариативная часть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Вклад вашей отрасли в развитие международной торговл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лияние Вашего региона на экспортно-импортный баланс страны.</w:t>
            </w:r>
          </w:p>
        </w:tc>
      </w:tr>
      <w:tr>
        <w:trPr>
          <w:trHeight w:val="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тоды и средства контр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о ходу лекции самостоятельное заполнение таблицы: «Методы государственного регулирования внешней торговли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Решение задачи на расчет валютного курс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оставление кластера «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Формы экономической интеграции: зона свободной торговли, таможенный союз, общий рынок, экономический союз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Разбор ситуации (кейс-метод), групповая работа: «Политика протекционизма – за и против»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Задания для самостоятельного выпол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ое: Работа с интернет-ресурсами: поиск информации о размерах чистого экспорта в Росс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Анализ соотношения экспорта и импорта на рынке продукции вашей отрасл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Вариативное: Для тех, кто сдает ЕГЭ по обществознанию – подготовка к ЕГЭ задание 24: «Составить развернутый план на тему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«Мировая экономика труда в условиях глобализации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  <w:t>Анализ международного разделения труда  в вашей отрасти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fficinaSansBookC" w:hAnsi="OfficinaSansBookC" w:eastAsia="OfficinaSansBookC" w:cs="Times New Roman"/>
          <w:sz w:val="24"/>
          <w:szCs w:val="24"/>
          <w:lang w:eastAsia="ru-RU"/>
        </w:rPr>
      </w:pPr>
      <w:r>
        <w:rPr>
          <w:rFonts w:eastAsia="OfficinaSansBookC" w:cs="Times New Roman" w:ascii="OfficinaSansBookC" w:hAnsi="OfficinaSansBookC"/>
          <w:sz w:val="24"/>
          <w:szCs w:val="24"/>
          <w:lang w:eastAsia="ru-RU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851" w:right="1134" w:gutter="0" w:header="709" w:top="766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hd w:val="clear" w:color="auto" w:fill="FFFFFF"/>
        <w:spacing w:lineRule="auto" w:line="276" w:before="0" w:after="0"/>
        <w:jc w:val="both"/>
        <w:rPr>
          <w:rFonts w:ascii="OfficinaSansBookC" w:hAnsi="OfficinaSansBookC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sz w:val="24"/>
          <w:szCs w:val="24"/>
          <w:lang w:eastAsia="ru-RU"/>
        </w:rPr>
        <w:t> </w:t>
      </w:r>
    </w:p>
    <w:p>
      <w:pPr>
        <w:pStyle w:val="Heading1"/>
        <w:spacing w:lineRule="auto" w:line="276" w:before="0" w:after="0"/>
        <w:rPr>
          <w:rFonts w:ascii="OfficinaSansBookC" w:hAnsi="OfficinaSansBookC"/>
          <w:b/>
          <w:b/>
          <w:sz w:val="28"/>
          <w:szCs w:val="28"/>
        </w:rPr>
      </w:pPr>
      <w:bookmarkStart w:id="10" w:name="_Toc125351294"/>
      <w:r>
        <w:rPr>
          <w:rFonts w:ascii="OfficinaSansBookC" w:hAnsi="OfficinaSansBookC"/>
          <w:b/>
          <w:sz w:val="28"/>
          <w:szCs w:val="28"/>
        </w:rPr>
        <w:t>3. Примеры технологических карт для проведения занятий по дисциплине «Экономика»</w:t>
      </w:r>
      <w:bookmarkEnd w:id="10"/>
    </w:p>
    <w:p>
      <w:pPr>
        <w:pStyle w:val="Normal"/>
        <w:shd w:val="clear" w:color="auto" w:fill="FFFFFF"/>
        <w:spacing w:lineRule="auto" w:line="276" w:before="0" w:after="0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  <w:t xml:space="preserve">Тема 1.3. Проблема выбора.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2977"/>
        <w:gridCol w:w="11028"/>
      </w:tblGrid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блема выбора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Построение кривой производственных возможностей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Тип занят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Дидактическая цель занят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, обобщение и систематизация их, проверка знаний и контроль применения их на практике в стандартных ситуациях.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OfficinaSansBookC" w:ascii="OfficinaSansBookC" w:hAnsi="OfficinaSansBookC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Фронтальная: аналитическое и графическое решение задач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2"/>
        <w:gridCol w:w="4096"/>
        <w:gridCol w:w="2795"/>
        <w:gridCol w:w="2555"/>
        <w:gridCol w:w="14"/>
        <w:gridCol w:w="1691"/>
        <w:gridCol w:w="1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преподава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студен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Типы оценочных мероприятий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1. Организационный этап заня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ние рабочей обстановки, актуализация мотивов учебной деятельности и установок на восприятие, осмысление содерж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иветствует обучающихс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ет условия актуализации внутренней мотивации  обучающихся для продолжения изучения  содержательного блока 1 «Экономика как наука и хозяйство»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проводит беседу -диалог с аудиторией: вопрос-ответ: потребности, виды, безграничность потребностей; ресурсы виды,ограниченность ресурс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 организует мини диспут:  Чтобы  вы хотели  делать и что делали вчера?  Всегда ли совпадают желания и возможности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 организует постановку  цели и задач  занятия «Проблема выбора, альтернативная стоимость.» (совместно с обучающимися в формате диалога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Готовятся к проведению  занятия(конспекты, учебник, правила работы при конспектировании занятия.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 участвуют  в повторении изучен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(вопрос-ответ),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принимают участие  в мини диспуте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отвечают на вопрос: Что такое  проблема выбора в реальной жизни для каждого из нас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1, ОК 03, ОК 06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мение применять полученные знания и сформированные навыки для эффективного исполнения основных социально-экономических  ролей, на пример потребителя- обучаюшегос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Умение оценивать и аргументировать собственную точку зрения по экономическим проблемам экономической действительности, в том числе основной проблеме экономики – проблеме выбора..; (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ерка самостоятельно выполненных заданий/входной контрол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готовка к изучению нового материала (актуализация опорных знаний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Проверяет самостоятельно выполненные задания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- анализирует результаты выполнения практической работы по теме 2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«Потребности, блага, факторы производства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(5 вопр)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- организует обсуждение выполненных эссе: 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А)Экономика есть искусство удовлетворить безграничные потребности при помощи ограниченных ресурсов .( Л. Питер)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Б)«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EFEFE" w:val="clear"/>
                <w:lang w:eastAsia="ru-RU"/>
              </w:rPr>
              <w:t>Мы едим мир не только устами или органами пищеварения, не только легкими и кожей в процессе дыхания, но и в процессе зрения, обоняния, слуха, осязания..»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EFEFE" w:val="clear"/>
                <w:lang w:eastAsia="ru-RU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EFEFE" w:val="clear"/>
                <w:lang w:eastAsia="ru-RU"/>
              </w:rPr>
              <w:t>Русский мыслитель С.Н. Булгаков  "Философия  хозяйства" (1912 г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Создает условия для формулирования  вывода: потребности всегда безграничны, ресурсы всегда ограничены, возникает  проблема, как эффективно  организовать удовлетворение потребностей человека и общества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 Актуализирует опорные знания обучающихся по теме «Потребности, блага, факторы производства»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выдает  тестовое задание.  ( 5 вопросов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проверяет результаты выполнения тест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Участвуют в обсуждении, обосновывают своих реше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 Отвечают  на вопросы преподавате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3.Решают тес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1, ОК 03, ОК 06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 в условиях главной проблемы экономики – проблемы выбор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3) Умение применять полученные знания и сформированные навыки для эффективного исполнения основных социально-экономических ролей  потребителя (обучающегося);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Самоанализ, фронтальный опрос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2. Основной этап заня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 (изложение нового материал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бъясняет материал по теме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Инвариантная часть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роблема выбора как главная проблема экономики: ограниченность ресурсов и факторов производства и безграничность потребностей. Рациональное поведение людей  как условие  совершения выбора при ограниченности ресурсов. Основные критерии рационального поведения:-целеполагание; - определение критериев выбора; максимизация результатов при  данных затратах или минимизация затрат  для достижения определенного результата; - «неправильность» рационального поведение с точки зрения морали. Цена выбора и альтернативная стоимость (АС). Альтернативная стоимость как упущенная выгода, лучший из отвергнутых вариантов.  Единицы измерения   АС: количество товаров, натуральное измерение, денежное выражение. Кривая производственных возможностей (КПВ) как экономическая модель, иллюстрирующая  границы производственных возможностей экономики страны ( на примере двух видов товаров).Необходимые условия для построения КПВ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полное использование имеющихся ресурсов; факторы производства постоянны количественно и качественно; -неизменность технологий в краткосрочном периоде. Закон возрастающих альтернативных издержек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Международная торговля. Концепция абсолютного преимущества ( А. Смита) – выгоден обмен товарами, которые производятся с минимальными затратами . Концепция относительного преимущества ( Д..Рикардо)) – выгоден обмен товарами, которые производятся с минимальными альтернативными издержка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ариативная част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Расчет АС в денежном выражении: АС= недополученный доход + затраты на выбранный вариант, решение задач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Модель КПВ  «Масло-Пушки» - классическая модель Экономикс. Решение задач  на абсолютные и относительные преимущества </w:t>
            </w:r>
            <w:r>
              <w:rPr>
                <w:rFonts w:eastAsia="Times New Roman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на примере своей отрасл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оспринимают и анализируют новый материал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аботают над составлением конспекта занят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1, ОК 03, ОК 06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 Владение системными экономическими знаниями  по проблеме выбора, альтернативной стоимости ,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кривая производственных возможностей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едение нового содержания в систему ранее усвоенных, сформированных знаний и умен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рганизует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остроение  КПВ  по точкам, объясняет  формы  КПВ с учетом взаимозаменяемости различных видов товар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Решает  практические задачи 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определение   точек КПВ соответствующих следующим вариантам производства: возможное(эффективное), невозможное, неэффективно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 расчетАС перехода производства из одного состояния (т.А) в другое (т.Б)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- изменение характера кривой производственных возможностей (сдвиг КПВ)  под влияние различных факторов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Объясняет методики расчета оценки абсолютных и относительных преимуществ на конкретным примерах в отрасли специализаци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троят графики КПВ на конкретных примерах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нализируют  характер КПВ и расчетывают АС принимаемых решени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К 01, ОК 03, ОК 06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Сформированность экономического мышления: умения принимать рациональные решения в условиях относительной ограниченности доступных ресурсов, на примере КП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Преобразовывать и использовать экономическую информацию для решения практических задач по теме «Проблема выбора »в учебной деятельност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 по теме «Проблема выбора»  в учебной деятельности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Решение задач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оспроизведение формируемых знаний и их применение в стандартных условиях (по аналогии, действия в стандартных ситуациях, тренировочные упражнения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дает тренировочные упражнения (задачи) по пройденному материалу темы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остроение  КПВ  по точкам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 построение сдвигов КПВ под влиянием различных факторов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- расчет  АС принимаемых решений по увеличению (снижению) обьемов производств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бсуждает результаты  работы, подводит итоги: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КПВ - это экономическая модель,  наглядно иллюстрирующая ограниченность ресурсов, компромиссный выбор и альтернативную стоимость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ешают  задачи, выполняют тренировочные зада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частвуют в обсуждении результат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К 01, ОК 03, ОК 06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 Владение прие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экономических  прикладных задач 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 Умение оценивать и аргументировать собственную точку зрения , различным аспектам анализа КПВ. (Пу 4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Решение задач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ервичное закрепление изученного материала, контроль усвоения, обсуждение допущенных ошибок и их коррекция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одит фронтальный опрос (10вопросов), анализирует допущенные   ошибк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твечают на вопросы преподавателя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нализируют допущенные ошиб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1, ОК 03, ОК 06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Владение системными экономическими знаниями в рамках проблемы выбора и альтернативной стоим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фронтальный опрос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Заключительный этап заня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ведение итогов работы; фиксация достижения целей (оценка деятельности обучающихся); определение перспективы дальнейшей работ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водит итогов, организует построение  ментальной карты  «Проблема выбора в экономике.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пределяет  перспективы дальнейшего изучения проблемы выбора в рамках  других тем курс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троят ментальные карты  на доске и в тетради., цветом выделяют материал, вызвавший наибольший интерес или оставшийся не понятны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1, ОК 03, ОК 06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 Владение системными экономическими знаниями  по проблеме выбора, альтернативной стоимости ,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кривая производственных возможносте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Сформированность экономического мышления: умения принимать рациональные решения в рамках поставленных учебных задач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одит устный опрос о проблемах и трудностях, с которыми столкнулись обучающиеся в процессе изучения нового материал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нализируют  степень удовлетворенности полученными результатами, отвечают на вопросы преподавател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ценивают свои результаты по системе: я – знаю; я- умею; я могу применять на практик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1, ОК 03, ОК 06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Умение оценивать и аргументировать собственную точку зрения по экономическим проблемам,  в том числе,  при анализе результаов  работы над темой,   определении степени удовлетворенности полученными знаниями и навыками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становление (пояснение) способов и содержания внеаудиторной самостоятельной работ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Объясняет содержание заданий для самостоятельного выполнения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ая част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Доработайте конспект лекций с использованием материала учебник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. Приведите примеры экономического выбора, который приходится делать человеку, фирме, государству?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ая  част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Решите задачи по расчету АС  (на примере вашей отрасли или региона)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полните индивидуальные задания 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Сделайте сообщение по теме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Какие абсолютные и относительные преимущества в международной торговле имеет конкретная страна? Почему? (выбор страны – на усмотрение обучающегося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Напишите эссе на тему: «Если коммерсант говорит об издержках или затратах, то тем самым он определяет требуемое количество производительных средств, но, кроме того, при этом вскрывается ассоциативное представление о жертве, вызванной этими затратами…эта жертва выражена в принятии издержек.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ридрих фон Визер , австрийский экономист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3. Составьте детализированный план ответа на вопрос:  Проблема выбора в Экономик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Анализируют материалы учебника, корректируют и дополняют информацию учебного конспекта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полняют индивидуальные зад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1, ОК 03, ОК 06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ладение системными экономическими знаниями в рамках типов экономических систе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.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  по вопросам  проблемы выбора и альтернативной стоимост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3.Сформированность экономического мышления: умения принимать рациональные решения в рамках поставленных учебных задач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4. Умение ориентироваться в текущих экономических событиях в России и в мире, с точки зрения  решения  главной проблемы экономики – проблемы выбора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рофессионализация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1.Решите задачи по расчету АС  (на примере вашей отрасли или региона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ascii="OfficinaSansBookC" w:hAnsi="OfficinaSansBookC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cs="Times New Roman"/>
          <w:b/>
          <w:b/>
          <w:sz w:val="24"/>
          <w:szCs w:val="24"/>
        </w:rPr>
      </w:pPr>
      <w:r>
        <w:rPr>
          <w:rFonts w:cs="Times New Roman" w:ascii="OfficinaSansBookC" w:hAnsi="OfficinaSansBookC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fficinaSansBookC" w:hAnsi="OfficinaSansBookC" w:cs="Times New Roman"/>
          <w:b/>
          <w:b/>
          <w:sz w:val="24"/>
          <w:szCs w:val="24"/>
        </w:rPr>
      </w:pPr>
      <w:r>
        <w:rPr>
          <w:rFonts w:cs="Times New Roman" w:ascii="OfficinaSansBookC" w:hAnsi="OfficinaSansBookC"/>
          <w:b/>
          <w:sz w:val="24"/>
          <w:szCs w:val="24"/>
        </w:rPr>
        <w:t xml:space="preserve">Тема 2.3. Рыночное равновесие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2977"/>
        <w:gridCol w:w="11028"/>
      </w:tblGrid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Рыночное равновесие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Содержание те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Как формируется рыночное равновесие. Равновесная цена. Равновесное количество.  Равновесная выручка. Дефицит и избыток на рынке товара.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Тип занят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Дидактическая цель занят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Формирование новых знаний и способов деятельности, обобщение и систематизация их, проверка знаний и контроль применения их на практике в стандартных ситуациях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OfficinaSansBookC" w:cs="OfficinaSansBookC" w:ascii="OfficinaSansBookC" w:hAnsi="OfficinaSansBookC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Фронтальная: аналитическое и графическое решение задач</w:t>
            </w:r>
          </w:p>
        </w:tc>
      </w:tr>
    </w:tbl>
    <w:p>
      <w:pPr>
        <w:pStyle w:val="Normal"/>
        <w:spacing w:lineRule="auto" w:line="276" w:before="0" w:after="0"/>
        <w:rPr>
          <w:rFonts w:ascii="OfficinaSansBookC" w:hAnsi="OfficinaSansBookC" w:cs="Times New Roman"/>
          <w:sz w:val="24"/>
          <w:szCs w:val="24"/>
        </w:rPr>
      </w:pPr>
      <w:r>
        <w:rPr>
          <w:rFonts w:cs="Times New Roman" w:ascii="OfficinaSansBookC" w:hAnsi="OfficinaSansBook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8"/>
        <w:gridCol w:w="3543"/>
        <w:gridCol w:w="2656"/>
        <w:gridCol w:w="2106"/>
        <w:gridCol w:w="2103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Деятельность студ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Типы оценочных мероприятий</w:t>
            </w:r>
          </w:p>
        </w:tc>
      </w:tr>
      <w:tr>
        <w:trPr>
          <w:trHeight w:val="254" w:hRule="atLeast"/>
        </w:trPr>
        <w:tc>
          <w:tcPr>
            <w:tcW w:w="1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  <w:t>1. Организационный этап зан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Создание рабочей обстановки, актуализация мотивов учебной деятельности и установок на восприятие, осмысление содерж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риветствует обучающихся и контролирует посещаемость занятия.</w:t>
            </w:r>
            <w:r>
              <w:rPr>
                <w:rFonts w:cs="Times New Roman" w:ascii="OfficinaSansBookC" w:hAnsi="OfficinaSansBookC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Называет тему занятия «Рыночное равновесие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оясняет важность изучения данной темы для экономически рационального поведения обучающихся как в роли покупателей, так и в роли продавцов, в том числе и на рынке своей отрасл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 xml:space="preserve">Создает условия для постановки обучающимися цели и задач занятия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риветствуют преподавателя. Воспринимают информацию. Записывают в конспект тему занят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бсуждают возможные цели и задачи занятия, участвуют в их окончательной формулировк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роверка самостоятельно выполненных заданий/входной контрол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одготовка к изучению нового материала (актуализация опорных зна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роводит проверку выполнения заданий для самостоятельного выполнения и степень усвоения знаний по ранее изученной теме «Спрос и предложение». Тестовый опрос с использованием Гугл формы и автоматической проверко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олучают ссылку на Гугл форму с заданиями теста. Выполняют тес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К 01, ОК 02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пределять понятия: спрос и предложение, величина спроса и предложения, закон спроса и закон предложения, факторы спроса и предло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  <w:t>2. Основной этап зан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Формирование новых знаний и способов деятельности (изложение нового материа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беспечивает восприятие, осмысление и запоминание новых знаний обучающими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Изучение новых экономических понятий темы: рыночное равновесие, равновесная цена, равновесный объем, дефицит товара, излишки (избыток) товара, механизм цен. Использует презентацию</w:t>
              <w:tab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 xml:space="preserve">Воспринимают новый материал по теме занятия, записывают в конспект основные определения по теме занятия, типовые примеры решения задач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К 01, ОК 02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 xml:space="preserve">Знать экономические понятия по теме: рыночное равновесие, равновесная цена, равновесный объем, дефицит товара, излишки (избыток) товара, механизм цен.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Решение задач</w:t>
            </w:r>
          </w:p>
        </w:tc>
      </w:tr>
      <w:tr>
        <w:trPr>
          <w:trHeight w:val="62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Ведение нового содержания в систему ранее усвоенных, сформированных знаний и ум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бъясняет три способа определения равновесной цены (графический, табличный, аналитический). Использует презентац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Воспринимают суть различных способов определения равновесной це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К 01, ОК 02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Раскрывать роль равновесной цены как результата взаимодействия законов спроса и предлож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Решение задач</w:t>
            </w:r>
          </w:p>
        </w:tc>
      </w:tr>
      <w:tr>
        <w:trPr>
          <w:trHeight w:val="62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Воспроизведение формируемых знаний и их применение в стандартных условиях (по аналогии, действия в стандартных ситуациях, тренировочные упражн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рганизует групповое решение задачи с использованием различных методов определения равновесной цены и равновесного объема продаж. Отвечает на вопросы обучающихс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 xml:space="preserve">Выполняют совместное решение тренировочной задачи, задают вопросы преподавателю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К 01, ОК 02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Использовать различные методы определения равновесной цены и равновесного объёма продаж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ервичное закрепление изученного материала, контроль усвоения, обсуждение допущенных ошибок и их коррекц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 xml:space="preserve">Организует решение задач в микрогруппах. Раздает карточки-задания. Корректирует работу обучающихся, контролирует выполнение задания в целом, проводит совместное обсуждение ответов студентов. </w:t>
            </w:r>
            <w:r>
              <w:rPr>
                <w:rFonts w:eastAsia="Times New Roman" w:cs="Times New Roman" w:ascii="OfficinaSansBookC" w:hAnsi="OfficinaSansBookC"/>
                <w:b/>
                <w:bCs/>
                <w:i/>
                <w:iCs/>
                <w:sz w:val="24"/>
                <w:szCs w:val="24"/>
              </w:rPr>
              <w:t>Задания содержат данные о состоянии рынка в отрасли специализ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Делятся на микрогруппы, внимательно читают задание на карточках, готовят отв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К 01, ОК 02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Раскрывать роль равновесной цены как результата взаимодействия законов спроса и предложе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Использовать различные методы определения равновесной цены и равновесного объёма прода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  <w:t>Заключительный этап зан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одведение итогов работы; фиксация достижения целей (оценка деятельности обучающихся); определение перспективы дальнейше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рганизует студентов на подведение итогов занятия и оценку степени достижения поставленных в начале урока цели и задач по изучаемой тем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тмечает важность использования полученных знаний и умений при выполнении практической работы по тем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Выставляет в журнал оценки за выполненный в начале урока тест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Высказываются относительно степени достижения задач и цели занят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Воспринимают информацию об оценк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Рефлек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рганизует обучающихся на проведение рефлекс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Анализируют удовлетворенность полученными результатами, отвечают на вопросы преподав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Самоконтрол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77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Установление (пояснение) способов и содержания внеаудиторной самостоятель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ясняет содержание внеаудиторной самостоятельной рабо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Инвариантное зада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работка конспекта по теме занятия, чтение материала учебника по теме занятия, подготовка к практической работ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Вариативное зада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OfficinaSansBookC" w:hAnsi="OfficinaSansBookC"/>
                <w:b/>
                <w:i/>
                <w:sz w:val="24"/>
                <w:szCs w:val="24"/>
              </w:rPr>
              <w:t>Углубляет систему ранее сформированных знаний через профессионально ориентированное содержа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OfficinaSansBookC" w:hAnsi="OfficinaSansBookC"/>
                <w:b/>
                <w:i/>
                <w:sz w:val="24"/>
                <w:szCs w:val="24"/>
              </w:rPr>
              <w:t>Для социально-экономического профиля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  <w:t>Разработка презентации по теме «Факторы, влияющие на состояние равновесия на рынке отрасли (название отрасли)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Внимательно выслушивают инструктаж по выполнению внеаудиторной самостоятельной работ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К 01, ОК 02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Использовать приобретенные знания для решения практических зада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OfficinaSansBookC" w:hAnsi="OfficinaSansBookC" w:cs="Times New Roman"/>
          <w:sz w:val="24"/>
          <w:szCs w:val="24"/>
        </w:rPr>
      </w:pPr>
      <w:r>
        <w:rPr>
          <w:rFonts w:cs="Times New Roman" w:ascii="OfficinaSansBookC" w:hAnsi="OfficinaSansBookC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  <w:t xml:space="preserve">Тема 3.2. </w:t>
      </w:r>
      <w:r>
        <w:rPr>
          <w:rFonts w:eastAsia="Calibri" w:cs="Times New Roman" w:ascii="OfficinaSansBookC" w:hAnsi="OfficinaSansBookC"/>
          <w:b/>
          <w:sz w:val="24"/>
          <w:szCs w:val="24"/>
          <w:lang w:eastAsia="ru-RU"/>
        </w:rPr>
        <w:t>Неравномерность распределения доходов населения</w:t>
      </w: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  <w:t xml:space="preserve">. 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2978"/>
        <w:gridCol w:w="11482"/>
      </w:tblGrid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Неравномерность распределения доходов населения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Тип занят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 xml:space="preserve">Построение </w:t>
            </w:r>
            <w:r>
              <w:rPr>
                <w:rFonts w:cs="Times New Roman" w:ascii="OfficinaSansBookC" w:hAnsi="OfficinaSansBookC"/>
                <w:sz w:val="24"/>
                <w:szCs w:val="24"/>
                <w:lang w:eastAsia="ru-RU"/>
              </w:rPr>
              <w:t>Кривой Лоренц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  <w:lang w:eastAsia="ru-RU"/>
              </w:rPr>
              <w:t>Индекс Джини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Дидактическая цель занятия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, обобщение и систематизация их, проверка знаний и контроль применения их на практике в стандартных ситуациях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OfficinaSansBookC" w:ascii="OfficinaSansBookC" w:hAnsi="OfficinaSansBookC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Групповая и индивидуальная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  <w:bookmarkStart w:id="11" w:name="_Hlk109910657"/>
      <w:bookmarkStart w:id="12" w:name="_Hlk109910657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0"/>
        <w:gridCol w:w="3334"/>
        <w:gridCol w:w="2920"/>
        <w:gridCol w:w="2210"/>
        <w:gridCol w:w="2162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преподава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студен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color w:val="000000"/>
                <w:sz w:val="24"/>
                <w:szCs w:val="24"/>
              </w:rPr>
              <w:t>Типы оценочных мероприятий</w:t>
            </w:r>
          </w:p>
        </w:tc>
      </w:tr>
      <w:tr>
        <w:trPr>
          <w:trHeight w:val="254" w:hRule="atLeast"/>
        </w:trPr>
        <w:tc>
          <w:tcPr>
            <w:tcW w:w="1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1. Организационный этап зан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ние рабочей обстановки, актуализация мотивов учебной деятельности и установок на восприятие, осмысление содерж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Надо уйти от шаблонности, что в реальности, на что настрой, на какое содержание, на какую работу?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Приветствие, организация начала уро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Актуализирующая беседа об основных причинах, порождающих неравенство в распределении доходов между гражданам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Совместное перечисление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сновных причин, порождающих неравенство в распределении доходов между гражданами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Понимание причин,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порождающих неравенство в распределении доходов между гражданами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ерка самостоятельно выполненных заданий/входной контрол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готовка к изучению нового материала (актуализация опорных знаний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Выдает задание по анализу таблицы среднегодовых доходов лиц различны профессий в России в 2021 году, объясняет его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Какой вывод можно сделать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Можно ли сказать, что доход, получаемый работником, зависит от уровня образования этого работника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Групповая работа. Анализируют таблицу среднегодовых доходов лиц различны профессий в России в 2021 году. Участвуют в обсуждении вывода, формулируют вывод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онимание того, что в России, как и в других высокоразвитых странах, на дифференциацию доходов в обществе большое влияние оказывают уровень образования и квалификация работни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2. Основной этап зан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 (изложение нового материал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бъяснение нового материал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Показ презентации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 xml:space="preserve">Основные принципы распределения доходов в обществе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1) уравнительное распределение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2) рыночное распределение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 xml:space="preserve">3) распределение по накопленному имуществу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4) привилегированное распределени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 xml:space="preserve">Проблема неравенства доходов в обществе.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Государственный механизм перераспределения доходов в обществе (с помощью системы налогообложения и трансфертных платежей малоимущим слоям населения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Кривая Лоренца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остроение кривой Лоренц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Индекс Джин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Усвоение нового материала: запись конспекта, просмотр презентации, участие в обсужден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мение графически интерпретировать неравномерность распределения доходов в обществе с помощью кривой Лоренц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Анализ значений индекса Джини для определения степени неравенства распределения доходов в обществе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едение нового содержания в систему ранее усвоенных, сформированных знаний и ум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Задание обучающимся провести мини-исследование по анализу и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сравнению индекса Джини в России и других странах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Проведение мини-исследования по анализу и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сравнению индекса Джини в России и других странах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Групповая рабо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(каждая группа ищет информацию по коэффициенту Джини в заданной стране, затем все вместе составляют на доске сводную таблицу и делают сравнительный анализ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Умение характеризовать и делать сравнительный анализ индекса Джин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Итоги мини-исследования</w:t>
            </w:r>
          </w:p>
        </w:tc>
      </w:tr>
      <w:tr>
        <w:trPr>
          <w:trHeight w:val="6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оспроизведение формируемых знаний и их применение в стандартных условиях (по аналогии, действия в стандартных ситуациях, тренировочные упражнения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Раздает карточки с заданием для практической работы по построению кривой Лоренца, знакомит студентов с методическими рекомендациями по выполнению работы напоминает основные правила построения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Выполнение практической работы по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строению кривой Лоренц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мение самостоятельно построить кривую Лоренц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ервичное закрепление изученного материала, контроль усвоения, обсуждение допущенных ошибок и их коррекция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Выдача тестового задания в формате ЕГЭ. Проверка и разбор ошибок тестового зад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Работа с тестовым заданием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мение характеризовать кривую Лоренца и коэффициент Джин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Тест по теме</w:t>
            </w:r>
          </w:p>
        </w:tc>
      </w:tr>
      <w:tr>
        <w:trPr>
          <w:trHeight w:val="255" w:hRule="atLeast"/>
        </w:trPr>
        <w:tc>
          <w:tcPr>
            <w:tcW w:w="1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Заключительный этап зан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ведение итогов работы; фиксация достижения целей (оценка деятельности обучающихся); определение перспективы дальнейшей рабо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Формулировка выводов о том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) чем определяются различия в уровне доходов граждан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) как можно измерить степень дифференциации доходов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что можно сделать работнику данной отрасли для повышения своего дохода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улируют вывод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 том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 w:before="0" w:after="0"/>
              <w:contextualSpacing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что влияет на уровень доходов граждан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 w:before="0" w:after="0"/>
              <w:contextualSpacing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 помощью индекса Джи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 w:before="0" w:after="0"/>
              <w:contextualSpacing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еречислить способы совершенствования «человеческого капитала» для работников данной отрасл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мение формулировать выводы о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совершенствовании «человеческого капитала» для работников данной отрасли для повышения доходов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одит устный опрос о проблемах и трудностях, с которыми столкнулись обучающиеся в процессе изучения нового материал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нализируют удовлетворенность полученными результатами, отвечают на вопросы преподавате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ценивают свои результаты по системе: я – знаю; я- умею; я могу применять на практик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ценка результатов своей работы над темой, степень удовлетворенности полученными знаниями и навыка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Умение формулировать выводы о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лиянии неравенства в распределении доходов на личную активность граждан и стремление совершенствовать свой «человеческий капитал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амоконтрол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77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становление (пояснение) способов и содержания внеаудиторной самостоятельной рабо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Инвариантное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Дает</w:t>
            </w: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индивидуальные</w:t>
            </w: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задания по поиску информации, анализе и оценке индекса Джини в развитых, новых индустриальных и развивающихся странах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Вариативно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Задает эссе на тему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«Дифференциация доходов – хорошо это или плохо?»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полняют индивидуальные зад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мение самостоятельно находить, анализировать и оценивать степень неравномерности распределения доходов с помощью индекса Джини в России и за рубеж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  <w:bookmarkStart w:id="13" w:name="_Hlk109910657"/>
            <w:bookmarkStart w:id="14" w:name="_Hlk109910657"/>
            <w:bookmarkEnd w:id="14"/>
          </w:p>
        </w:tc>
      </w:tr>
    </w:tbl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OfficinaSansBookC" w:hAnsi="OfficinaSansBookC"/>
          <w:b/>
          <w:sz w:val="24"/>
          <w:szCs w:val="24"/>
        </w:rPr>
        <w:t xml:space="preserve">Тема 4.1. Экономические показатели фирмы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2977"/>
        <w:gridCol w:w="11028"/>
      </w:tblGrid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Экономические показатели фирмы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Тип занят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рактическое занятие (урок-соревнование)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Содержание те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 xml:space="preserve">Выпуск продукции и выручка.  Издержки, прибыль, рентабельность 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Дидактическая цель занят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рименение знаний, умений, способов деятельности в учебной и практической деятельности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OfficinaSansBookC" w:cs="OfficinaSansBookC" w:ascii="OfficinaSansBookC" w:hAnsi="OfficinaSansBookC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Фронтальная: аналитическое и графическое решение задач</w:t>
            </w:r>
          </w:p>
        </w:tc>
      </w:tr>
    </w:tbl>
    <w:p>
      <w:pPr>
        <w:pStyle w:val="Normal"/>
        <w:spacing w:lineRule="auto" w:line="276" w:before="0" w:after="0"/>
        <w:rPr>
          <w:rFonts w:ascii="OfficinaSansBookC" w:hAnsi="OfficinaSansBookC" w:cs="Times New Roman"/>
          <w:sz w:val="24"/>
          <w:szCs w:val="24"/>
        </w:rPr>
      </w:pPr>
      <w:r>
        <w:rPr>
          <w:rFonts w:cs="Times New Roman" w:ascii="OfficinaSansBookC" w:hAnsi="OfficinaSansBook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2"/>
        <w:gridCol w:w="3538"/>
        <w:gridCol w:w="2651"/>
        <w:gridCol w:w="2126"/>
        <w:gridCol w:w="2099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Деятельность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</w:rPr>
              <w:t>Типы оценочных мероприятий</w:t>
            </w:r>
          </w:p>
        </w:tc>
      </w:tr>
      <w:tr>
        <w:trPr>
          <w:trHeight w:val="254" w:hRule="atLeast"/>
        </w:trPr>
        <w:tc>
          <w:tcPr>
            <w:tcW w:w="1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  <w:t>1. Организационный этап зан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Создание рабочей обстановки, актуализация мотивов учебной деятельности. Проверка самостоятельно выполненных заданий / входной контро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 xml:space="preserve">Приветствует обучающихся и контролирует посещаемость занятия. Информирует обучающих о проведении практического занятия по теме «Экономические показатели фирмы» в форме урока-соревнования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риветствуют преподавате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 xml:space="preserve">Воспринимают информац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К 03, ОК 04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пределять основные экономические показатели, характеризующие деятельность фир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Актуализация содержания, необходимого для выполнения лабораторных и практических рабо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Создает условия для постановки обучающимися цели и задач занят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бсуждают возможные цели и задачи практического занятия, участвуют в их окончательной формулировк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К 03, ОК 04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пределять цель и задачи своей деятельности на занятии, планировать свою деятельности и ее результа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  <w:t>2. Основной этап зан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смысление содержания заданий практических и лабораторных работ, последовательности выполнения   действий при выполнении заданий  или  воспроизведение формируемых знаний  и их применение в стандартных условиях (по аналогии, действия в стандартных ситуациях, тренировочные упражнения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оясняет форму проведения практического занятия в виде урока - соревнования, методы проведения, задачи каждой микрогруппы, роль экспертов, критерии оценки знаний и умений обучающихс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пределяет из числа студентов двух экспертов-помощников для проверки и оценки работы микрогрупп. Организует формирование микрогрупп (по 6-7 человек каждая), которые будут зарабатывать баллы за выполнение различных заданий в ходе соревнования. Задача каждой микрогруппы правильно выполнить задания с меньшим количеством ошибок и заработать больше балл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Выполняет роль ведущего, тайминг каждого этапа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ab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оспринимают информацию о ходе урока-соревнова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пределяют участников каждой микрогрупп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Знакомятся с этапами урока соревнования и критериями оценки каждого эта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К 03, ОК 04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онимать суть практической работы по теме занятия «Экономические показатели фирм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еренос приобретенных знаний и их первичное применение в новых или измененных условиях с целью формирования умений (творческие, проблемные задачи, ситуации) (для семинаров и  практических рабо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рганизует проведение первого этапа «Разминка». Задает вопросы по теме занятия на повторение материала и выслушивает отве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рганизует проведение второго этапа «Тест». Каждый участник микрогруппы получает свой вариант теста из пяти вопрос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Микрогруппы: отвечают на вопрос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Эксперты: фиксируют количество правильных ответов, подводят итог этапа и объявляют количество заработанных баллов каждой микрогруппо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Микрогруппы: каждый студент выполняет тестовое задание, стараясь допустить меньшее количество ошибок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Эксперты: проверка теста и подсчет количества заработанных бал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К 03, ОК 04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Знать основные экономические цели деятельности фирмы, методику расчета объема выпуска продукции, выручки, издержек (себестоимости продукции), прибыли и рентаб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тест по тем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решение задач</w:t>
            </w:r>
          </w:p>
        </w:tc>
      </w:tr>
      <w:tr>
        <w:trPr>
          <w:trHeight w:val="62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Самостоятельное выполнение заданий практических или лабораторных работ в соответствии с инструкцией, методическими указаниями, технологическими картами (для лабораторных рабо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рганизует проведение третьего этапа «Решение задачи методом эстафеты». Рассказывает о методе эстафеты и раздает карточки с задание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рганизует проведение четвертого этапа «Найди ошибку». Объясняет смысл задания, раздает карточки с условием задачи и решением, в котором допущены умышленные ошибки в расчете экономических показател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Микрогруппы:  решают задачу методом эстафе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Эксперты: проверяют решение задачи и определяют баллы за этап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Микрогруппы: читают условие задачи, обсуждают предложенный вариант решения и находят умышленные решения. Записывают верное решение задач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Эксперты: проверяют правильность выполнения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К 03, ОК 04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Выполнять расчеты экономических показателей фир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Решение задач</w:t>
            </w:r>
          </w:p>
        </w:tc>
      </w:tr>
      <w:tr>
        <w:trPr>
          <w:trHeight w:val="62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бобщение и систематизация результатов выполнения лабораторных работ, практических работ, упражнений, зада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рганизует проведение пятого этапа «Проблемная ситуация». Раздает карточки с заданием и объясняет порядок его вы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Микрогруппы: читают задание, выполняют расчеты, заполняют таблицу, делают вывод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Эксперты: проверяют правильность расчетов, подсчитывают баллы за эт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К 03, ОК 04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Устанавливать взаимосвязь между экономическими показателями фирмы: выпуск продукции, выручка, издержки,  прибыль и рентабель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Взаимопроверка</w:t>
            </w:r>
          </w:p>
        </w:tc>
      </w:tr>
      <w:tr>
        <w:trPr>
          <w:trHeight w:val="255" w:hRule="atLeast"/>
        </w:trPr>
        <w:tc>
          <w:tcPr>
            <w:tcW w:w="1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  <w:t>Заключительный этап зан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одведение итогов работы; фиксация достижения целей (оценка деятельности обучающихся); определение перспективы дальнейше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рганизует студентов на подведение итогов практической работы. Выставляет оценки за практическую работу в журна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Эксперты: объявление баллов, заработанных каждой микрогруппой в целом за весь урок, анализ и оценка работы микрогрупп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Микрогруппы: восприятие информации, участие в оценке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рименять полученные знания и умения в профессиона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Рефлекс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рганизует обучающихся на проведение рефлекс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Анализируют удовлетворенность полученными результатами, отвечают на вопросы 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Установление (пояснение) способов и содержания внеаудиторной самостоятельно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оясняет содержание внеаудиторной самостоятельной рабо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Инвариантное зада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Составление кроссворда по теме «Экономические показатели фирмы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Внимательно слушают инструктаж по выполнению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ОК 03, ОК 04, 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рименять полученные знания и умения в профессиона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</w:rPr>
              <w:t xml:space="preserve">Вариативное -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</w:rPr>
              <w:t>Профессионализация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Составление задачи по расчету экономических показателей деятельности фирмы с учетом отраслевых особенностей и ее реш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OfficinaSansBookC" w:hAnsi="OfficinaSansBookC" w:cs="Times New Roman"/>
          <w:sz w:val="24"/>
          <w:szCs w:val="24"/>
        </w:rPr>
      </w:pPr>
      <w:r>
        <w:rPr>
          <w:rFonts w:cs="Times New Roman" w:ascii="OfficinaSansBookC" w:hAnsi="OfficinaSansBookC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  <w:t xml:space="preserve">Тема 5.2. Менеджмент. </w:t>
      </w:r>
    </w:p>
    <w:p>
      <w:pPr>
        <w:pStyle w:val="Normal"/>
        <w:shd w:val="clear" w:color="auto" w:fill="FFFFFF"/>
        <w:spacing w:lineRule="auto" w:line="276" w:before="0" w:after="0"/>
        <w:rPr>
          <w:rFonts w:ascii="OfficinaSansBookC" w:hAnsi="OfficinaSansBookC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sz w:val="24"/>
          <w:szCs w:val="24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2977"/>
        <w:gridCol w:w="11028"/>
      </w:tblGrid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Менеджмент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Тип занят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  <w:lang w:eastAsia="ru-RU"/>
              </w:rPr>
              <w:t xml:space="preserve">Основные принципы менеджмента. Иерархия целей развития фирмы. Функции управления. Организационные структуры управления. Элементы маркетинга. Виды рекламных стратегий. Структура </w:t>
            </w:r>
            <w:r>
              <w:rPr>
                <w:rFonts w:cs="Times New Roman" w:ascii="OfficinaSansBookC" w:hAnsi="OfficinaSansBookC"/>
                <w:bCs/>
                <w:sz w:val="24"/>
                <w:szCs w:val="24"/>
                <w:lang w:eastAsia="ru-RU"/>
              </w:rPr>
              <w:t>бизнес-плана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Дидактическая цель занят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, обобщение и систематизация их, проверка знаний и контроль применения их на практике в стандартных ситуациях.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OfficinaSansBookC" w:ascii="OfficinaSansBookC" w:hAnsi="OfficinaSansBookC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Фронтальная, групповая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0"/>
        <w:gridCol w:w="4758"/>
        <w:gridCol w:w="2240"/>
        <w:gridCol w:w="2307"/>
        <w:gridCol w:w="186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преподав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студен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Типы оценочных мероприятий</w:t>
            </w:r>
          </w:p>
        </w:tc>
      </w:tr>
      <w:tr>
        <w:trPr>
          <w:trHeight w:val="254" w:hRule="atLeast"/>
        </w:trPr>
        <w:tc>
          <w:tcPr>
            <w:tcW w:w="1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1. Организационный этап зан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ние рабочей обстановки, актуализация мотивов учебной деятельности и установок на восприятие, осмысление содержа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иветствует обучающихс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ет условия актуализации внутренней мотивации  обучающихся для продолжения изучения  содержательного блока 5 «Предпринимательство»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 организует обсуждение вопросов: Что такое управление? Как вы оцениваете его роль в жизни общества и человека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организует постановку  цели и задач  занятия «Менеджмент» (совместно с обучающимися в формате диалога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Готовятся к проведению  занятия(конспекты, учебник, правила работы при конспектировании занятия.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принимают участие  в мини диспуте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отвечают на вопрос: Что такое  управление в реальной жизни для каждого из нас и для общества в целом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3, ОК 04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Умение применять полученные знания и сформированные навыки для эффективного исполнения основных социально-экономических  ролей, на пример потребителя- обучаюшегос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.Умение оценивать и аргументировать собственную точку зрения по экономическим проблемам экономической действительности, в том числе по вопросам Менеджмента.;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ерка самостоятельно выполненных заданий/входной контрол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готовка к изучению нового материала (актуализация опорных знаний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Проверяет самостоятельно выполненные задания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- анализирует результаты выполнения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заданий по темам №16 «Формы организации бизнеса» и №17 «Источники финансирования бизнес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 Актуализирует опорные знания обучающихся по темам «Экономика фирмы»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организует групповое решение кроссворда по темам содержательных блоков №4 «Экономика фирмы» и № 5 Предпринимательство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Участвуют в обсуждении итогов проверки самостоятельно выполненных заданий, обосновывают своих реше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 Отвечают на вопросы преподавате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3.Решают кроссворд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3, ОК 04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3) Умение применять полученные знания и сформированные навыки для эффективного исполнения основных социально-экономических ролей  потребителя (обучающегося)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2. Основной этап зан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 (изложение нового материала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бъясняет материал по теме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Инвариантная часть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Понятия «управление» и «менеджмент». Основные аспекты Менеджмента: вид деятельности, наука и искусство, категория людей, аппарат управления.  Принципы менеджмента как  основополагающие  идеи, правила поведения руководителей по выполнению своих управленческих функций. Ведущий принцип – оптимальное  сочетание централизации и децентрализации управления. Другие принципы Менеджмента:: единоначалие и коллегиальность, научная обоснованность, плановость, сочетание прав, обязанности и ответственности, демократизация управления. Методы  Менеджмента – совокупность приемов и способов для достижения целей организации: организационно-административные, экономические, социально-психологически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Организация- базовое понятие Менеджмента: основные черты, внешняя и внутренняя среда организации. Менеджеры- центральная фигура бизнеса: руководители низового, среднего и высшего звена. Специфические черты управленческого труда: предмет труда – информация, результат труда - управленческое решение, характер труда - умственный труд, участие в создании экономического продукта опосредованное, через труд других работник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Основные функции Менеджмента: планирование, организовывание, мотивация, контрол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Стратегия и миссия компании. Цели организации и требования к ним: конкретность и измеримость, ориентация по времени, достижимость, совместимость. Дерево целе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Разработка структуры организации. Департаментализация. Типы организационных структур: бюрократические (функциональная, дивизионная по видам товаров и услуг, по  группам покупателей, по географическим регионам) и адаптивные (проектные, матричные).Основные структуры управления : линейная, линейно-функциональная (штабная), матричная. Полномочия и ответственность. Делегирование полномочи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ариативная част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История развития управленческой мысли. Виды управления: техническое, …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Мотивация работников: содержательные и процессуальные теории мотивации. Использование мотивационных механизмов на практик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Контроль, его виды и формы. Этапы осуществления контроля. Принципы  и поведенческие аспекты контрол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оспринимают и анализируют новый материал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аботают над составлением конспекта занят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3, ОК 04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 Владение системными экономическими знаниями  по теме Менеджмент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едение нового содержания в систему ранее усвоенных, сформированных знаний и ум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рганизует групповую работу  освоения  пройденного материала (на примере конкретной  организации своей отрасли)  по следующим вопросам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)  Характеристика типов менеджер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) Характеристика факторов, определяющих успешность  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итоги  должны быть представлены в виде таблиц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пределяет критерии анализа  определенных вопросов Менеджмент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рганизует обсуждение  и анализ результатов  групповой работы ( таблицы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полняют  тренировочные зада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частвуют в обсуждении результат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3, ОК 04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Сформированность экономического мышления: умения принимать рациональные решения в условиях эффективного Менеджмент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еобразовывать и использовать экономическую информацию для решения практических задач по теме Менеджмент в учебной деятель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 по теме «Менеджмент»  в учебной деятельност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Итоги групповой работы</w:t>
            </w:r>
          </w:p>
        </w:tc>
      </w:tr>
      <w:tr>
        <w:trPr>
          <w:trHeight w:val="6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оспроизведение формируемых знаний и их применение в стандартных условиях (по аналогии, действия в стандартных ситуациях, тренировочные упражнения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Проводит практическую работу: </w:t>
            </w:r>
            <w:r>
              <w:rPr>
                <w:rFonts w:eastAsia="Times New Roman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Характеристика управленческого потенциала конкретной  организации своей отрасли (с использованием Интернет ресурсов)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Сформулируйте миссию организации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Постройте дерево целей организ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водит результаты практической рабо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ет условия для формулирования вывода: грамотный менеджмент  является необходимым условием для эффективного развития  организации и обще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полняют практическую работу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частвуют в обсуждении результат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3, ОК 04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 Владение прие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экономических  прикладных задач в сфере Менеджмент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 Умение оценивать и аргументировать собственную точку зрения , различным аспектам анализа проблем управления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Итоги практической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6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ервичное закрепление изученного материала, контроль усвоения, обсуждение допущенных ошибок и их коррекция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одит фронтальный опрос (10 вопросов), анализирует допущенные   ошиб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твечают на вопросы преподавателя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нализируют допущенные ошиб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3, ОК 04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Владение системными экономическими знаниями в сфере управле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Заключительный этап зан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ведение итогов работы; фиксация достижения целей (оценка деятельности обучающихся); определение перспективы дальнейшей работ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водит итогов, организует построение  ментальной карты  «Менеджмент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пределяет  перспективы дальнейшего изучения проблем Менеджмен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троят ментальные карты  на доске и в тетради., цветом выделяют материал, вызвавший наибольший интерес или оставшийся не понятны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3, ОК 04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 Владение системными экономическими знаниями  в сфере менеджм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.Сформированность экономического мышления: умения принимать рациональные решения в рамках поставленных учебных задач в области управления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одит устный опрос о проблемах и трудностях, с которыми столкнулись обучающиеся в процессе изучения нового материал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нализируют  степень удовлетворенности полученными результатами, отвечают на вопросы преподавател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ценивают свои результаты по системе: я – знаю; я- умею; я могу применять на практик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3, ОК 04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Умение оценивать и аргументировать собственную точку зрения по экономическим проблемам,  в том числе,  при анализе результаов  работы над темой,   определении степени удовлетворенности полученными знаниями и навыками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становление (пояснение) способов и содержания внеаудиторной самостоятельной работ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Обьясняет содержание заданий для самостоятельного выполнения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ая част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Доработайте конспект лекций с использованием материала учебник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. Постройте схему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ая структура организации  вашей  отрасли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определите тип структуры управления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</w:rPr>
              <w:t xml:space="preserve">Вариативное -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</w:rPr>
              <w:t>Профессионализация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Постройте схему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OfficinaSansBookC" w:hAnsi="OfficinaSansBookC"/>
                <w:bCs/>
                <w:iCs/>
                <w:sz w:val="24"/>
                <w:szCs w:val="24"/>
                <w:lang w:eastAsia="ru-RU"/>
              </w:rPr>
              <w:t>организационная структура организации  вашей  отрасли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определите тип структуры управл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Анализируют материалы учебника, корректируют и дополняют информацию учебного конспекта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полняют индивидуальные зада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3, ОК 04, ОК 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ладение системными экономическими знаниями в области Менеджм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.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  по вопросам  управл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3.Сформированность экономического мышления: умения принимать рациональные решения в рамках поставленных учебных задач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4. Умение ориентироваться в текущих экономических событиях в России и в мире, с учетом текущих тенденций Менеджмент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rPr>
          <w:rFonts w:ascii="OfficinaSansBookC" w:hAnsi="OfficinaSansBookC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  <w:t xml:space="preserve">Тема 7.2. Экономический цикл. Экономический рост 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OfficinaSansBookC" w:hAnsi="OfficinaSansBookC"/>
          <w:b/>
          <w:sz w:val="24"/>
          <w:szCs w:val="24"/>
          <w:lang w:eastAsia="ru-RU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2978"/>
        <w:gridCol w:w="11198"/>
      </w:tblGrid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Экономический цикл. Экономический рост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Тип занят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Комбинированное занятие 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Цикличность экономического развития. Причины и виды экономических циклов.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Дидактическая цель занятия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, обобщение и систематизация их, проверка знаний и контроль применения их на практике в стандартных ситуациях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Фронтальная: аналитическое и графическое решение задач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7"/>
        <w:gridCol w:w="2404"/>
        <w:gridCol w:w="1843"/>
        <w:gridCol w:w="2014"/>
        <w:gridCol w:w="5"/>
        <w:gridCol w:w="1468"/>
        <w:gridCol w:w="1246"/>
        <w:gridCol w:w="1246"/>
        <w:gridCol w:w="124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студ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Типы оценочных мероприяти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1. Организационный этап зан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ние рабочей обстановки, актуализация мотивов учебной деятельности и установок на восприятие, осмысление содерж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Надо уйти от шаблонности, что в реальности, на что настрой, на какое содержание, на какую работу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Приветствие, организация начала уро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ктуализирующая беседа о сущности экономического роста, путях его достижения.</w:t>
              <w:b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Повторение материала. Индивидуальные устные ответы на вопросы преподавател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1, ОК 05, ОК 06, 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мение характеризовать понятие экономический рост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Понимание 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факторов   экстенсивного и интенсивного экономического роста.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ерка самостоятельно выполненных заданий/входной контрол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готовка к изучению нового материала (актуализация опорных знани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Выдает задание, объясняет его, актуализирует цели решения задачи на расчет темпов экономического рост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720" w:hanging="0"/>
              <w:contextualSpacing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частвуют в обсуждении целей, решают задачу, делают выв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1, ОК 05, ОК 06, 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мение характеризовать понятие экономический рост и порядок определения темпа экономического рос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2. Основной этап зан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 (изложение нового материал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бъяснение нового материала, показ презентац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Экономический цикл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иды и причины экономических цикл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держание понятий экономический цикл, причины цикличности развития экономики; депрессия, кризис, подъём, пик, спад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Характеристика и графическая интерпретация экономического цикла и его фаз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поставление динамики макроэкономических показателей в отдельных фазах экономического цик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 xml:space="preserve">Рассмотрение влияния фаз экономического цикла на состоянии отрасли специ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Усвоение нового материала: запись конспекта, просмотр презентации, участие в обсужден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1, ОК 05, ОК 06, 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Умение характеризовать и графически интерпретировать экономический цикл и его фазы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Анализ видов и причин экономических цикл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едение нового содержания в систему ранее усвоенных, сформированных знаний и ум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едложение обучающимся решить   кроссворд – каждая группа по очереди отвечает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абота с понятиями и терминами.</w:t>
              <w:br/>
              <w:t>Групповая рабо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(решение кроссворда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1, ОК 05, ОК 06, 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Умение характеризовать экономический цикл и его фазы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оспроизведение формируемых знаний и их применение в стандартных условиях (по аналогии, действия в стандартных ситуациях, тренировочные упражнени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едложение выполнить практическую работу по выявлению контрциклических и проциклически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Выполнение практической работы по соотнесению динамики экономических показателей на разных фазах экономического ци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1, ОК 05, ОК 06, 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Умение объяснять динамику макроэкономических показателей: уровня безработицы, темпа инфляции, объема производства в различные фазы экономического цикл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ервичное закрепление изученного материала, контроль усвоения, обсуждение допущенных ошибок и их коррекц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Выдача тестового задания в формате ЕГЭ. Проверка и разбор ошибок тестового зад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Работа с тестовым заданием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Умение характеризовать экономический цикл и его фазы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тест по тем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Заключительный этап зан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/>
              </w:rPr>
            </w:pPr>
            <w:r>
              <w:rPr>
                <w:rFonts w:ascii="OfficinaSansBookC" w:hAnsi="OfficinaSansBook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/>
              </w:rPr>
            </w:pPr>
            <w:r>
              <w:rPr>
                <w:rFonts w:ascii="OfficinaSansBookC" w:hAnsi="OfficinaSansBookC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/>
              </w:rPr>
            </w:pPr>
            <w:r>
              <w:rPr>
                <w:rFonts w:ascii="OfficinaSansBookC" w:hAnsi="OfficinaSansBookC"/>
              </w:rPr>
            </w:r>
          </w:p>
        </w:tc>
      </w:tr>
      <w:tr>
        <w:trPr>
          <w:trHeight w:val="35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ведение итогов работы; фиксация достижения целей (оценка деятельности обучающихся); определение перспективы дальнейше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улировка выводов о том, что цикличность развития экономики по-разному сказывается на состоянии различных отраслей экономики.  Предложить учащимся сделать выводы о т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) какие отрасли больше всего страдают от спад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) как цикличность влияет на производство в вашей отрас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улируют вывод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 том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) что от спада больше всего страдают отрасли, выпускающие средства производства и потребительские товары длительного пользовани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) как цикличность влияет на производство в их отрасл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1, ОК 05, ОК 06, 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Умение формулировать выводы о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влиянии фаз экономического цикла на развитие данной отрасли 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Решение зада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одит устный опрос о проблемах и трудностях, с которыми столкнулись обучающиеся в процессе изучения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нализируют удовлетворенность полученными результатами, отвечают на вопросы преподавате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ценивают свои результаты по системе: я – знаю; я- умею; я могу применять на практик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1, ОК 05, ОК 06, 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ценка результатов своей работы над темой, степень удовлетворенности полученными знаниями и навыка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Умение формулировать выводы о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лиянии фаз экономического цикла на развитие данной отрасли и данного регион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становление (пояснение) способов и содержания внеаудиторной самостоятель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Инвариантное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Дает</w:t>
            </w: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индивидуальные</w:t>
            </w: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задания по поиску информации, анализе и оценке циклических процессов в России и за рубежом в современных условиях </w:t>
            </w:r>
            <w:r>
              <w:rPr>
                <w:rFonts w:eastAsia="Times New Roman" w:cs="Times New Roman" w:ascii="OfficinaSansBookC" w:hAnsi="OfficinaSansBookC"/>
                <w:b/>
                <w:i/>
                <w:iCs/>
                <w:sz w:val="24"/>
                <w:szCs w:val="24"/>
              </w:rPr>
              <w:t>и их влиянии на состояние своей отрасли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Вариативно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Задает эссе на тему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Поиск работы в вашей отрасли в разных фазах экономического цикл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</w:rPr>
              <w:t xml:space="preserve">Вариативное -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</w:rPr>
              <w:t>Профессионализация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</w:rPr>
              <w:t>Задает эссе на тему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«Поиск работы в вашей отрасли в разных фазах экономического цик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полняют индивидуальные зад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мение самостоятельно находить, анализировать и оценивать современные циклические процессы экономической активности в России и за рубежом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OfficinaSansBookC" w:hAnsi="OfficinaSansBookC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val="clear" w:color="auto" w:fill="FFFFFF"/>
        <w:spacing w:lineRule="auto" w:line="276" w:before="0" w:after="0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  <w:t xml:space="preserve">Тема 8.2. Налоги.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2977"/>
        <w:gridCol w:w="11028"/>
      </w:tblGrid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Налоги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Тип занят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Функции и виды налогов. Системы налогообложения: пропорциональная, прогрессивная, регрессивная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Дидактическая цель занят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, обобщение и систематизация их, проверка знаний и контроль применения их на практике в стандартных ситуациях.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Формирование новых знаний и способов деятельности, обобщение и систематизация их, проверка знаний и контроль применения их на практике в стандартных ситуациях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1"/>
        <w:gridCol w:w="4250"/>
        <w:gridCol w:w="2232"/>
        <w:gridCol w:w="2307"/>
        <w:gridCol w:w="238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преподав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студен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Типы оценочных мероприятий</w:t>
            </w:r>
          </w:p>
        </w:tc>
      </w:tr>
      <w:tr>
        <w:trPr>
          <w:trHeight w:val="254" w:hRule="atLeast"/>
        </w:trPr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1. Организационный этап зан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ние рабочей обстановки, актуализация мотивов учебной деятельности и установок на восприятие, осмысление содерж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иветствует обучающихс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ет условия актуализации внутренней мотивации  обучающихся для продолжения изучения  содержательного блока 8 «Роль государства в экономике»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организует повторение основных целей и функций государства (диалог с аудиторией: вопрос-ответ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 проводит групповую игру «Ассоциации с  тематической картинкой»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проводит экономическую  игру «Поле Чудес в Экономике»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ет условия для определения цели и задач  занятия по теме «Налоги» (совместно с обучающимися в формате диалога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Готовятся к проведению  занятия(конспекты, учебник, правила работы при конспектировании занятия.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 участвуют   в повторении темы прошлого занятия ( вопрос-ответ),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отвечают на  вопрос: За счет каких средств государство  реализовывает экономические функции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участвуют   в групповой игре   «Ассоциации с картинкой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принимают участие в групповой игре  «Поле чудес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формулируют  цель и задачи занятия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анализируют  вопрос: Почему надо знать и понимать роль налогов в обществе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К 01, ОК 05, ОК 06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 Умение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анализировать, преобразовывать и использовать экономическую информацию для решения задач в учебной деятельно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(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Или в формулировк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Владение приемами работы сфактической и аналитической экономической информацией; умение самостоятельно анализировать и интерпретировать данные для решения и прикладных задач в учебной деятельности.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.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Проверка выполнения самостоятельно выполненных заданий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истематизирует  материал по   вопросу экономические функции гос-ва в виде таблицы на доске (табл1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улирует вывод о связи  деятельности государства и необходимости сбора  налогов: Налоги появились с возникновением государства как основной источник его существо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 Актуализирует  опорные знания обучающихся по теме Налоги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 проводит беседа по теме (на основе  школьных курсов Обществознания, Основы финансовой грамоты  и тд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выдает   тестовое задание  ( 5 вопро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Самостоятельно заполняют таблицу экономические функции  государств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нализируют деятельность государства по выполнению экономических функций и отвечают на вопрос: За счет каких средств государство реализует экономические функции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.Формулируют вывод: без налогов государство существовать не мож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Или Налоги – основной экономический источник деятельности государств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Отвечают на вопросы преподавателя: что такое налоги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кто их платит, куда поступают налоги? какие бывают налоги?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ешают тестовое задани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К 01, ОК 05, ОК 06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Сформированность системы знаний об экономической сфере в жизни общества; как пространстве, в котором осуществляется экономическая деятельность экономических агентов (в частности государства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) Понимание сущности института государства, его роли в социально-экономическом развитии обществ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3) Умение применять полученные знания и сформированные навыки для эффективного исполнения основных социально-экономических ролей  потребителя (обучающегося) и налогоплательщик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2. Основной этап зан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 (изложение нового материал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бъясняет   новый материал по теме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Инвариантная часть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налог, элементы налоговой системы (субьект , налогоноситель; обьект, налоговые ставки, налогооблагаемая база, источник налога)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принципы налогообложения по А. Смиту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Функции налогов: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фискальная, регулирующая, контрольная, социальная и поощрительная. Подфункции: стимулирующая, дестимулирующая и воспроизводственна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Классификация налогов: прямые и косвенны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федеральные , региональные, местны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Системы налогообложения: прогрессивная, пропорциональная, регрессивна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- Кривая Лоренца как графическая интерпритация роли налогов  в снижении неравномерности распределения доходов насел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- Кривая Лаффера как графическая интерпритация зависимости налоговых поступлений в бюджет от ставки налог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ариативная част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- Теории налогообложения: теория обмена (Ш. Монтескье, Вольтер), теория наслаждения (Ж. Си-Монд де Сисмонди), теория экономики предложения (А. Лаффер), классическая теория (А.Смит)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- воздействие налогов на совокупный спрос и совокупное предложени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- налоговое законодательство: пирамида законотворчества в РФ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- Федеральная налоговая служб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Воспринимают  и анализируют новый материал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Работают над составлением конспекта занятий в соответствии с установленными требованиям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троят график Кривой Лоренца и Кривой Лаффера на конкретных примерах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К 01, ОК 05, ОК 06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 Владение системными экономическими знаниями в области  налогообложения: функции , элементы  и принципы налоговой системы,  виды налогов и системы налогообложения, Кривая Лоренца, Кривая Лаффер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. Преобразовывать и использовать экономическую информацию для решения практических задач в учебной деятельности: обьяснять влияние налогов на неравномерности распределения доходов населения и зависимость ставки налогов и поступлений в госбюджет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едение нового содержания в систему ранее усвоенных, сформированных знаний и ум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Организует работу по изучению нормативно-правовой базы налогообложения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 Налоговый кодекс РФ как нормативно-правовая база налоговой системы: определение структуры НК, анализ состава федеральных, региональных и местных  налог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Налоги  физических лиц: состав, содержание, способы формирования и опла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3..Налоги  юридических  лиц: состав, содержание, способы формирования и опла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4.Налоги индивидуального предпринимателя.(ИП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 Работают с  НК РФ: -  изучение структура НК 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анализ содержания статей №12-15.( (составление таблицы 2 Состав федеральных, региональных, местных налог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Составляют таблицу№ 3  Виды налогов по агентам налогообло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К 01, ОК 05, ОК 06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Владение навыками поиска актуальной экономической информации в различных источниках, включая нормативно-правовые источники, в частности НК РФ;  анализировать, преобразовывать и использовать экономическую информацию для решения практических задач в учебной деятельности на примере темы Налоги: роль и значение НК как основного нормативного документа по налогообложению; состав и содержание рассмотренных групп налого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оспроизведение формируемых знаний и их применение в стандартных условиях (по аналогии, действия в стандартных ситуациях, тренировочные упражнения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бъясняет  методику расчета налогов на конкретных примерах своей отрасли :</w:t>
            </w: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1.Методика  расчета  налогов физических лиц и их особенности»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 налог на доходы физических лиц НДФЛ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налога на имущество  физических лиц НИФ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Налог на землю (ЗНф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Транспортный налог (ТНфл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2. Методика  расчета  налогов юридических лиц и их особенности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 налога на прибыль юридических лиц НПЮЛ. (в сфере юридических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Налог на добавленную стоимость (НДС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Решают практические задачи по расчекту налогов , в том числе  на примере сферы юридических услу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К 01, ОК 05, ОК 06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 Владение прие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  прикладных задач для   расчета и анализа налогов , условий их оплаты., применение льгот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 Умение оценивать и аргументировать собственную точку зрения , различным аспектам  экономической политики государства в области  налогообложе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ервичное закрепление изученного материала, контроль усвоения, обсуждение допущенных ошибок и их коррекц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одит фронтальный опрос (10вопросов), анализирует  допущенные ошиб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твечают  на вопросы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инимают участие в анализе допущенных ошиб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К 01, ОК 05, ОК 06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Владение системными экономическими знаниями в области  налогообложения., включая методики расчета налог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55" w:hRule="atLeast"/>
        </w:trPr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Заключительный этап зан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ведение итогов работы; фиксация достижения целей (оценка деятельности обучающихся); определение перспективы дальнейшей работ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водит  итоги изучения  темы «Налоги» в виде  ментальной кар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пределяет  перспективы дальнейшего изучения налогов как основной доходной части государственного бюдже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троят ментальную карту  на доске и в тетради., цветом выделяют материал, вызвавший наибольший интерес или оставшийся не понятны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К 01, ОК 05, ОК 06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Владение системными экономическими знаниями в области  налогообложения.,, умение  роль и значение налогообложения в развитии экономики государства и жизни общества  2.Сформированность экономического мышления: умения принимать рациональные решения в рамках поставленных учебных задач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одит устный опрос о проблемах и трудностях, с которыми столкнулись обучающиеся в процессе изучения нового материал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нализируют  степень удовлетворенности полученными результатами, отвечают  на вопросы преподавател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ценивают  свои  результаты по системе: я – знаю; я- умею; я могу применять на практик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К 01, ОК 05, ОК 06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Умение оценивать и аргументировать собственную точку зрения по экономическим проблемам,  в том числе,  при анализе результаов  работы над темой,   определении степени удовлетворенности полученными знаниями и навыкам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становление (пояснение) способов и содержания внеаудиторной самостоятельной работ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Обьясняет содержание заданий для самостоятельного выполнения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ая част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 xml:space="preserve">1.Решите задачу на </w:t>
            </w:r>
            <w:r>
              <w:rPr>
                <w:rFonts w:eastAsia="Times New Roman" w:cs="Times New Roman" w:ascii="OfficinaSansBookC" w:hAnsi="OfficinaSansBookC"/>
                <w:b/>
                <w:bCs/>
                <w:i/>
                <w:iCs/>
                <w:sz w:val="24"/>
                <w:szCs w:val="24"/>
              </w:rPr>
              <w:t>расчет налогов в своей отрасл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. Составьте  кроссворд по теме ( 15 вопросов)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ариативная  част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полните индивидуальные задания   по теме «Налоги» 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 Проведите практическая работа с НК РФ: Структура органов налогообложения в РФ ( схема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. Сделайте сообщение по темам (на выбор)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История  налогообложения;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- Идентификационный номер налогоплательщика – ИНН.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3.Наришите эссе на тему: «Налоги нужно платить также, как дарят цветы любимой женщине. С радостью и незаметно…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(М.В.Мишустин.-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 xml:space="preserve">  российский государственный и политический деятель, экономист, </w:t>
            </w: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  <w:shd w:fill="FFFFFF" w:val="clear"/>
                <w:lang w:eastAsia="ru-RU"/>
              </w:rPr>
              <w:t>председатель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  <w:shd w:fill="FFFFFF" w:val="clear"/>
                <w:lang w:eastAsia="ru-RU"/>
              </w:rPr>
              <w:t>правительства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 Российской Федерации с 16 января 2020 года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Анализируют  материалов учебника, корректируют  и дополняют учебный конспекта. Решают задачи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полняют индивидуальные зада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К 01, ОК 05, ОК 06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 Владение системными экономическими знаниями в области  налогообложения: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 относительно налогооблож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3.Сформированность экономического мышления: умения принимать рациональные решения в рамках поставленных учебных задач. 3.Умение оценивать и аргументировать собственную точку зрения по экономическим проблемам,  в том числе,  при анализе вопросов налогообло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4. Умение ориентироваться в текущих экономических событиях в России и в мире относительно системы налогообложения. 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  <w:t>Тема 9.1</w:t>
      </w:r>
      <w:r>
        <w:rPr>
          <w:rFonts w:eastAsia="Times New Roman" w:cs="Times New Roman" w:ascii="OfficinaSansBookC" w:hAnsi="OfficinaSansBookC"/>
          <w:bCs/>
          <w:sz w:val="24"/>
          <w:szCs w:val="24"/>
          <w:lang w:eastAsia="ru-RU"/>
        </w:rPr>
        <w:t xml:space="preserve">. </w:t>
      </w:r>
      <w:r>
        <w:rPr>
          <w:rFonts w:cs="Times New Roman" w:ascii="OfficinaSansBookC" w:hAnsi="OfficinaSansBookC"/>
          <w:bCs/>
          <w:sz w:val="24"/>
          <w:szCs w:val="24"/>
        </w:rPr>
        <w:t>Современное состояние российской экономики. Место российской экономики в экономике мира.  Приоритетные направления экономического развития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2978"/>
        <w:gridCol w:w="11482"/>
      </w:tblGrid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Современное состояние российской экономики. Место российской экономики в экономике мира.  Приоритетные направления экономического развития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Тип занят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Комбинированное занятие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 xml:space="preserve">Макроэкономические показатели РФ. Влияние информационных процессов на российскую экономику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Макроэкономические показатели РФ: темп роста ВВП, уровень благосостояния граждан, уровень инфляции, уровень безработицы и др. в сравнении с другими страна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" w:hAnsi="OfficinaSansBookC"/>
                <w:bCs/>
                <w:sz w:val="24"/>
                <w:szCs w:val="24"/>
              </w:rPr>
              <w:t>Приоритетные российские программы, национальные проекты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Дидактическая цель занятия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, обобщение и систематизация их, проверка знаний и контроль применения их на практике в стандартных ситуациях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OfficinaSansBookC" w:ascii="OfficinaSansBookC" w:hAnsi="OfficinaSansBookC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Фронтальная: аналитическое и графическое решение задач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5"/>
        <w:gridCol w:w="1405"/>
        <w:gridCol w:w="3328"/>
        <w:gridCol w:w="3050"/>
        <w:gridCol w:w="2180"/>
        <w:gridCol w:w="2158"/>
      </w:tblGrid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преподават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студен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Типы оценочных мероприятий</w:t>
            </w:r>
          </w:p>
        </w:tc>
      </w:tr>
      <w:tr>
        <w:trPr>
          <w:trHeight w:val="2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1. Организационный этап занятия</w:t>
            </w:r>
          </w:p>
        </w:tc>
      </w:tr>
      <w:tr>
        <w:trPr>
          <w:trHeight w:val="65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ние рабочей обстановки, актуализация мотивов учебной деятельности и установок на восприятие, осмысление содерж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Надо уйти от шаблонности, что в реальности, на что настрой, на какое содержание, на какую работу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Приветствие, организация начала уро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Актуализирующая беседа об основных критериях, по которым можно охарактеризовать экономику Росси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76" w:before="0" w:after="0"/>
              <w:contextualSpacing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 типу экономической систем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76" w:before="0" w:after="0"/>
              <w:contextualSpacing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 уровню экономического развит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. Вопрос обучающимся: «Какие классификации стран мира с точки зрения экономического развития им известны»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3. Какое место в этой классификации занимает Россия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1. Совместное перечисление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сновных критериев, по которым можно охарактеризовать экономику страны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)тип экономической систем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) уровень экономического развития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2.Совместное перечисление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классификации стран мира с точки зрения экономического развития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1) развитые стран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2) развивающие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3) постсоциалистические стран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4) новые индустриальные стран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3. Относится к группе постсоциалистических стр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1, ОК 0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ПК 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Понимание к какой группе стран относится Россия с точки зрения развития ее экономики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ерка самостоятельно выполненных заданий/входной контрол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готовка к изучению нового материала (актуализация опорных знани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дает задание: демонстрирует схему «Типы экономических систем» и задает в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Какой тип экономической системы в России и почему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Групповая работа. Анализируют схему и определяют тип экономической системы в России. Участвуют в обсуждении почему этот тип, формулируют обоснование своего выбор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онимание того, что в России смешанный тип экономической систем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2. Основной этап занятия</w:t>
            </w:r>
          </w:p>
        </w:tc>
      </w:tr>
      <w:tr>
        <w:trPr>
          <w:trHeight w:val="46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 (изложение нового материала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бъяснение нового материал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Показ презентации. </w:t>
            </w:r>
          </w:p>
          <w:p>
            <w:pPr>
              <w:pStyle w:val="Normal"/>
              <w:widowControl w:val="false"/>
              <w:rPr>
                <w:rFonts w:ascii="OfficinaSansBookC" w:hAnsi="OfficinaSansBookC" w:eastAsia="Times New Roman"/>
                <w:lang w:eastAsia="ru-RU"/>
              </w:rPr>
            </w:pPr>
            <w:r>
              <w:rPr>
                <w:rFonts w:ascii="OfficinaSansBookC" w:hAnsi="OfficinaSansBookC"/>
                <w:lang w:eastAsia="ru-RU"/>
              </w:rPr>
              <w:t>Классификация стран в мировой экономике</w:t>
            </w:r>
          </w:p>
          <w:p>
            <w:pPr>
              <w:pStyle w:val="Normal"/>
              <w:widowControl w:val="false"/>
              <w:spacing w:lineRule="auto" w:line="276" w:before="0" w:after="0"/>
              <w:ind w:left="210" w:right="210" w:hanging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сновные показатели и критерии оценки экономического развития различных стран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Макроэкономические показатели РФ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ВП; ВНП; НД; Темп инфляции; уровень безработицы; ИЧР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лияние информационных процессов на российскую экономику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10" w:hanging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Усвоение нового материала: запись конспекта, просмотр презентации, участие в обсужден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1, ОК 0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своение основных показателей, с помощью которых оценивается состояние экономики стра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Анализ прочих показателей, характеризующих уровень развития общества: продолжительность жизни, бедность, расходы на образование, структура экономики и д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едение нового содержания в систему ранее усвоенных, сформированных знаний и ум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Дает задание обучающимся провести мини-исследование по анализу и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сравнению ВВП на душу населения в России и в других странах и совместно на доске заполнить таблицу №2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(У преподавателя для проверки есть таблица №1, где приведены данные по ВВВ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Совместное заполнение таблицы №2 «Классификация стран по уровню доходов» на доске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Проведение мини-исследования по анализу и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сравнению ВВП на душу населения в России и в других стран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Групповая рабо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(каждая группа ищет информацию по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ВП на душу населения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 в заданной стране, затем все вместе составляют на доске сводную таблицу (Таблица №2) и делают сравнительный анализ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Формулируют вывод к какому типу стран по доходу можно отнести Россию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$3,956 &lt; страна с доходами выше среднего уровня (upper middle-income economies) &lt; $12,23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1, ОК 0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Умение рассчитывать уровень благосостояния граждан страны как ВВП на душу населения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оспроизведение формируемых знаний и их применение в стандартных условиях (по аналогии, действия в стандартных ситуациях, тренировочные упражнения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актическая работа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Выдает карточки с таблицей №3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На основании данных таблицы построить график изменения ВВП России на протяжении последних 25 лет. Проанализировать данные и сделать вывод о тенденциях изменения ВВП России на современном этапе.  Знакомит студентов с методическими рекомендациями по выполнению работы напоминает основные правила построения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Выполнение практической работы по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строению графика изменения ВВП России на протяжении последних 25 лет по данным таблицы №3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улируют вывод о тенденциях изменения ВВП России на современном этап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1, ОК 0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мение самостоятельно работать со статистическими данными, строить графики, анализировать их и делать вывод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</w:rPr>
              <w:t>работа со статистическими таблицами</w:t>
            </w:r>
          </w:p>
        </w:tc>
      </w:tr>
      <w:tr>
        <w:trPr>
          <w:trHeight w:val="62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ервичное закрепление изученного материала, контроль усвоения, обсуждение допущенных ошибок и их коррекц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Дает задание по практической работе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Решение задачи на расчет уровня безработицы в России на основании данных Росстата (таблица №4)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еряет ответы, корректирует и обсуждает ошибк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Индивидуальная работа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решение задачи на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расчет уровня безработицы в России на основании данных Росстата (таблица №4)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1, ОК 0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нализ статистики, умени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ешать задачи по расчету уровня безработиц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Заключительный этап занятия</w:t>
            </w:r>
          </w:p>
        </w:tc>
      </w:tr>
      <w:tr>
        <w:trPr>
          <w:trHeight w:val="358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ведение итогов работы; фиксация достижения целей (оценка деятельности обучающихся); определение перспективы дальнейшей рабо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Формулировка выводов о том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) Какие макроэкономические показатели используют для характеристики российской эконом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2)Какого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лияние информационных процессов на современную российскую экономик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3) каков вклад данной отрасли в экономику страны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улируют выводы о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76" w:before="0" w:after="0"/>
              <w:contextualSpacing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макроэкономических показателях, характеризующих российскую экономику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360" w:hanging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) цифровизации российской экономик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360" w:hanging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3) вкладе данной отрасли в развитие экономики стра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1, ОК 0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ПК …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своение основных показателей, с помощью которых оценивается состояние экономики стран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улировка вывод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одит устный опрос о проблемах и трудностях, с которыми столкнулись обучающиеся в процессе изучения нового материал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Анализируют удовлетворенность полученными результатами, проводят взаимный опрос по теме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ценивают свои результаты по системе: я – знаю; я- умею; я могу применять на практи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1, ОК 0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ценка результатов своей работы над темой, степень удовлетворенности полученными знаниями и навыка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Формулировка выводов о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значении данной отрасли для развития экономики стран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становление (пояснение) способов и содержания внеаудиторной самостоятельной рабо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Инвариантное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Дает</w:t>
            </w: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индивидуальные</w:t>
            </w: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задания по поиску информации по ИЧР в России и других странах (в развитых, новых индустриальных и развивающихся странах); анализе и оценке этого индекс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Вариативное (групповое)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Провести мини-исследовани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аково влияние </w:t>
            </w:r>
            <w:r>
              <w:rPr>
                <w:rFonts w:eastAsia="Calibri" w:cs="Times New Roman" w:ascii="OfficinaSansBookC" w:hAnsi="OfficinaSansBookC"/>
                <w:b/>
                <w:bCs/>
                <w:i/>
                <w:iCs/>
                <w:sz w:val="24"/>
                <w:szCs w:val="24"/>
                <w:shd w:fill="F1F1F1" w:val="clear"/>
                <w:lang w:eastAsia="ru-RU"/>
              </w:rPr>
              <w:t>информационных технологий на развитие данной отрасли?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Для тех, кто сдает ЕГЭ – задание на работу с текстом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полняют индивидуальные зад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ОК 01, ОК 0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Формирование умения осуществлять самостоятельный поиск и анализ статистик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cs="Times New Roman"/>
                <w:sz w:val="24"/>
                <w:szCs w:val="24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  <w:t>Тема 10.2. «Инфляция»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  <w:t xml:space="preserve"> </w:t>
      </w:r>
    </w:p>
    <w:tbl>
      <w:tblPr>
        <w:tblW w:w="15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2664"/>
        <w:gridCol w:w="12186"/>
      </w:tblGrid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Инфляция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Тип заняти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pacing w:val="-6"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Сущность, виды и причины инфляции. Последствия инфляции.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Дидактическая цель занятия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рганизация деятельности обучающихся по восприятию, осмыслению и первичному запоминанию новых знаний и способов деятельности .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OfficinaSansBookC" w:cs="OfficinaSansBookC"/>
                <w:b/>
                <w:b/>
                <w:sz w:val="24"/>
                <w:szCs w:val="24"/>
              </w:rPr>
            </w:pPr>
            <w:r>
              <w:rPr>
                <w:rFonts w:eastAsia="OfficinaSansBookC" w:cs="OfficinaSansBookC" w:ascii="OfficinaSansBookC" w:hAnsi="OfficinaSansBookC"/>
                <w:b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OfficinaSansBookC" w:ascii="OfficinaSansBookC" w:hAnsi="OfficinaSansBookC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 w:before="0" w:after="0"/>
              <w:rPr>
                <w:rFonts w:ascii="OfficinaSansBookC" w:hAnsi="OfficinaSansBookC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Фронтальная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3"/>
        <w:gridCol w:w="4205"/>
        <w:gridCol w:w="2162"/>
        <w:gridCol w:w="3452"/>
        <w:gridCol w:w="223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преподава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студен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 xml:space="preserve">Планируемые образовательные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Типы оценочных мероприятий</w:t>
            </w:r>
          </w:p>
        </w:tc>
      </w:tr>
      <w:tr>
        <w:trPr>
          <w:trHeight w:val="254" w:hRule="atLeast"/>
        </w:trPr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1. Организационный этап зан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ние рабочей обстановки, актуализация мотивов учебной деятельности и установок на восприятие, осмысле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иветствует обучающихс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ет условия актуализации внутренней мотивации  обучающихся для продолжения изучения  содержательного блока 10 «Денежное обращение» и установок на восприятие нового материал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организует  повторение основных понятий темы Деньги (диалог с аудиторией: вопрос-ответ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проводит экономическую  игру «Поле Чудес»: Отгадай экономический термин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Организует определение   цели занятия по изучению темы   «Инфляция» (совместно с обучающимися в формате диалога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Готовятся к проведению  занятия(конспекты, учебник, правила работы при конспектировании занятия.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 отвечают на вопросы при повторении темы прошлого занятия ( вопрос-ответ),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 принимают участие в групповой игре  «Поле чудес»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участвуют в определении цели и задач занят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Сформированность экономического мышления: умения принимать рациональные решения в условиях активных форм обучения Экономики , оценивать и принимать ответственность за их возможные последствия этих решений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готовка к изучению нового материала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одит анализ  уравнения  Количественной теории денег ( И. Фишер), формулирует  выводы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избыток или недостаток денег  ведет к развитию инфляци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 государство должно регулировать денежное предложение в стране (через деятельность  ЦБ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Создает условия для определения  основной проблемы этой темы: Всегда ли надо бороться с инфляцией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Работают над составлением конспекта занятий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твечают на вопрос: почему возникает инфляция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бсуждают смысл проблемы: Можно  ли избежать инфляции?   Инфляция- это плохо или хорошо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.Умение оценивать и аргументировать собственную точку зрения по проблеме Инфляции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2.Владение приемами работы с фактической и аналитической экономической информацией; умение самостоятельно анализировать и интерпретировать данные для решения  прикладных задач  по анализу инфляционных процессов с использованием. Уравнения Количественной теории денег.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2. Основной этап зан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бобщение и систематизация поняти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ктуализирует опорные знания обучающихся по теме Инфляция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- проводит беседу по теме (на основе  школьных курсов Обществознания, Основы финансовой грамоты  и тд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 выдает  тестовое задание  (  5 вопросов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организует обсуждение результатов тес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твечают на вопросы теста, обсуждают результа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твечают  на вопросы; что такое инфляция?, в чем она выражается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Сформированность системы знаний об экономической сфере в жизни общества,  в котором осуществляется экономическая деятельность индивидов, семей, отдельных предприятий и государства в условиях инфляци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Ведение нового содержания в систему ранее усвоенных, сформированных знаний и умений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бъясняет материал по теме в форме беседы с элементами дискуссии:</w:t>
            </w: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ая часть 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Понятие инфляции как устойчивой тенденции роста общего уровня цен. Вопрос: Что такое Дефляция? (ответ :Дефляция как процесс противоположный инфляции. . Вопрос: Что такое Дезинфляция?  (ответ Дезинфляция как процесс снижения темпа инфляции) Вопрос: Что такое Стагляция (ответ. Стагляция – это инфляция, сопровождаемая снижением производства. Вопрос:  Какое из этих явлений самое негативное, почему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Темп (уровень)  инфляции- главный показатель, его расчет на конкретном примере вашего регион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Виды инфляции: По темпу инфляции (умеренная, галопирующая, высокая, гиперинфляция); По причинам возникновения (инфляция спроса, инфляция предложения, инфляционная спираль); по последствиям (ожидаемая, непредвиденная),  их причины. Вопрос: Приведите  примеры инфляции спроса  и предложения 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-Социально-экономические последствия инфляции ( снижение покупательной способности денег, падение реальных доходов, перераспределение доходов и богатства ( в случае непредвиденной инфляции)). Последствия гиперинфля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ариативная част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Издержки инфляции ( издержки « стоптанных башмаков», издержки «меню», издержки на микроэкономическом уровне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Издержки , связанные с искажением в налогообложении и тд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Эффект Фишера как зависимость номинальной ставки процента от ожидаемого темпа инфляции при неизменной реальной ставки процен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оспринимают и анализируют новый материа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аботают над составлением конспекта занят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частвуют в дискуссии по теме занят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Проводят расчет  темпа инфляции на конкретном примере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Составляют таблицу «Виды инфляции»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 Владение системными экономическими знаниями по теме «Инфляция»: сущность понятий инфляция, дефляция, стагфляция. инфляция и ее виды, причины, темп инфляции, социально-экономические последствия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2. Преобразовывать и использовать экономическую информацию для решения практических задач   теме Инфля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Закрепление (первичное) изученного материала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рганизует закрепление материала в форме диспута «Положительные и отрицательные стороны инфляции, ваше мнение?» и оформление итогов диспута  в виде таблицы. Проводит обсуждение результат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ставляют таблицу «Положительные и отрицательные стороны инфляци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ладение системными экономическими знаниями по теме «Инфляция»(Сформированность экономического мышления: умения принимать рациональные решения в рамках поставленных учебных зада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Заключительный этап зан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ведение итогов работы; фиксация достижения целей (оценка деятельности обучающихся); определение перспективы дальнейшей работ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Подводит итоги обсуждения поставленной проблемы по теме «Инфляция»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частвуют в подведении итогов  обсуждения проблемы, формулируют  варианты ее решения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мение оценивать и аргументировать собственную точку зрения по проблеме инфля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одит устный опрос о проблемах и трудностях, с которыми столкнулись обучающиеся в процессе изучения нового материа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нализируют удовлетворенность полученными результатами, отвечают на вопросы преподавателя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Умение оценивать и аргументировать собственную точку зрения по экономическим проблемам,  в том числе,  при анализе результаов  работы над темой,   определении степени удовлетворенности полученными знаниями и навыкам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устный опрос</w:t>
            </w:r>
          </w:p>
        </w:tc>
      </w:tr>
      <w:tr>
        <w:trPr>
          <w:trHeight w:val="7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становление /пояснение способов и содержания внеаудиторной самостоятельной работ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Выдает и поясняет содержание заданий для самостоятельного выполнения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OfficinaSansBookC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>Инвариантная часть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Доработайте конспект лекции с использованием материала учебника и средств СМИ и Интернет ресур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Дополните информацию таблицы «Положительные и отрицательные стороны инфляции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3. Составьте кроссворд по теме (15 вопросов)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ариативная част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Выполните индивидуальные задания   по теме «Инфляция»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. Проведите практическая работа: Анализ  уровня инфляции по конкретным видам товаров, ее причинах и последствиях в вашем регионе ( используя  СМИ и Интернет ресурсы 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 Составьте развернутый план по теме: Инфляция и ее роль в жизни общества и человек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3.Напишите эссе по теме: </w:t>
            </w: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  <w:shd w:fill="FFFFFF" w:val="clear"/>
                <w:lang w:eastAsia="ru-RU"/>
              </w:rPr>
              <w:t>Инфляция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 xml:space="preserve"> - единственная форма наказания без законного осн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Милтон Фридман  - американский экономист, обладатель Нобелевской </w:t>
            </w: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  <w:shd w:fill="FFFFFF" w:val="clear"/>
                <w:lang w:eastAsia="ru-RU"/>
              </w:rPr>
              <w:t>премии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  <w:shd w:fill="FFFFFF" w:val="clear"/>
                <w:lang w:eastAsia="ru-RU"/>
              </w:rPr>
              <w:t>по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Calibri" w:cs="Times New Roman" w:ascii="OfficinaSansBookC" w:hAnsi="OfficinaSansBookC"/>
                <w:bCs/>
                <w:sz w:val="24"/>
                <w:szCs w:val="24"/>
                <w:shd w:fill="FFFFFF" w:val="clear"/>
                <w:lang w:eastAsia="ru-RU"/>
              </w:rPr>
              <w:t>экономике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 xml:space="preserve"> 1976 го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OfficinaSansBookC" w:hAnsi="OfficinaSansBookC"/>
                <w:b/>
                <w:i/>
                <w:sz w:val="24"/>
                <w:szCs w:val="24"/>
              </w:rPr>
              <w:t>Углубляет систему ранее сформированных знаний через профессионально ориентированное содержа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OfficinaSansBookC" w:hAnsi="OfficinaSansBookC"/>
                <w:b/>
                <w:i/>
                <w:sz w:val="24"/>
                <w:szCs w:val="24"/>
              </w:rPr>
              <w:t>Для социально-экономического профиля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  <w:t>Практическая работа: Анализ  уровня цен по видам товаров, произведенным в отрасли (название отрасли) и причинах и последствиях в вашем регионе ( используя  СМИ и Интернет ресурсы 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нализируют материалы учебника, корректируют и дорабатывают содержание учебного конспект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Выполняют индивидуальные задания, используя информацию   СМИ и Интернет ресурсы.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К 02, ОК 0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К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1.Владение системными экономическими знаниями по теме Инфляция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.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  по вопросам инфля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3.Сформированность экономического мышления: умения принимать рациональные решения в рамках поставленных учебных задач.  3.Умение оценивать и аргументировать собственную точку зрения по экономическим проблемам,  в том числе,  при анализе видов инфляции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4. Умение ориентироваться в текущих экономических событиях в России и в мире относительно  вопросов инфляции 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OfficinaSansBookC" w:hAnsi="OfficinaSansBookC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OfficinaSansBookC" w:hAnsi="OfficinaSansBookC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  <w:t xml:space="preserve">Тема 11.2. </w:t>
      </w:r>
      <w:r>
        <w:rPr>
          <w:rFonts w:eastAsia="Calibri" w:cs="Times New Roman" w:ascii="OfficinaSansBookC" w:hAnsi="OfficinaSansBookC"/>
          <w:b/>
          <w:sz w:val="24"/>
          <w:szCs w:val="24"/>
          <w:lang w:eastAsia="ru-RU"/>
        </w:rPr>
        <w:t xml:space="preserve">Государственная политика в области внешней торговли. </w:t>
      </w: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OfficinaSansBookC" w:hAnsi="OfficinaSansBookC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2977"/>
        <w:gridCol w:w="11028"/>
      </w:tblGrid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Государственная политика в области внешней торговли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Тип занят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Свободная торговля и протекционизм.  Тарифные и нетарифные торговые барьеры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Дидактическая цель занятия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, обобщение и систематизация их, проверка знаний и контроль применения их на практике в стандартных ситуациях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" w:cs="OfficinaSansBookC" w:ascii="OfficinaSansBookC" w:hAnsi="OfficinaSansBookC"/>
                <w:sz w:val="26"/>
                <w:szCs w:val="26"/>
              </w:rPr>
              <w:t>Формы организации учебной деятельности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</w:rPr>
              <w:t>Групповая и индивидуальная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" w:hAnsi="OfficinaSansBookC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5"/>
        <w:gridCol w:w="2129"/>
        <w:gridCol w:w="2983"/>
        <w:gridCol w:w="2865"/>
        <w:gridCol w:w="2148"/>
        <w:gridCol w:w="2086"/>
      </w:tblGrid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преподава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Деятельность студен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>Типы оценочных мероприятий</w:t>
            </w:r>
          </w:p>
        </w:tc>
      </w:tr>
      <w:tr>
        <w:trPr>
          <w:trHeight w:val="254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1. Организационный этап занятия</w:t>
            </w:r>
          </w:p>
        </w:tc>
      </w:tr>
      <w:tr>
        <w:trPr>
          <w:trHeight w:val="659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Создание рабочей обстановки, актуализация мотивов учебной деятельности и установок на восприятие, осмысление содерж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Надо уйти от шаблонности, что в реальности, на что настрой, на какое содержание, на какую работу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shd w:fill="FFFFFF" w:val="clear"/>
                <w:lang w:eastAsia="ru-RU"/>
              </w:rPr>
              <w:t>Приветствие, организация начала уро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ктуализирующая беседа об основных причинах, возникновения международной торговл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Совместное перечисление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сновных причин возникновения международной торговли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55"/>
              <w:textAlignment w:val="baseline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)неравное распределение природных благ;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55"/>
              <w:textAlignment w:val="baseline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)существование абсолютного преимущества в производстве;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55"/>
              <w:textAlignment w:val="baseline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3)существование относительного преимущества в производств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5, ОК 06, ОК 07, ОК 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Понимание необходимости и целесообразности внешней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торговл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ерка самостоятельно выполненных заданий/входной контрол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готовка к изучению нового материала (актуализация опорных знан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дает задание по решению задачи на доказательство преимущества международной торговли при относительном преимуще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Какой вывод можно сделать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Индивидуальная работа. Решают задачу, участвуют в обсуждении вывода, формулируют выво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5, ОК 06, ОК 07, ОК 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онимание того, что в результате международной специализации и международной торговли совокупный выпуск товаров увеличиваетс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2. Основной этап занятия</w:t>
            </w:r>
          </w:p>
        </w:tc>
      </w:tr>
      <w:tr>
        <w:trPr>
          <w:trHeight w:val="46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Формирование новых знаний и способов деятельности (изложение нового материал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бъяснение нового материал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Показ презентации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Государственная политика в области внешней торговли: свободная торговля и протекционизм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Виды торговых барьер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1.Тарифные барьеры (экспортные, импортные, транзитны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2. Нетарифные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1) импортные квот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2) эмбарг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3) субсиди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4) лицензировани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5) стандарты качеств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6) санитарные ограничени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bCs/>
                <w:i/>
                <w:iCs/>
                <w:sz w:val="24"/>
                <w:szCs w:val="24"/>
                <w:lang w:eastAsia="ru-RU"/>
              </w:rPr>
              <w:t>Основные торговые барьеры в отрасти специализ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Усвоение нового материала: запись конспекта, просмотр презентации, участие в обсужден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5, ОК 06, ОК 07, ОК 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Умение аргументировать преимущества свободной торговл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Понимание причин протекционизма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едение нового содержания в систему ранее усвоенных, сформированных знаний и ум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Экономическая игр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Задание обучающимся (групповая работа): самостоятельно составить таблицу №1 «Введение таможенных тарифов: аргументы «за» и «против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Совместное заполнение таблицы №1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«Введение таможенных тарифов: аргументы «за» и «против» на доск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Экономическая 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Групповая рабо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(каждая группа заполняе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таблицу №1 «Введение таможенных тарифов: аргументы «за» и «против» в течение 10 минут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 xml:space="preserve">Затем по очереди на доске каждая группа вносит по 1 аргументу. Побеждает та команда, которая вносит последний аргумент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5, ОК 06, ОК 07, ОК 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Анализ последствий применения торговых барье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оспроизведение формируемых знаний и их применение в стандартных условиях (по аналогии, действия в стандартных ситуациях, тренировочные упражнен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Проведение практической работы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Предложение обучающимся сравнить два возможных варианта защиты  отечественного производителя на рынке бытовой техники: ограничение импорта и целевые субсидии отечественным предприятиям. Нужно изобразить ситуацию графически и проанализировать как отразятся тарифы и субсидии на потребителях, производителях и государстве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Обучающиеся анализируют ситуацию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на рынке бытовой техники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и отображают ее графическ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1.Введена пошлина на ввоз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бытов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2.Правительство субсидирует отечественные заводы по производству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бытовой техники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при выходе на мировой рынок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бучающиеся анализируют как отразятся тарифы и субсидии на потребителях, производителях и государств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5, ОК 06, ОК 07, ОК 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мение графически иллюстрировать и анализировать последствия введения торговых барьер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Умение иллюстрировать примерами виды торговых барьеров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" w:hAnsi="OfficinaSansBookC"/>
                <w:sz w:val="24"/>
                <w:szCs w:val="24"/>
              </w:rPr>
              <w:t>Анализ ситуации</w:t>
            </w:r>
          </w:p>
        </w:tc>
      </w:tr>
      <w:tr>
        <w:trPr>
          <w:trHeight w:val="62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ервичное закрепление изученного материала, контроль усвоения, обсуждение допущенных ошибок и их коррекц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Выдача тестового задания в формате ЕГЭ. Проверка и разбор ошибок тестового зад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Работа с тестовым задание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5, ОК 06, ОК 07, ОК 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Понимание причин протекционизма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Умение анализировать последствия применения торговых барьеров Умение иллюстрировать примерами виды торговых барьеров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  <w:lang w:eastAsia="ru-RU"/>
              </w:rPr>
              <w:t>Заключительный этап занятия</w:t>
            </w:r>
          </w:p>
        </w:tc>
      </w:tr>
      <w:tr>
        <w:trPr>
          <w:trHeight w:val="358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одведение итогов работы; фиксация достижения целей (оценка деятельности обучающихся); определение перспективы дальнейше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Задание обучающимся сформулировать вы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1) об инструментах регулирования внешней торговл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2) о последствиях этого регулирования для различных групп населения и государства в цело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бучающиеся формулируют вывод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б инструментах регулирования внешней торгов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 последствиях этого регулирования для различных групп населения и государства в целом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20" w:hanging="0"/>
              <w:contextualSpacing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5, ОК 06, ОК 07, ОК 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Умение формулировать выводы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Проводит устный опрос о проблемах и трудностях, с которыми столкнулись обучающиеся в процессе изучения нового материал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Анализируют удовлетворенность полученными результатами, проводят взаимный опрос по теме, отвечают на вопросы преподавате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ценивают свои результаты по системе: я – знаю; я- умею; я могу применять на практик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5, ОК 06, ОК 07, ОК 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Оценка результатов своей работы над темой, степени удовлетворенности полученными знаниями и навыка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 xml:space="preserve">Умение формулировать выводы о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реимуществах свободной торговл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Анализ последствий применения торговых барьер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Установление (пояснение) способов и содержания внеаудиторной самостоятель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Инвариантно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Дает</w:t>
            </w:r>
            <w:r>
              <w:rPr>
                <w:rFonts w:eastAsia="Times New Roman" w:cs="Times New Roman" w:ascii="OfficinaSansBookC" w:hAnsi="OfficinaSansBookC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OfficinaSansBookC" w:hAnsi="OfficinaSansBookC"/>
                <w:bCs/>
                <w:sz w:val="24"/>
                <w:szCs w:val="24"/>
                <w:lang w:eastAsia="ru-RU"/>
              </w:rPr>
              <w:t>групповые задания по поиску информации, подбору материала и подготовке сообщения об истории создания и деятельности БРИКС, ГАТТ (ВТО), Евросоюз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OfficinaSansBookC" w:hAnsi="OfficinaSansBookC"/>
                <w:b/>
                <w:i/>
                <w:sz w:val="24"/>
                <w:szCs w:val="24"/>
              </w:rPr>
              <w:t>Углубляет систему ранее сформированных знаний через профессионально ориентированное содержа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OfficinaSansBookC" w:hAnsi="OfficinaSansBookC"/>
                <w:b/>
                <w:i/>
                <w:sz w:val="24"/>
                <w:szCs w:val="24"/>
              </w:rPr>
              <w:t>Для социально-экономического профиля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" w:hAnsi="OfficinaSansBookC"/>
                <w:b/>
                <w:bCs/>
                <w:i/>
                <w:sz w:val="24"/>
                <w:szCs w:val="24"/>
              </w:rPr>
              <w:t xml:space="preserve">Задает мини-исследование на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b/>
                <w:bCs/>
                <w:i/>
                <w:sz w:val="24"/>
                <w:szCs w:val="24"/>
              </w:rPr>
              <w:t xml:space="preserve">тему: </w:t>
            </w:r>
            <w:r>
              <w:rPr>
                <w:rFonts w:eastAsia="Times New Roman" w:cs="Times New Roman" w:ascii="OfficinaSansBookC" w:hAnsi="OfficinaSansBookC"/>
                <w:b/>
                <w:i/>
                <w:sz w:val="24"/>
                <w:szCs w:val="24"/>
              </w:rPr>
              <w:t>«Влияние торговых барьеров на производство в  отрасли (название отрасли)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OfficinaSansBookC" w:hAnsi="OfficinaSansBookC"/>
                <w:sz w:val="24"/>
                <w:szCs w:val="24"/>
                <w:lang w:eastAsia="ru-RU"/>
              </w:rPr>
              <w:t>Выполняют групповые и индивидуальные зад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ОК 05, ОК 06, ОК 07, ОК 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К 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Умение самостоятельно находить информацию, анализировать и оценивать последств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  <w:t>применения торговых барьер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OfficinaSansBookC" w:hAnsi="OfficinaSansBookC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OfficinaSansBookC" w:hAnsi="OfficinaSansBook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OfficinaSansBookC" w:hAnsi="OfficinaSansBookC" w:eastAsia="Calibri" w:cs="Times New Roman"/>
          <w:sz w:val="24"/>
          <w:szCs w:val="24"/>
          <w:lang w:eastAsia="ru-RU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SansBook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val="clear" w:color="auto" w:fill="FFFFFF"/>
        <w:tabs>
          <w:tab w:val="clear" w:pos="708"/>
          <w:tab w:val="left" w:pos="2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Дополнительная литература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" w:tgtFrame="https://www.labirint.ru/authors/227626/">
        <w:r>
          <w:rPr>
            <w:rStyle w:val="InternetLink"/>
            <w:rFonts w:cs="Times New Roman" w:ascii="Times New Roman" w:hAnsi="Times New Roman"/>
            <w:color w:val="000000" w:themeColor="text1"/>
            <w:sz w:val="20"/>
            <w:szCs w:val="20"/>
            <w:u w:val="none"/>
          </w:rPr>
          <w:t>Иванов С.И.</w:t>
        </w:r>
      </w:hyperlink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, </w:t>
      </w:r>
      <w:hyperlink r:id="rId2" w:tgtFrame="https://www.labirint.ru/authors/47901/">
        <w:r>
          <w:rPr>
            <w:rStyle w:val="InternetLink"/>
            <w:rFonts w:cs="Times New Roman" w:ascii="Times New Roman" w:hAnsi="Times New Roman"/>
            <w:color w:val="000000" w:themeColor="text1"/>
            <w:sz w:val="20"/>
            <w:szCs w:val="20"/>
            <w:u w:val="none"/>
          </w:rPr>
          <w:t>Скляр М.А.</w:t>
        </w:r>
      </w:hyperlink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, </w:t>
      </w:r>
      <w:hyperlink r:id="rId3" w:tgtFrame="https://www.labirint.ru/authors/11837/">
        <w:r>
          <w:rPr>
            <w:rStyle w:val="InternetLink"/>
            <w:rFonts w:cs="Times New Roman" w:ascii="Times New Roman" w:hAnsi="Times New Roman"/>
            <w:color w:val="000000" w:themeColor="text1"/>
            <w:sz w:val="20"/>
            <w:szCs w:val="20"/>
            <w:u w:val="none"/>
          </w:rPr>
          <w:t>Линьков А.Я.</w:t>
        </w:r>
      </w:hyperlink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Основы экономической теории. Учебник. Углубленный уровень. Издательство: </w:t>
      </w:r>
      <w:hyperlink r:id="rId4" w:tgtFrame="https://www.labirint.ru/pubhouse/339/">
        <w:r>
          <w:rPr>
            <w:rStyle w:val="InternetLink"/>
            <w:rFonts w:cs="Times New Roman" w:ascii="Times New Roman" w:hAnsi="Times New Roman"/>
            <w:color w:val="000000" w:themeColor="text1"/>
            <w:sz w:val="20"/>
            <w:szCs w:val="20"/>
            <w:u w:val="none"/>
          </w:rPr>
          <w:t>Вита-Пресс</w:t>
        </w:r>
      </w:hyperlink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, 2022 г. В 2-х книгах. 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Э-2020.Обществознание. Тематические тренировочные варианты /Е.Л. Рутковская, А.В. Половникова, Г.Э. Королева. – М.: Национальное образование, 2019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нберг Р.С., Королева Г.Э., Соболева О.Б.: Обществознание. 10 класс. Учебник. Базовый уровень. ФГОС. М., Просвещение, 2021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лева Г.Э., Бурмистрова Т.В. Экономика. 10-11 классы. Учебник, М., 2022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лева Г.Э. Экономика. 10-11 классы. Проектирование учебного курса. Методическое пособие М., 2018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Normal"/>
        <w:widowControl w:val="false"/>
        <w:shd w:val="clear" w:color="auto" w:fill="FFFFFF"/>
        <w:tabs>
          <w:tab w:val="clear" w:pos="708"/>
          <w:tab w:val="left" w:pos="293" w:leader="none"/>
        </w:tabs>
        <w:spacing w:lineRule="auto" w:line="360" w:before="0" w:after="0"/>
        <w:jc w:val="both"/>
        <w:rPr>
          <w:rStyle w:val="FootnoteCharacters"/>
          <w:rFonts w:ascii="Times New Roman" w:hAnsi="Times New Roman" w:cs="Times New Roman"/>
          <w:sz w:val="3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sz w:val="32"/>
          <w:szCs w:val="32"/>
        </w:rPr>
        <w:t>В рамках темы возможно проведение входной диагностики (входного контроля) - на усмотрение преподавателя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FootnoteCharacters"/>
          <w:rFonts w:eastAsia="Arial"/>
          <w:sz w:val="32"/>
          <w:szCs w:val="32"/>
        </w:rPr>
        <w:t>В рамках темы возможно проведение</w:t>
      </w:r>
      <w:r>
        <w:rPr>
          <w:sz w:val="32"/>
          <w:szCs w:val="32"/>
        </w:rPr>
        <w:t xml:space="preserve"> </w:t>
      </w:r>
      <w:r>
        <w:rPr>
          <w:rStyle w:val="FootnoteCharacters"/>
          <w:rFonts w:eastAsia="Arial"/>
        </w:rPr>
        <w:t xml:space="preserve"> </w:t>
      </w:r>
      <w:r>
        <w:rPr>
          <w:rStyle w:val="FootnoteCharacters"/>
          <w:rFonts w:eastAsia="Arial"/>
          <w:sz w:val="32"/>
          <w:szCs w:val="32"/>
        </w:rPr>
        <w:t>контрольной работы - на усмотрение преподава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63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b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a3b0d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3b0d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a3b0d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a3b0d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8a3b0d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8a3b0d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8a3b0d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lang w:eastAsia="ru-RU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8a3b0d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lang w:eastAsia="ru-RU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8a3b0d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3b0d"/>
    <w:rPr>
      <w:rFonts w:ascii="Arial" w:hAnsi="Arial" w:eastAsia="Arial" w:cs="Arial"/>
      <w:sz w:val="40"/>
      <w:szCs w:val="4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3b0d"/>
    <w:rPr>
      <w:rFonts w:ascii="Arial" w:hAnsi="Arial" w:eastAsia="Arial" w:cs="Arial"/>
      <w:sz w:val="3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a3b0d"/>
    <w:rPr>
      <w:rFonts w:ascii="Arial" w:hAnsi="Arial" w:eastAsia="Arial" w:cs="Arial"/>
      <w:sz w:val="30"/>
      <w:szCs w:val="3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a3b0d"/>
    <w:rPr>
      <w:rFonts w:ascii="Arial" w:hAnsi="Arial" w:eastAsia="Arial" w:cs="Arial"/>
      <w:b/>
      <w:bCs/>
      <w:sz w:val="26"/>
      <w:szCs w:val="2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a3b0d"/>
    <w:rPr>
      <w:rFonts w:ascii="Arial" w:hAnsi="Arial" w:eastAsia="Arial" w:cs="Arial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8a3b0d"/>
    <w:rPr>
      <w:rFonts w:ascii="Arial" w:hAnsi="Arial" w:eastAsia="Arial" w:cs="Arial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8a3b0d"/>
    <w:rPr>
      <w:rFonts w:ascii="Arial" w:hAnsi="Arial" w:eastAsia="Arial" w:cs="Arial"/>
      <w:b/>
      <w:bCs/>
      <w:i/>
      <w:iCs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8a3b0d"/>
    <w:rPr>
      <w:rFonts w:ascii="Arial" w:hAnsi="Arial" w:eastAsia="Arial" w:cs="Arial"/>
      <w:i/>
      <w:iCs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8a3b0d"/>
    <w:rPr>
      <w:rFonts w:ascii="Arial" w:hAnsi="Arial" w:eastAsia="Arial" w:cs="Arial"/>
      <w:i/>
      <w:iCs/>
      <w:sz w:val="21"/>
      <w:szCs w:val="21"/>
      <w:lang w:eastAsia="ru-RU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a3b0d"/>
    <w:rPr>
      <w:rFonts w:ascii="Calibri" w:hAnsi="Calibri" w:eastAsia="Calibri" w:cs="Calibri"/>
      <w:sz w:val="48"/>
      <w:szCs w:val="48"/>
      <w:lang w:eastAsia="ru-RU"/>
    </w:rPr>
  </w:style>
  <w:style w:type="character" w:styleId="Style6" w:customStyle="1">
    <w:name w:val="Подзаголовок Знак"/>
    <w:basedOn w:val="DefaultParagraphFont"/>
    <w:link w:val="Subtitle"/>
    <w:qFormat/>
    <w:rsid w:val="008a3b0d"/>
    <w:rPr>
      <w:rFonts w:ascii="Calibri" w:hAnsi="Calibri" w:eastAsia="Calibri" w:cs="Calibri"/>
      <w:color w:val="000000"/>
      <w:sz w:val="24"/>
      <w:szCs w:val="24"/>
      <w:lang w:eastAsia="ru-RU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a3b0d"/>
    <w:rPr>
      <w:rFonts w:ascii="Calibri" w:hAnsi="Calibri" w:eastAsia="Calibri" w:cs="Calibri"/>
      <w:i/>
      <w:lang w:eastAsia="ru-RU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a3b0d"/>
    <w:rPr>
      <w:rFonts w:ascii="Calibri" w:hAnsi="Calibri" w:eastAsia="Calibri" w:cs="Calibri"/>
      <w:i/>
      <w:shd w:fill="F2F2F2" w:val="clear"/>
      <w:lang w:eastAsia="ru-RU"/>
    </w:rPr>
  </w:style>
  <w:style w:type="character" w:styleId="HeaderChar" w:customStyle="1">
    <w:name w:val="Header Char"/>
    <w:basedOn w:val="DefaultParagraphFont"/>
    <w:uiPriority w:val="99"/>
    <w:qFormat/>
    <w:rsid w:val="008a3b0d"/>
    <w:rPr/>
  </w:style>
  <w:style w:type="character" w:styleId="FooterChar" w:customStyle="1">
    <w:name w:val="Footer Char"/>
    <w:basedOn w:val="DefaultParagraphFont"/>
    <w:uiPriority w:val="99"/>
    <w:qFormat/>
    <w:rsid w:val="008a3b0d"/>
    <w:rPr/>
  </w:style>
  <w:style w:type="character" w:styleId="CaptionChar" w:customStyle="1">
    <w:name w:val="Caption Char"/>
    <w:uiPriority w:val="99"/>
    <w:qFormat/>
    <w:rsid w:val="008a3b0d"/>
    <w:rPr/>
  </w:style>
  <w:style w:type="character" w:styleId="FootnoteTextChar" w:customStyle="1">
    <w:name w:val="Footnote Text Char"/>
    <w:uiPriority w:val="99"/>
    <w:qFormat/>
    <w:rsid w:val="008a3b0d"/>
    <w:rPr>
      <w:sz w:val="18"/>
    </w:rPr>
  </w:style>
  <w:style w:type="character" w:styleId="Style8" w:customStyle="1">
    <w:name w:val="Текст концевой сноски Знак"/>
    <w:basedOn w:val="DefaultParagraphFont"/>
    <w:link w:val="Endnote"/>
    <w:uiPriority w:val="99"/>
    <w:semiHidden/>
    <w:qFormat/>
    <w:rsid w:val="008a3b0d"/>
    <w:rPr>
      <w:rFonts w:ascii="Calibri" w:hAnsi="Calibri" w:eastAsia="Calibri" w:cs="Calibri"/>
      <w:sz w:val="20"/>
      <w:lang w:eastAsia="ru-RU"/>
    </w:rPr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8a3b0d"/>
    <w:rPr>
      <w:sz w:val="20"/>
      <w:szCs w:val="20"/>
    </w:rPr>
  </w:style>
  <w:style w:type="character" w:styleId="C1" w:customStyle="1">
    <w:name w:val="c1"/>
    <w:basedOn w:val="DefaultParagraphFont"/>
    <w:qFormat/>
    <w:rsid w:val="008a3b0d"/>
    <w:rPr/>
  </w:style>
  <w:style w:type="character" w:styleId="Style9" w:customStyle="1">
    <w:name w:val="Текст сноски Знак"/>
    <w:basedOn w:val="DefaultParagraphFont"/>
    <w:link w:val="Footnote"/>
    <w:uiPriority w:val="99"/>
    <w:qFormat/>
    <w:rsid w:val="008a3b0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unhideWhenUsed/>
    <w:qFormat/>
    <w:rsid w:val="008a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Абзац списка Знак"/>
    <w:link w:val="ListParagraph"/>
    <w:uiPriority w:val="34"/>
    <w:qFormat/>
    <w:rsid w:val="008a3b0d"/>
    <w:rPr>
      <w:rFonts w:ascii="Calibri" w:hAnsi="Calibri" w:eastAsia="Calibri" w:cs="Calibri"/>
      <w:lang w:eastAsia="ru-RU"/>
    </w:rPr>
  </w:style>
  <w:style w:type="character" w:styleId="Pta0000023" w:customStyle="1">
    <w:name w:val="pt-a0-000023"/>
    <w:basedOn w:val="DefaultParagraphFont"/>
    <w:qFormat/>
    <w:rsid w:val="008a3b0d"/>
    <w:rPr/>
  </w:style>
  <w:style w:type="character" w:styleId="Pta0000083" w:customStyle="1">
    <w:name w:val="pt-a0-000083"/>
    <w:basedOn w:val="DefaultParagraphFont"/>
    <w:qFormat/>
    <w:rsid w:val="008a3b0d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8a3b0d"/>
    <w:rPr>
      <w:rFonts w:ascii="Calibri" w:hAnsi="Calibri" w:eastAsia="Calibri" w:cs="Times New Roman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8a3b0d"/>
    <w:rPr>
      <w:rFonts w:ascii="Calibri" w:hAnsi="Calibri" w:eastAsia="Calibri" w:cs="Calibri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a3b0d"/>
    <w:rPr>
      <w:rFonts w:ascii="Calibri" w:hAnsi="Calibri" w:eastAsia="Calibri" w:cs="Calibri"/>
      <w:lang w:eastAsia="ru-RU"/>
    </w:rPr>
  </w:style>
  <w:style w:type="character" w:styleId="InternetLink">
    <w:name w:val="Hyperlink"/>
    <w:basedOn w:val="DefaultParagraphFont"/>
    <w:uiPriority w:val="99"/>
    <w:unhideWhenUsed/>
    <w:rsid w:val="008a3b0d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a3b0d"/>
    <w:rPr>
      <w:rFonts w:ascii="Calibri" w:hAnsi="Calibri" w:eastAsia="Calibri" w:cs="Calibri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3b0d"/>
    <w:rPr>
      <w:rFonts w:ascii="Tahoma" w:hAnsi="Tahoma" w:eastAsia="Times New Roman" w:cs="Tahoma"/>
      <w:sz w:val="16"/>
      <w:szCs w:val="16"/>
      <w:lang w:eastAsia="ru-RU"/>
    </w:rPr>
  </w:style>
  <w:style w:type="character" w:styleId="Pta0000085" w:customStyle="1">
    <w:name w:val="pt-a0-000085"/>
    <w:basedOn w:val="DefaultParagraphFont"/>
    <w:qFormat/>
    <w:rsid w:val="008a3b0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3b0d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a3b0d"/>
    <w:rPr>
      <w:sz w:val="20"/>
      <w:szCs w:val="20"/>
    </w:rPr>
  </w:style>
  <w:style w:type="character" w:styleId="Style16" w:customStyle="1">
    <w:name w:val="Перечень Знак"/>
    <w:link w:val="Style17"/>
    <w:qFormat/>
    <w:rsid w:val="008a3b0d"/>
    <w:rPr>
      <w:rFonts w:ascii="Times New Roman" w:hAnsi="Times New Roman" w:eastAsia="Calibri" w:cs="Times New Roman"/>
      <w:sz w:val="28"/>
      <w:szCs w:val="20"/>
      <w:u w:val="none" w:color="000000"/>
      <w:lang w:eastAsia="ru-RU"/>
    </w:rPr>
  </w:style>
  <w:style w:type="character" w:styleId="Strong">
    <w:name w:val="Strong"/>
    <w:basedOn w:val="DefaultParagraphFont"/>
    <w:uiPriority w:val="22"/>
    <w:qFormat/>
    <w:rsid w:val="008a3b0d"/>
    <w:rPr>
      <w:b/>
      <w:bCs/>
    </w:rPr>
  </w:style>
  <w:style w:type="character" w:styleId="Emphasis">
    <w:name w:val="Emphasis"/>
    <w:basedOn w:val="DefaultParagraphFont"/>
    <w:uiPriority w:val="20"/>
    <w:qFormat/>
    <w:rsid w:val="008a3b0d"/>
    <w:rPr>
      <w:i/>
      <w:iCs/>
    </w:rPr>
  </w:style>
  <w:style w:type="character" w:styleId="Pagenumber">
    <w:name w:val="page number"/>
    <w:basedOn w:val="DefaultParagraphFont"/>
    <w:qFormat/>
    <w:rsid w:val="008a3b0d"/>
    <w:rPr/>
  </w:style>
  <w:style w:type="character" w:styleId="Shownolink" w:customStyle="1">
    <w:name w:val="show-no-link"/>
    <w:basedOn w:val="DefaultParagraphFont"/>
    <w:qFormat/>
    <w:rsid w:val="008a3b0d"/>
    <w:rPr/>
  </w:style>
  <w:style w:type="character" w:styleId="W37be2d52" w:customStyle="1">
    <w:name w:val="w37be2d52"/>
    <w:basedOn w:val="DefaultParagraphFont"/>
    <w:qFormat/>
    <w:rsid w:val="008a3b0d"/>
    <w:rPr/>
  </w:style>
  <w:style w:type="character" w:styleId="E1a31566c" w:customStyle="1">
    <w:name w:val="e1a31566c"/>
    <w:basedOn w:val="DefaultParagraphFont"/>
    <w:qFormat/>
    <w:rsid w:val="008a3b0d"/>
    <w:rPr/>
  </w:style>
  <w:style w:type="character" w:styleId="Ia1c0ae97" w:customStyle="1">
    <w:name w:val="ia1c0ae97"/>
    <w:basedOn w:val="DefaultParagraphFont"/>
    <w:qFormat/>
    <w:rsid w:val="008a3b0d"/>
    <w:rPr/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8a3b0d"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a3b0d"/>
    <w:pPr>
      <w:spacing w:before="0" w:after="120"/>
    </w:pPr>
    <w:rPr>
      <w:rFonts w:ascii="Calibri" w:hAnsi="Calibri" w:eastAsia="Calibri" w:cs="Calibri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Обычный1"/>
    <w:qFormat/>
    <w:rsid w:val="008a3b0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rsid w:val="008a3b0d"/>
    <w:pPr>
      <w:spacing w:before="300" w:after="200"/>
      <w:contextualSpacing/>
    </w:pPr>
    <w:rPr>
      <w:rFonts w:ascii="Calibri" w:hAnsi="Calibri" w:eastAsia="Calibri" w:cs="Calibri"/>
      <w:sz w:val="48"/>
      <w:szCs w:val="48"/>
      <w:lang w:eastAsia="ru-RU"/>
    </w:rPr>
  </w:style>
  <w:style w:type="paragraph" w:styleId="22" w:customStyle="1">
    <w:name w:val="Обычный2"/>
    <w:qFormat/>
    <w:rsid w:val="008a3b0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ubtitle">
    <w:name w:val="Subtitle"/>
    <w:basedOn w:val="22"/>
    <w:next w:val="22"/>
    <w:link w:val="Style6"/>
    <w:qFormat/>
    <w:rsid w:val="008a3b0d"/>
    <w:pPr>
      <w:pBdr/>
      <w:spacing w:before="200" w:after="200"/>
    </w:pPr>
    <w:rPr>
      <w:color w:val="000000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8a3b0d"/>
    <w:pPr>
      <w:ind w:left="720" w:right="720" w:hanging="0"/>
    </w:pPr>
    <w:rPr>
      <w:rFonts w:ascii="Calibri" w:hAnsi="Calibri" w:eastAsia="Calibri" w:cs="Calibri"/>
      <w:i/>
      <w:lang w:eastAsia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a3b0d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ascii="Calibri" w:hAnsi="Calibri" w:eastAsia="Calibri" w:cs="Calibri"/>
      <w:i/>
      <w:lang w:eastAsia="ru-RU"/>
    </w:rPr>
  </w:style>
  <w:style w:type="paragraph" w:styleId="Endnote">
    <w:name w:val="Endnote Text"/>
    <w:basedOn w:val="Normal"/>
    <w:link w:val="Style8"/>
    <w:uiPriority w:val="99"/>
    <w:semiHidden/>
    <w:unhideWhenUsed/>
    <w:rsid w:val="008a3b0d"/>
    <w:pPr>
      <w:spacing w:lineRule="auto" w:line="240" w:before="0" w:after="0"/>
    </w:pPr>
    <w:rPr>
      <w:rFonts w:ascii="Calibri" w:hAnsi="Calibri" w:eastAsia="Calibri" w:cs="Calibri"/>
      <w:sz w:val="20"/>
      <w:lang w:eastAsia="ru-RU"/>
    </w:rPr>
  </w:style>
  <w:style w:type="paragraph" w:styleId="Contents1">
    <w:name w:val="TOC 1"/>
    <w:basedOn w:val="Normal"/>
    <w:next w:val="Normal"/>
    <w:uiPriority w:val="39"/>
    <w:unhideWhenUsed/>
    <w:rsid w:val="008a3b0d"/>
    <w:pPr>
      <w:spacing w:before="0" w:after="57"/>
    </w:pPr>
    <w:rPr>
      <w:rFonts w:ascii="Calibri" w:hAnsi="Calibri" w:eastAsia="Calibri" w:cs="Calibri"/>
      <w:lang w:eastAsia="ru-RU"/>
    </w:rPr>
  </w:style>
  <w:style w:type="paragraph" w:styleId="Contents2">
    <w:name w:val="TOC 2"/>
    <w:basedOn w:val="Normal"/>
    <w:next w:val="Normal"/>
    <w:uiPriority w:val="39"/>
    <w:unhideWhenUsed/>
    <w:rsid w:val="008a3b0d"/>
    <w:pPr>
      <w:spacing w:before="0" w:after="57"/>
      <w:ind w:left="283" w:hanging="0"/>
    </w:pPr>
    <w:rPr>
      <w:rFonts w:ascii="Calibri" w:hAnsi="Calibri" w:eastAsia="Calibri" w:cs="Calibri"/>
      <w:lang w:eastAsia="ru-RU"/>
    </w:rPr>
  </w:style>
  <w:style w:type="paragraph" w:styleId="Contents3">
    <w:name w:val="TOC 3"/>
    <w:basedOn w:val="Normal"/>
    <w:next w:val="Normal"/>
    <w:uiPriority w:val="39"/>
    <w:unhideWhenUsed/>
    <w:rsid w:val="008a3b0d"/>
    <w:pPr>
      <w:spacing w:before="0" w:after="57"/>
      <w:ind w:left="567" w:hanging="0"/>
    </w:pPr>
    <w:rPr>
      <w:rFonts w:ascii="Calibri" w:hAnsi="Calibri" w:eastAsia="Calibri" w:cs="Calibri"/>
      <w:lang w:eastAsia="ru-RU"/>
    </w:rPr>
  </w:style>
  <w:style w:type="paragraph" w:styleId="Contents4">
    <w:name w:val="TOC 4"/>
    <w:basedOn w:val="Normal"/>
    <w:next w:val="Normal"/>
    <w:uiPriority w:val="39"/>
    <w:unhideWhenUsed/>
    <w:rsid w:val="008a3b0d"/>
    <w:pPr>
      <w:spacing w:before="0" w:after="57"/>
      <w:ind w:left="850" w:hanging="0"/>
    </w:pPr>
    <w:rPr>
      <w:rFonts w:ascii="Calibri" w:hAnsi="Calibri" w:eastAsia="Calibri" w:cs="Calibri"/>
      <w:lang w:eastAsia="ru-RU"/>
    </w:rPr>
  </w:style>
  <w:style w:type="paragraph" w:styleId="Contents5">
    <w:name w:val="TOC 5"/>
    <w:basedOn w:val="Normal"/>
    <w:next w:val="Normal"/>
    <w:uiPriority w:val="39"/>
    <w:unhideWhenUsed/>
    <w:rsid w:val="008a3b0d"/>
    <w:pPr>
      <w:spacing w:before="0" w:after="57"/>
      <w:ind w:left="1134" w:hanging="0"/>
    </w:pPr>
    <w:rPr>
      <w:rFonts w:ascii="Calibri" w:hAnsi="Calibri" w:eastAsia="Calibri" w:cs="Calibri"/>
      <w:lang w:eastAsia="ru-RU"/>
    </w:rPr>
  </w:style>
  <w:style w:type="paragraph" w:styleId="Contents6">
    <w:name w:val="TOC 6"/>
    <w:basedOn w:val="Normal"/>
    <w:next w:val="Normal"/>
    <w:uiPriority w:val="39"/>
    <w:unhideWhenUsed/>
    <w:rsid w:val="008a3b0d"/>
    <w:pPr>
      <w:spacing w:before="0" w:after="57"/>
      <w:ind w:left="1417" w:hanging="0"/>
    </w:pPr>
    <w:rPr>
      <w:rFonts w:ascii="Calibri" w:hAnsi="Calibri" w:eastAsia="Calibri" w:cs="Calibri"/>
      <w:lang w:eastAsia="ru-RU"/>
    </w:rPr>
  </w:style>
  <w:style w:type="paragraph" w:styleId="Contents7">
    <w:name w:val="TOC 7"/>
    <w:basedOn w:val="Normal"/>
    <w:next w:val="Normal"/>
    <w:uiPriority w:val="39"/>
    <w:unhideWhenUsed/>
    <w:rsid w:val="008a3b0d"/>
    <w:pPr>
      <w:spacing w:before="0" w:after="57"/>
      <w:ind w:left="1701" w:hanging="0"/>
    </w:pPr>
    <w:rPr>
      <w:rFonts w:ascii="Calibri" w:hAnsi="Calibri" w:eastAsia="Calibri" w:cs="Calibri"/>
      <w:lang w:eastAsia="ru-RU"/>
    </w:rPr>
  </w:style>
  <w:style w:type="paragraph" w:styleId="Contents8">
    <w:name w:val="TOC 8"/>
    <w:basedOn w:val="Normal"/>
    <w:next w:val="Normal"/>
    <w:uiPriority w:val="39"/>
    <w:unhideWhenUsed/>
    <w:rsid w:val="008a3b0d"/>
    <w:pPr>
      <w:spacing w:before="0" w:after="57"/>
      <w:ind w:left="1984" w:hanging="0"/>
    </w:pPr>
    <w:rPr>
      <w:rFonts w:ascii="Calibri" w:hAnsi="Calibri" w:eastAsia="Calibri" w:cs="Calibri"/>
      <w:lang w:eastAsia="ru-RU"/>
    </w:rPr>
  </w:style>
  <w:style w:type="paragraph" w:styleId="Contents9">
    <w:name w:val="TOC 9"/>
    <w:basedOn w:val="Normal"/>
    <w:next w:val="Normal"/>
    <w:uiPriority w:val="39"/>
    <w:unhideWhenUsed/>
    <w:rsid w:val="008a3b0d"/>
    <w:pPr>
      <w:spacing w:before="0" w:after="57"/>
      <w:ind w:left="2268" w:hanging="0"/>
    </w:pPr>
    <w:rPr>
      <w:rFonts w:ascii="Calibri" w:hAnsi="Calibri" w:eastAsia="Calibri" w:cs="Calibri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rsid w:val="008a3b0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8a3b0d"/>
    <w:pPr>
      <w:spacing w:before="0" w:after="0"/>
    </w:pPr>
    <w:rPr>
      <w:rFonts w:ascii="Calibri" w:hAnsi="Calibri" w:eastAsia="Calibri" w:cs="Calibri"/>
      <w:lang w:eastAsia="ru-RU"/>
    </w:rPr>
  </w:style>
  <w:style w:type="paragraph" w:styleId="C13" w:customStyle="1">
    <w:name w:val="c13"/>
    <w:basedOn w:val="Normal"/>
    <w:qFormat/>
    <w:rsid w:val="008a3b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2" w:customStyle="1">
    <w:name w:val="c22"/>
    <w:basedOn w:val="Normal"/>
    <w:qFormat/>
    <w:rsid w:val="008a3b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9"/>
    <w:uiPriority w:val="99"/>
    <w:unhideWhenUsed/>
    <w:rsid w:val="008a3b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0"/>
    <w:uiPriority w:val="34"/>
    <w:qFormat/>
    <w:rsid w:val="008a3b0d"/>
    <w:pPr>
      <w:spacing w:before="0" w:after="160"/>
      <w:ind w:left="720" w:hanging="0"/>
      <w:contextualSpacing/>
    </w:pPr>
    <w:rPr>
      <w:rFonts w:ascii="Calibri" w:hAnsi="Calibri" w:eastAsia="Calibri" w:cs="Calibri"/>
      <w:lang w:eastAsia="ru-RU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8a3b0d"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eastAsia="ru-RU"/>
    </w:rPr>
  </w:style>
  <w:style w:type="paragraph" w:styleId="Pta000081" w:customStyle="1">
    <w:name w:val="pt-a-000081"/>
    <w:basedOn w:val="Normal"/>
    <w:qFormat/>
    <w:rsid w:val="008a3b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8a3b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eastAsia="ru-RU"/>
    </w:rPr>
  </w:style>
  <w:style w:type="paragraph" w:styleId="Footer">
    <w:name w:val="Footer"/>
    <w:basedOn w:val="Normal"/>
    <w:link w:val="Style12"/>
    <w:uiPriority w:val="99"/>
    <w:unhideWhenUsed/>
    <w:rsid w:val="008a3b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eastAsia="ru-RU"/>
    </w:rPr>
  </w:style>
  <w:style w:type="paragraph" w:styleId="NoSpacing">
    <w:name w:val="No Spacing"/>
    <w:uiPriority w:val="1"/>
    <w:qFormat/>
    <w:rsid w:val="008a3b0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Calibri" w:eastAsiaTheme="minorHAnsi"/>
      <w:color w:val="auto"/>
      <w:kern w:val="0"/>
      <w:sz w:val="28"/>
      <w:szCs w:val="22"/>
      <w:lang w:eastAsia="ru-RU" w:val="ru-RU" w:bidi="ar-SA"/>
    </w:rPr>
  </w:style>
  <w:style w:type="paragraph" w:styleId="Basis" w:customStyle="1">
    <w:name w:val="basis"/>
    <w:qFormat/>
    <w:rsid w:val="008a3b0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Distractor" w:customStyle="1">
    <w:name w:val="distractor"/>
    <w:qFormat/>
    <w:rsid w:val="008a3b0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3b0d"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iPriority w:val="99"/>
    <w:qFormat/>
    <w:rsid w:val="008a3b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ta000040" w:customStyle="1">
    <w:name w:val="pt-a-000040"/>
    <w:basedOn w:val="Normal"/>
    <w:qFormat/>
    <w:rsid w:val="008a3b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a3b0d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8a3b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17" w:customStyle="1">
    <w:name w:val="Перечень"/>
    <w:basedOn w:val="Normal"/>
    <w:next w:val="Normal"/>
    <w:link w:val="Style16"/>
    <w:qFormat/>
    <w:rsid w:val="008a3b0d"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u w:val="none" w:color="000000"/>
      <w:lang w:eastAsia="ru-RU"/>
    </w:rPr>
  </w:style>
  <w:style w:type="paragraph" w:styleId="S1" w:customStyle="1">
    <w:name w:val="s_1"/>
    <w:basedOn w:val="Normal"/>
    <w:qFormat/>
    <w:rsid w:val="008a3b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 w:customStyle="1">
    <w:name w:val="Нижний колонтитул1"/>
    <w:basedOn w:val="Normal"/>
    <w:qFormat/>
    <w:rsid w:val="008a3b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8a3b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Guspecchapter" w:customStyle="1">
    <w:name w:val="gu-spec-chapter"/>
    <w:basedOn w:val="Normal"/>
    <w:qFormat/>
    <w:rsid w:val="008a3b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scfirstheader" w:customStyle="1">
    <w:name w:val="csc-firstheader"/>
    <w:basedOn w:val="Normal"/>
    <w:qFormat/>
    <w:rsid w:val="008a3b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eftmargin" w:customStyle="1">
    <w:name w:val="left_margin"/>
    <w:basedOn w:val="Normal"/>
    <w:qFormat/>
    <w:rsid w:val="008a3b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8a3b0d"/>
  </w:style>
  <w:style w:type="numbering" w:styleId="23" w:customStyle="1">
    <w:name w:val="Нет списка2"/>
    <w:uiPriority w:val="99"/>
    <w:semiHidden/>
    <w:unhideWhenUsed/>
    <w:qFormat/>
    <w:rsid w:val="008a3b0d"/>
  </w:style>
  <w:style w:type="numbering" w:styleId="32" w:customStyle="1">
    <w:name w:val="Нет списка3"/>
    <w:uiPriority w:val="99"/>
    <w:semiHidden/>
    <w:unhideWhenUsed/>
    <w:qFormat/>
    <w:rsid w:val="008a3b0d"/>
  </w:style>
  <w:style w:type="numbering" w:styleId="111" w:customStyle="1">
    <w:name w:val="Нет списка11"/>
    <w:uiPriority w:val="99"/>
    <w:semiHidden/>
    <w:unhideWhenUsed/>
    <w:qFormat/>
    <w:rsid w:val="008a3b0d"/>
  </w:style>
  <w:style w:type="numbering" w:styleId="1111" w:customStyle="1">
    <w:name w:val="Нет списка111"/>
    <w:uiPriority w:val="99"/>
    <w:semiHidden/>
    <w:unhideWhenUsed/>
    <w:qFormat/>
    <w:rsid w:val="008a3b0d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3">
    <w:name w:val="Grid Table 3 - Accent 3"/>
    <w:basedOn w:val="a2"/>
    <w:uiPriority w:val="99"/>
    <w:rsid w:val="008a3b0d"/>
    <w:pPr>
      <w:spacing w:after="0" w:line="240" w:lineRule="auto"/>
    </w:pPr>
    <w:rPr>
      <w:lang w:eastAsia="ru-RU"/>
    </w:r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2"/>
    <w:uiPriority w:val="99"/>
    <w:rsid w:val="008a3b0d"/>
    <w:pPr>
      <w:spacing w:after="0" w:line="240" w:lineRule="auto"/>
    </w:pPr>
    <w:rPr>
      <w:lang w:eastAsia="ru-RU"/>
    </w:r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2"/>
    <w:uiPriority w:val="99"/>
    <w:rsid w:val="008a3b0d"/>
    <w:pPr>
      <w:spacing w:after="0" w:line="240" w:lineRule="auto"/>
    </w:pPr>
    <w:rPr>
      <w:lang w:eastAsia="ru-RU"/>
    </w:r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2">
    <w:name w:val="Grid Table 4 - Accent 2"/>
    <w:basedOn w:val="a2"/>
    <w:uiPriority w:val="59"/>
    <w:rsid w:val="008a3b0d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4">
    <w:name w:val="Grid Table 4 - Accent 4"/>
    <w:basedOn w:val="a2"/>
    <w:uiPriority w:val="59"/>
    <w:rsid w:val="008a3b0d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2"/>
    <w:uiPriority w:val="59"/>
    <w:rsid w:val="008a3b0d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2"/>
    <w:uiPriority w:val="59"/>
    <w:rsid w:val="008a3b0d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61">
    <w:name w:val="Таблица-сетка 6 цветная1"/>
    <w:basedOn w:val="a2"/>
    <w:uiPriority w:val="99"/>
    <w:rsid w:val="008a3b0d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2"/>
    <w:uiPriority w:val="99"/>
    <w:rsid w:val="008a3b0d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2"/>
    <w:uiPriority w:val="99"/>
    <w:rsid w:val="008a3b0d"/>
    <w:pPr>
      <w:spacing w:after="0" w:line="240" w:lineRule="auto"/>
    </w:pPr>
    <w:rPr>
      <w:lang w:eastAsia="ru-RU"/>
    </w:r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styleId="ae">
    <w:name w:val="Table Grid"/>
    <w:basedOn w:val="a2"/>
    <w:uiPriority w:val="59"/>
    <w:rsid w:val="008a3b0d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6">
    <w:name w:val="Сетка таблицы1"/>
    <w:basedOn w:val="a2"/>
    <w:uiPriority w:val="39"/>
    <w:rsid w:val="008a3b0d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2"/>
    <w:uiPriority w:val="59"/>
    <w:rsid w:val="008a3b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labirint.ru/authors/227626/" TargetMode="External"/><Relationship Id="rId2" Type="http://schemas.openxmlformats.org/officeDocument/2006/relationships/hyperlink" Target="https://www.labirint.ru/authors/47901/" TargetMode="External"/><Relationship Id="rId3" Type="http://schemas.openxmlformats.org/officeDocument/2006/relationships/hyperlink" Target="https://www.labirint.ru/authors/11837/" TargetMode="External"/><Relationship Id="rId4" Type="http://schemas.openxmlformats.org/officeDocument/2006/relationships/hyperlink" Target="https://www.labirint.ru/pubhouse/339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554BC9-BD9C-4681-A418-206E6F5B5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6</Pages>
  <Words>22388</Words>
  <Characters>127614</Characters>
  <CharactersWithSpaces>149703</CharactersWithSpaces>
  <Paragraphs>2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29:00Z</dcterms:created>
  <dc:creator>Галина</dc:creator>
  <dc:description/>
  <dc:language>en-US</dc:language>
  <cp:lastModifiedBy>Евгения Харчевникова</cp:lastModifiedBy>
  <cp:lastPrinted>2023-01-24T08:26:00Z</cp:lastPrinted>
  <dcterms:modified xsi:type="dcterms:W3CDTF">2023-02-01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